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ововасильев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Внеклассное мероприятие в 4 классн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«Здравствуй, зимушка – зим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мкова Ольг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«Здравствуй, Зимушка-зима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: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ный журн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мероприятия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общить знания учащихся о зимних  изменениях в природе, на примере литературных произведений и иллюстративного материала раскрыть красоту зимней природ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ышление, воображение детей, артистические способности, совершенствовать навыки выразительности реч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движно-игровые навыки, способствовать сплочению детского коллектива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,презентация «Здравствуй, Зимушка-зима»; рисунки детей на зимнюю тематику; плакат с кроссвордом «Снегурочка»; костюмы Зимы, Снегурочки, Снеговика, Зимних месяцев, Воробья и Синицы атрибуты для проведения конкурсов и сценок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дравствуйте, дорогие гост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угадайте о чём мы сегодня будем говорить!</w:t>
        <w:br/>
        <w:t>Тройка, тройка прилетела.</w:t>
        <w:br/>
        <w:t>Скакуны в той тройке белы.</w:t>
        <w:br/>
        <w:t xml:space="preserve">А в санях сидит царица - </w:t>
        <w:br/>
        <w:t>Белокоса, белолица.</w:t>
        <w:br/>
        <w:t xml:space="preserve">Как махнула рукавом - </w:t>
        <w:br/>
        <w:t xml:space="preserve">Всё покрылось сереб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кто же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Зима! </w:t>
        <w:br/>
        <w:t xml:space="preserve">Ведущий: Зиму любят все, поэтому и называют её ласково зимушкой.  И мы назвали свой  праздни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Здравствуй, Зимушка-зима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2).</w:t>
      </w:r>
      <w:r>
        <w:rPr>
          <w:rFonts w:cs="Times New Roman" w:ascii="Times New Roman" w:hAnsi="Times New Roman"/>
          <w:sz w:val="28"/>
          <w:szCs w:val="28"/>
        </w:rPr>
        <w:t xml:space="preserve"> Но это не просто праздник, а устный журнал. Поэтому мы сегодня, как бы перелистывая странички журнала, будем знакомиться с зимушкой и её чудесами, читать стихи, петь песни, отгадывать загадки, играть в зимние игры и, конечно же, узнаем много нового.  Давайте-ка откроем первую страничку нашего журнала и послушаем стихи о зиме, а так же полюбуемся картинами зимней природы. Итак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ая страница – «Поэтическ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3,4,5,6 –  «Зима в природе».</w:t>
      </w:r>
      <w:r>
        <w:rPr>
          <w:rFonts w:cs="Times New Roman" w:ascii="Times New Roman" w:hAnsi="Times New Roman"/>
          <w:sz w:val="28"/>
          <w:szCs w:val="28"/>
        </w:rPr>
        <w:t xml:space="preserve"> Дети читают стихи на фоне музыкального сопровожд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больше вспомнит стихов о зи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Спасибо, ребята за прекрасные стихи. Теперь отправляемся дальше путешествовать по страничкам нашего журнала. Итак, наша вторая страничка – </w:t>
      </w:r>
      <w:r>
        <w:rPr>
          <w:rFonts w:cs="Times New Roman" w:ascii="Times New Roman" w:hAnsi="Times New Roman"/>
          <w:sz w:val="28"/>
          <w:szCs w:val="28"/>
          <w:u w:val="single"/>
        </w:rPr>
        <w:t>«Загадочна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 (Слайд 7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олько же о зиме придумано загадок, не счесть! Вот и мы сейчас будем отгадывать заг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-ая страница - «Загадочн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ньше тигра, больше кошки,</w:t>
        <w:br/>
        <w:t>Над ушами кисти – рожки.</w:t>
        <w:br/>
        <w:t>С виду кролик, но не верь:</w:t>
        <w:br/>
        <w:t>Страшен в гневе этот зверь!</w:t>
        <w:br/>
        <w:t>И ему не крикнешь: «Брысь!»,</w:t>
        <w:br/>
        <w:t>Потому что это</w:t>
      </w:r>
      <w:r>
        <w:rPr>
          <w:rFonts w:cs="Times New Roman" w:ascii="Times New Roman" w:hAnsi="Times New Roman"/>
          <w:b/>
          <w:sz w:val="28"/>
          <w:szCs w:val="28"/>
        </w:rPr>
        <w:t>…(рысь).(Слайд 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н слетает белой стаей</w:t>
        <w:br/>
        <w:t>И сверкает на лету.</w:t>
        <w:br/>
        <w:t>Он звездой прохладной тает</w:t>
        <w:br/>
        <w:t xml:space="preserve">На ладони и во рту.  </w:t>
      </w:r>
      <w:r>
        <w:rPr>
          <w:rFonts w:cs="Times New Roman" w:ascii="Times New Roman" w:hAnsi="Times New Roman"/>
          <w:b/>
          <w:sz w:val="28"/>
          <w:szCs w:val="28"/>
        </w:rPr>
        <w:t>( Снег) (Слайд 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осенью спать ложится,</w:t>
        <w:br/>
        <w:t xml:space="preserve">а весной встаёт?  </w:t>
      </w:r>
      <w:r>
        <w:rPr>
          <w:rFonts w:cs="Times New Roman" w:ascii="Times New Roman" w:hAnsi="Times New Roman"/>
          <w:b/>
          <w:sz w:val="28"/>
          <w:szCs w:val="28"/>
        </w:rPr>
        <w:t>( Медведь) (Слайд 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Жил я посреди двора, </w:t>
        <w:br/>
        <w:t>Где играет детвора.</w:t>
        <w:br/>
        <w:t>Но от солнечных лучей</w:t>
        <w:br/>
        <w:t xml:space="preserve">Превратился я в ручей. </w:t>
      </w:r>
      <w:r>
        <w:rPr>
          <w:rFonts w:cs="Times New Roman" w:ascii="Times New Roman" w:hAnsi="Times New Roman"/>
          <w:b/>
          <w:sz w:val="28"/>
          <w:szCs w:val="28"/>
        </w:rPr>
        <w:t>(Снеговик) (Слайд 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тёт она вниз головою,</w:t>
        <w:br/>
        <w:t>Не летом растёт, а зимою.</w:t>
        <w:br/>
        <w:t xml:space="preserve">Но солнце её припечёт, </w:t>
        <w:br/>
        <w:t xml:space="preserve">Заплачет она и умрёт. </w:t>
      </w:r>
      <w:r>
        <w:rPr>
          <w:rFonts w:cs="Times New Roman" w:ascii="Times New Roman" w:hAnsi="Times New Roman"/>
          <w:b/>
          <w:sz w:val="28"/>
          <w:szCs w:val="28"/>
        </w:rPr>
        <w:t>(Сосулька) (Слайд 12)</w:t>
        <w:br/>
      </w:r>
      <w:r>
        <w:rPr>
          <w:rFonts w:cs="Times New Roman" w:ascii="Times New Roman" w:hAnsi="Times New Roman"/>
          <w:sz w:val="28"/>
          <w:szCs w:val="28"/>
        </w:rPr>
        <w:t>6.Летит без крыльев и поёт,</w:t>
        <w:br/>
        <w:t>Прохожих задирает.</w:t>
        <w:br/>
        <w:t>Одним проходу не даёт,</w:t>
        <w:br/>
        <w:t xml:space="preserve">Других он подгоняет. </w:t>
      </w:r>
      <w:r>
        <w:rPr>
          <w:rFonts w:cs="Times New Roman" w:ascii="Times New Roman" w:hAnsi="Times New Roman"/>
          <w:b/>
          <w:sz w:val="28"/>
          <w:szCs w:val="28"/>
        </w:rPr>
        <w:t>(Ветер) (Слайд 13)</w:t>
        <w:br/>
      </w:r>
      <w:r>
        <w:rPr>
          <w:rFonts w:cs="Times New Roman" w:ascii="Times New Roman" w:hAnsi="Times New Roman"/>
          <w:sz w:val="28"/>
          <w:szCs w:val="28"/>
        </w:rPr>
        <w:t>7.За белой дверцей стужа, лёд,</w:t>
        <w:br/>
        <w:t xml:space="preserve">Там Дед Мороз, друзья, живёт. </w:t>
      </w:r>
      <w:r>
        <w:rPr>
          <w:rFonts w:cs="Times New Roman" w:ascii="Times New Roman" w:hAnsi="Times New Roman"/>
          <w:b/>
          <w:sz w:val="28"/>
          <w:szCs w:val="28"/>
        </w:rPr>
        <w:t>(Холодильник) (Слайд 14)</w:t>
        <w:br/>
      </w:r>
      <w:r>
        <w:rPr>
          <w:rFonts w:cs="Times New Roman" w:ascii="Times New Roman" w:hAnsi="Times New Roman"/>
          <w:sz w:val="28"/>
          <w:szCs w:val="28"/>
        </w:rPr>
        <w:t xml:space="preserve">8.Пришла из лесу птичница в рыжей шубке курочек посчитать. </w:t>
      </w:r>
      <w:r>
        <w:rPr>
          <w:rFonts w:cs="Times New Roman" w:ascii="Times New Roman" w:hAnsi="Times New Roman"/>
          <w:b/>
          <w:sz w:val="28"/>
          <w:szCs w:val="28"/>
        </w:rPr>
        <w:t>(Лисичка) (Слайд 15)</w:t>
        <w:br/>
      </w:r>
      <w:r>
        <w:rPr>
          <w:rFonts w:cs="Times New Roman" w:ascii="Times New Roman" w:hAnsi="Times New Roman"/>
          <w:sz w:val="28"/>
          <w:szCs w:val="28"/>
        </w:rPr>
        <w:t>9.Покружилась звёздочка в воздухе немножко,</w:t>
        <w:br/>
        <w:t xml:space="preserve">Села и растаяла на моей ладошке. </w:t>
      </w:r>
      <w:r>
        <w:rPr>
          <w:rFonts w:cs="Times New Roman" w:ascii="Times New Roman" w:hAnsi="Times New Roman"/>
          <w:b/>
          <w:sz w:val="28"/>
          <w:szCs w:val="28"/>
        </w:rPr>
        <w:t>(Снежинка) (Слайд 16)</w:t>
        <w:br/>
      </w:r>
      <w:r>
        <w:rPr>
          <w:rFonts w:cs="Times New Roman" w:ascii="Times New Roman" w:hAnsi="Times New Roman"/>
          <w:sz w:val="28"/>
          <w:szCs w:val="28"/>
        </w:rPr>
        <w:t>10.Дали братьям тёплый дом,</w:t>
        <w:br/>
        <w:t>Чтобы жили впятером.</w:t>
        <w:br/>
        <w:t xml:space="preserve">Брат большой не согласился </w:t>
        <w:br/>
        <w:t xml:space="preserve">И отдельно поселился. </w:t>
      </w:r>
      <w:r>
        <w:rPr>
          <w:rFonts w:cs="Times New Roman" w:ascii="Times New Roman" w:hAnsi="Times New Roman"/>
          <w:b/>
          <w:sz w:val="28"/>
          <w:szCs w:val="28"/>
        </w:rPr>
        <w:t>(Варежки) (Слайд 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олодцы, это действительно Снегуроч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Да, это я! Привет вам всем, мои друзья! А вы бы хотели вместе со мной отправиться в зимний лес и узнать о том, как подготовились лесные жители к суровым холодам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Тогда давайте перевернём  страничку нашего журнала и прислушаемся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-ая страница – «Познавательная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лайд – 18, 19)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Конкурс пословиц о зи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рнём следующую страничку. Итак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-ая страница – «Развлекательная»(Слайд – 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гурка, в шубке белой</w:t>
        <w:br/>
        <w:t>Маша с горки едет смело.</w:t>
        <w:br/>
        <w:t xml:space="preserve">Вася катит снежный ком - </w:t>
        <w:br/>
        <w:t>Он решил построить д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-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катится на лыжах,</w:t>
        <w:br/>
        <w:t>Оставляя ровный след.</w:t>
        <w:br/>
        <w:t>А за нею -  Бобка рыжий,</w:t>
        <w:br/>
        <w:t>Только лыж у Бобки 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-2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руду каток хороший,</w:t>
        <w:br/>
        <w:t>Лёд сверкает, как стекло.</w:t>
        <w:br/>
        <w:t>На коньках бежит Алёша,</w:t>
        <w:br/>
        <w:t>И в мороз ему теп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лайд -2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 окном Тамара с Федей</w:t>
        <w:br/>
        <w:t>Лепят белого медведя.</w:t>
        <w:br/>
        <w:t>Брат их, маленький Олег,</w:t>
        <w:br/>
        <w:t>Чайной ложкой носит сне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А теперь  объявляю конкурс «Морозное дыхание» - сдуть снежинку со ст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Молодцы, ребята! Какие вы у меня ловкие и быстрые! Итак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-ая страница – «Музыкальная»(Слайд -2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 мелод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Вот и добрались мы до последней странички нашего устного зимнего журнала. Пришла пора заканчивать наш праздник. Итак, </w:t>
      </w:r>
      <w:r>
        <w:rPr>
          <w:rFonts w:cs="Times New Roman" w:ascii="Times New Roman" w:hAnsi="Times New Roman"/>
          <w:b/>
          <w:i/>
          <w:sz w:val="28"/>
          <w:szCs w:val="28"/>
        </w:rPr>
        <w:t>страничка последняя – «Заключительн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-30)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за окном?</w:t>
        <w:br/>
        <w:t>Снег позёмкой вьётся.</w:t>
        <w:br/>
        <w:t>Это зимушка-зима</w:t>
        <w:br/>
        <w:t>Весело смеё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усская молодка,</w:t>
        <w:br/>
        <w:t>Раскрасавица - душа,</w:t>
        <w:br/>
        <w:t xml:space="preserve">Белоснежная лебёдка - </w:t>
        <w:br/>
        <w:t>До чего ж ты хоро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има, зима, зима!</w:t>
        <w:br/>
        <w:t>Долго ждали мы тебя.</w:t>
        <w:br/>
        <w:t>Ой, зима, зима, зима!</w:t>
        <w:br/>
        <w:t>Наконец – то ты приш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ушиста и бела,</w:t>
        <w:br/>
        <w:t>Ребятишкам всем мила,</w:t>
        <w:br/>
        <w:t>Грязь и лужи не нужны,</w:t>
        <w:br/>
        <w:t>Оставайся до весны!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Спасибо большое всем за праздник, вы были просто молодцами!   Подведём итоги наших конк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внимание.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52:00Z</dcterms:created>
  <dc:creator>Widows XP Home Edition</dc:creator>
  <dc:description/>
  <cp:keywords/>
  <dc:language>en-US</dc:language>
  <cp:lastModifiedBy>Пользователь</cp:lastModifiedBy>
  <dcterms:modified xsi:type="dcterms:W3CDTF">2014-12-04T05:52:00Z</dcterms:modified>
  <cp:revision>14</cp:revision>
  <dc:subject/>
  <dc:title/>
</cp:coreProperties>
</file>