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sz w:val="32"/>
        </w:rPr>
        <w:t>Разработка занятия обучающий зачет по разделу технологии  «Материаловедение» «Свойства тканей из натураль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и химических волокон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тся использовать урок обучающий зачет в 7-8 класса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лимонова Ольга Николаевна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итель технологии 1 категории </w:t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>МОУ СОШ №50 г. Волгоград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занятия:</w:t>
      </w:r>
      <w:r>
        <w:rPr>
          <w:b/>
          <w:sz w:val="36"/>
          <w:szCs w:val="36"/>
        </w:rPr>
        <w:t xml:space="preserve"> «Свойства тканей из натуральны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 химических волокон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2214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лобальная цель</w:t>
      </w:r>
      <w:r>
        <w:rPr>
          <w:rFonts w:cs="Times New Roman" w:ascii="Times New Roman" w:hAnsi="Times New Roman"/>
          <w:sz w:val="24"/>
          <w:szCs w:val="24"/>
        </w:rPr>
        <w:t xml:space="preserve">: подготовить обучающихся к самостоятельной жизн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познавательные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Формирование надпредметных умений при помощи предметных знаний</w:t>
      </w:r>
      <w:r>
        <w:rPr>
          <w:b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Цели организационные:</w:t>
      </w:r>
      <w:r>
        <w:rPr/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 xml:space="preserve">научить  организовать свою работу и правильно распределить время, </w:t>
      </w:r>
    </w:p>
    <w:p>
      <w:pPr>
        <w:pStyle w:val="TextBodyIndent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 xml:space="preserve">создавать продуктивные условия работы для себя и окружающих. 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Цели информационные: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 xml:space="preserve">уметь извлекать информацию из различных источников, конспектировать, выбирать ключевые слова,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добиться понимания</w:t>
      </w:r>
      <w:r>
        <w:rPr>
          <w:rStyle w:val="StrongEmphasis"/>
        </w:rPr>
        <w:t xml:space="preserve"> </w:t>
      </w:r>
      <w:r>
        <w:rPr/>
        <w:t>учащимися, что без этих знаний на современном рынке одежды не обойтись.</w:t>
      </w:r>
      <w:r>
        <w:rPr>
          <w:rStyle w:val="StrongEmphasis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Цели интеллектуальные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0" w:hanging="0"/>
        <w:jc w:val="both"/>
        <w:rPr/>
      </w:pPr>
      <w:r>
        <w:rPr/>
        <w:t xml:space="preserve">научить выдвигать гипотезы, составлять тезисный план, находить подтверждающую тезисы аргументацию, делать выводы, анализировать, находить закономерности, объяснять незнакомые термины;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 </w:t>
      </w:r>
      <w:r>
        <w:rPr/>
        <w:t>приобретение навыков самостоятельного проведения исследования,      способности обобщать и систематизировать полученные результаты.</w:t>
      </w:r>
    </w:p>
    <w:p>
      <w:pPr>
        <w:pStyle w:val="Normal"/>
        <w:jc w:val="both"/>
        <w:rPr/>
      </w:pPr>
      <w:r>
        <w:rPr>
          <w:b/>
        </w:rPr>
        <w:t>Цели социально-нормативные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b/>
          <w:b/>
        </w:rPr>
      </w:pPr>
      <w:r>
        <w:rPr/>
        <w:t xml:space="preserve">научить работать в группе и индивидуально,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b/>
          <w:b/>
        </w:rPr>
      </w:pPr>
      <w:r>
        <w:rPr/>
        <w:t xml:space="preserve">развивать аналитические и творческие способности,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b/>
          <w:b/>
        </w:rPr>
      </w:pPr>
      <w:r>
        <w:rPr/>
        <w:t xml:space="preserve">развивать логическое мышление,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 xml:space="preserve">научить защищать результаты своего исследования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Цели социально-адаптивные:</w:t>
      </w:r>
      <w:r>
        <w:rPr/>
        <w:t xml:space="preserve"> формирование информационных и интеллектуальных компетенций, опора на развитие исследователь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TextBody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>формировать активность, предприимчивость, готовность к принятию самостоятельных решений; отстаивания своей позиции и точки зрения и веру в возможность преодоления трудностей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pacing w:val="1"/>
        </w:rPr>
        <w:t xml:space="preserve"> </w:t>
      </w:r>
      <w:r>
        <w:rPr>
          <w:spacing w:val="1"/>
        </w:rPr>
        <w:t>воспитывать чувство коллекти</w:t>
      </w:r>
      <w:r>
        <w:rPr>
          <w:spacing w:val="-3"/>
        </w:rPr>
        <w:t>визма, обязательность, честность, ответственность и порядочность, культуру пове</w:t>
      </w:r>
      <w:r>
        <w:rPr>
          <w:spacing w:val="-1"/>
        </w:rPr>
        <w:t xml:space="preserve">дения и бесконфликтного общения  (работа в группах), </w:t>
      </w:r>
      <w:r>
        <w:rPr/>
        <w:t>воспитывать коммуникативные умения</w:t>
      </w:r>
      <w:r>
        <w:rPr>
          <w:spacing w:val="-1"/>
        </w:rPr>
        <w:t>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развивать умение анализировать, сравнивать и находить различия и сходства у образцов ткани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тренировать память, развивать речь;</w:t>
      </w:r>
    </w:p>
    <w:p>
      <w:pPr>
        <w:pStyle w:val="Style12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>развивать способности концентрировать внимание на выполнении определенного зада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Цели и задачи, которые ставит перед собой учитель: </w:t>
      </w:r>
      <w:r>
        <w:rPr/>
        <w:t>научить ребят самостоятельно распознавать ткани по волокнистому составу, добывать информацию из разных источников и систематизировать ее, научить видеть взаимосвязь между свойствами ткани и волокном из которого сделана эта ткань, научить планировать свою учебную деятельность, организовывать работу и правильно распределить рабочее время.</w:t>
      </w:r>
    </w:p>
    <w:p>
      <w:pPr>
        <w:pStyle w:val="Normal"/>
        <w:jc w:val="both"/>
        <w:rPr/>
      </w:pPr>
      <w:r>
        <w:rPr>
          <w:b/>
        </w:rPr>
        <w:t>Оборудование и материалы</w:t>
      </w:r>
      <w:r>
        <w:rPr/>
        <w:t>: ПК, ресурсы Интернета, справочники по материаловедению, наборы ткани для каждой группы, коллекции образцов ткани: «Хлопок», «Шерсть», «Шелк», «Лен», «Ткани из искусственных волокон», «Ткани из синтетических  волокон». Учебные таблицы по теме «Материаловедение». Лупы, иглы, булавки, пинцеты, спички, утюг, подставки, вода, спиртовки, лакмусовая бумажка, стеклянная палочка, растворы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>, HNO</w:t>
      </w:r>
      <w:r>
        <w:rPr>
          <w:vertAlign w:val="subscript"/>
        </w:rPr>
        <w:t>3</w:t>
      </w:r>
      <w:r>
        <w:rPr/>
        <w:t>,  NaOH, ацетон.</w:t>
      </w:r>
    </w:p>
    <w:p>
      <w:pPr>
        <w:pStyle w:val="Style12"/>
        <w:spacing w:before="0" w:after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“</w:t>
      </w:r>
      <w:r>
        <w:rPr>
          <w:b/>
          <w:i/>
          <w:iCs/>
        </w:rPr>
        <w:t>Нам необыкновенно повезло,</w:t>
      </w:r>
    </w:p>
    <w:p>
      <w:pPr>
        <w:pStyle w:val="Style12"/>
        <w:spacing w:before="0" w:after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что мы живем в век,</w:t>
      </w:r>
    </w:p>
    <w:p>
      <w:pPr>
        <w:pStyle w:val="Style12"/>
        <w:spacing w:before="0" w:after="0"/>
        <w:jc w:val="right"/>
        <w:rPr>
          <w:b/>
          <w:b/>
          <w:b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когда еще можно делать открытия”</w:t>
      </w:r>
    </w:p>
    <w:p>
      <w:pPr>
        <w:pStyle w:val="2"/>
        <w:tabs>
          <w:tab w:val="clear" w:pos="708"/>
          <w:tab w:val="left" w:pos="2214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ступительное слово учителя.</w:t>
      </w:r>
    </w:p>
    <w:p>
      <w:pPr>
        <w:pStyle w:val="Normal"/>
        <w:ind w:firstLine="1077"/>
        <w:jc w:val="both"/>
        <w:rPr/>
      </w:pPr>
      <w:r>
        <w:rPr/>
        <w:t>Китайская пословица гласит: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«Я слышу - я забываю,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Я вижу – я запоминаю,</w:t>
      </w:r>
    </w:p>
    <w:p>
      <w:pPr>
        <w:pStyle w:val="Normal"/>
        <w:ind w:firstLine="1077"/>
        <w:jc w:val="both"/>
        <w:rPr/>
      </w:pPr>
      <w:r>
        <w:rPr/>
        <w:t xml:space="preserve">                           </w:t>
      </w:r>
      <w:r>
        <w:rPr/>
        <w:t xml:space="preserve">Я делаю – я понимаю!»  </w:t>
      </w:r>
    </w:p>
    <w:p>
      <w:pPr>
        <w:pStyle w:val="Normal"/>
        <w:rPr/>
      </w:pPr>
      <w:r>
        <w:rPr/>
        <w:t>Тема нашего занятия: «Свойства ткани из натуральных и химических волокон». Вам сегодня предстоит выполнить серьезную исследовательскую работу, научиться определять волокнистый состав тканей, понять, как свойства ткани влияют на уход за изделиями  и сделать выводы. Используя предложенную литературу, таблицы, реактивы, Интернет сайты, нужно найти необходимую информацию, исследовать образцы ткани, определить их волокнистый состав и свойства, и выработать рекомендации по уходу за одеждой сшитой из тканей данных волокон. Я очень надеюсь, что, выполнив работу вы поймете  и возьмете на вооружение смысл китайской пословицы. Желаю успеха.</w:t>
      </w:r>
    </w:p>
    <w:p>
      <w:pPr>
        <w:pStyle w:val="Normal"/>
        <w:jc w:val="both"/>
        <w:rPr>
          <w:i/>
          <w:i/>
        </w:rPr>
      </w:pPr>
      <w:r>
        <w:rPr>
          <w:b/>
        </w:rPr>
        <w:t>2. Время реализации занятия</w:t>
      </w:r>
      <w:r>
        <w:rPr>
          <w:b/>
          <w:i/>
        </w:rPr>
        <w:t xml:space="preserve"> </w:t>
      </w:r>
      <w:r>
        <w:rPr>
          <w:i/>
        </w:rPr>
        <w:t xml:space="preserve">  2 урока по 40  минут.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Чтобы не терять время, класс разбит на три группы и роли распределены заранее. Организаторы выбирают</w:t>
      </w:r>
      <w:r>
        <w:rPr>
          <w:b/>
          <w:bCs/>
        </w:rPr>
        <w:t xml:space="preserve"> </w:t>
      </w:r>
      <w:r>
        <w:rPr>
          <w:i/>
        </w:rPr>
        <w:t>задание для исследования в закрытых конвертах, после ознакомления распределяют работу между членами группы Вместе с заданием в конвертах имеются наборы образцов ткани разного цвета и фактуры для каждой пары обучающихся.  Определение учащимися времени, за которое должно быть выполнено задание, не производится, так как оно ограничено рамками урока и определяется учителем заранее. Темы заданий для всех групп охватывают полный объем материала и примерно равноценны. До выдачи заданий группам учитель работает с классом фронтально, далее выступает в роли консультанта  по возникшим вопросам.  При подведении итогов занятия используется фронтальный метод работы. Учитель выступает в роли консультанта.</w:t>
      </w:r>
    </w:p>
    <w:p>
      <w:pPr>
        <w:pStyle w:val="Normal"/>
        <w:jc w:val="both"/>
        <w:rPr>
          <w:i/>
          <w:i/>
        </w:rPr>
      </w:pPr>
      <w:r>
        <w:rPr>
          <w:b/>
        </w:rPr>
        <w:t>3. Распределение ролей в группах</w:t>
      </w:r>
      <w:r>
        <w:rPr/>
        <w:t xml:space="preserve">. </w:t>
      </w:r>
      <w:r>
        <w:rPr>
          <w:i/>
        </w:rPr>
        <w:t>(Работу в парах в рамках групп для данного занятия считаю целесообразным, т.к. это экономит время и учит работать в команде). Роли, в целях экономии времени, распределены заранее.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          </w:t>
      </w:r>
      <w:r>
        <w:rPr>
          <w:rStyle w:val="Applestylespan"/>
          <w:color w:val="000000"/>
          <w:shd w:fill="FFFFFF" w:val="clear"/>
        </w:rPr>
        <w:t>Организатор - распределяет образцы тканей, отслеживает, правильность выполнения работы.</w:t>
      </w:r>
      <w:r>
        <w:rPr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 xml:space="preserve">          Идеолог - отвечает за выдвижение гипотезы и ее</w:t>
      </w:r>
      <w:r>
        <w:rPr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</w:rPr>
        <w:t>доказательство при защите.</w:t>
      </w:r>
      <w:r>
        <w:rPr>
          <w:shd w:fill="FFFFFF" w:val="clear"/>
        </w:rPr>
        <w:br/>
        <w:t xml:space="preserve">            </w:t>
      </w:r>
      <w:r>
        <w:rPr>
          <w:rStyle w:val="Applestylespan"/>
          <w:color w:val="000000"/>
          <w:shd w:fill="FFFFFF" w:val="clear"/>
        </w:rPr>
        <w:t>Председатель - следит за регламентом работы.</w:t>
      </w:r>
      <w:r>
        <w:rPr>
          <w:shd w:fill="FFFFFF" w:val="clear"/>
        </w:rPr>
        <w:br/>
        <w:t xml:space="preserve">            </w:t>
      </w:r>
      <w:r>
        <w:rPr>
          <w:rStyle w:val="Applestylespan"/>
          <w:color w:val="000000"/>
          <w:shd w:fill="FFFFFF" w:val="clear"/>
        </w:rPr>
        <w:t xml:space="preserve">Сотрудник по внешним связям - задает учителю вопросы, возникшие в своей группе; </w:t>
      </w:r>
      <w:r>
        <w:rPr/>
        <w:t>анализирует проведение исследований других групп</w:t>
      </w:r>
      <w:r>
        <w:rPr>
          <w:rStyle w:val="Applestylespan"/>
          <w:color w:val="000000"/>
          <w:shd w:fill="FFFFFF" w:val="clear"/>
        </w:rPr>
        <w:t xml:space="preserve">, готовит вопросы для оппонентов. </w:t>
      </w:r>
    </w:p>
    <w:p>
      <w:pPr>
        <w:pStyle w:val="2"/>
        <w:ind w:hanging="0"/>
        <w:jc w:val="left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Сотрудник по снабжению – обеспечивает группу всем необходимым для работы.</w:t>
      </w:r>
    </w:p>
    <w:p>
      <w:pPr>
        <w:pStyle w:val="2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дания для групп.</w:t>
      </w:r>
    </w:p>
    <w:p>
      <w:pPr>
        <w:pStyle w:val="Normal"/>
        <w:jc w:val="both"/>
        <w:rPr/>
      </w:pPr>
      <w:r>
        <w:rPr>
          <w:b/>
        </w:rPr>
        <w:t>1 группа</w:t>
      </w:r>
      <w:r>
        <w:rPr/>
        <w:t xml:space="preserve">. Проведя исследование, докажите, что среди данных образцов  </w:t>
      </w:r>
      <w:r>
        <w:rPr>
          <w:b/>
        </w:rPr>
        <w:t>есть ткани из волокон натурального происхождения (хлопок, лен, шелк, шерсть).</w:t>
      </w:r>
      <w:r>
        <w:rPr/>
        <w:t xml:space="preserve"> Обоснуйте методы определения волокнистого состава ткани, их свойства и возможные области  применения, а так же правила ухода за изделиями сшитыми из этих тканей. К каким группам относятся оставшиеся образцы? Обоснуйте. (Работа выполняется в парах).</w:t>
      </w:r>
    </w:p>
    <w:p>
      <w:pPr>
        <w:pStyle w:val="Normal"/>
        <w:jc w:val="both"/>
        <w:rPr/>
      </w:pPr>
      <w:r>
        <w:rPr>
          <w:b/>
        </w:rPr>
        <w:t>2 группа</w:t>
      </w:r>
      <w:r>
        <w:rPr/>
        <w:t xml:space="preserve">. Проведя исследование, докажите, что среди данных образцов  </w:t>
      </w:r>
      <w:r>
        <w:rPr>
          <w:b/>
        </w:rPr>
        <w:t>есть ткани из искусственных волокон (вискозных, ацетатных)</w:t>
      </w:r>
      <w:r>
        <w:rPr/>
        <w:t xml:space="preserve">. Обоснуйте методы определения волокнистого состава ткани, их свойства и возможные области  применения, а так же правила ухода за изделиями сшитыми из этих тканей. К каким группам относятся оставшиеся образцы? Обоснуйте. (Работа выполняется в парах). </w:t>
      </w:r>
    </w:p>
    <w:p>
      <w:pPr>
        <w:pStyle w:val="Normal"/>
        <w:jc w:val="both"/>
        <w:rPr/>
      </w:pPr>
      <w:r>
        <w:rPr>
          <w:b/>
        </w:rPr>
        <w:t>3 группа</w:t>
      </w:r>
      <w:r>
        <w:rPr/>
        <w:t xml:space="preserve">. Проведя исследование, докажите, что среди данных образцов  </w:t>
      </w:r>
      <w:r>
        <w:rPr>
          <w:b/>
        </w:rPr>
        <w:t>есть ткани из синтетических волокон (капрон, лавсан, нитрон)</w:t>
      </w:r>
      <w:r>
        <w:rPr/>
        <w:t xml:space="preserve">. Обоснуйте методы определения волокнистого состава ткани, их свойства и возможные области  применения, а так же правила ухода за изделиями сшитыми из этих тканей. К каким группам относятся оставшиеся образцы? Обоснуйте. (Работа выполняется в парах). </w:t>
      </w:r>
    </w:p>
    <w:p>
      <w:pPr>
        <w:pStyle w:val="Style12"/>
        <w:spacing w:before="0" w:after="0"/>
        <w:jc w:val="both"/>
        <w:rPr/>
      </w:pPr>
      <w:r>
        <w:rPr>
          <w:rStyle w:val="Emphasis"/>
          <w:b/>
          <w:i w:val="false"/>
        </w:rPr>
        <w:t xml:space="preserve">5. Каждая группа должна </w:t>
      </w:r>
      <w:r>
        <w:rPr>
          <w:rStyle w:val="Emphasis"/>
          <w:i w:val="false"/>
        </w:rPr>
        <w:t>(задания 1, 2, 4 и 5 выполняются в парах)</w:t>
      </w:r>
      <w:r>
        <w:rPr>
          <w:rStyle w:val="Emphasis"/>
          <w:b/>
          <w:i w:val="false"/>
        </w:rPr>
        <w:t>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определить волокнистый состав образцов ткани способами приведенными в таблицах (приложения №. 5,7,8)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 xml:space="preserve">провести испытания на прочность, </w:t>
      </w:r>
      <w:r>
        <w:rPr>
          <w:rStyle w:val="StrongEmphasis"/>
          <w:b w:val="false"/>
        </w:rPr>
        <w:t>сминаемость, драпируемость, скольжение, усадку, осыпаемость</w:t>
      </w:r>
      <w:r>
        <w:rPr/>
        <w:t xml:space="preserve"> и определить показатели основных свойств ткани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провести обсуждение результатов исследования и дать теоретическое обоснование исследуемым явлениям с указанием источника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составить таблицу по практическому применению результатов исследования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изучить специальную литературу и определить степень влияния свойств ткани на уход за швейными изделиями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по результатам исследовательский работы подготовить защи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еред выполнением работы проводится инструктаж по ТБ .</w:t>
      </w:r>
    </w:p>
    <w:p>
      <w:pPr>
        <w:pStyle w:val="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полнение задания: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ащихся с заданием и распределение работы в группах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актуальности исследования: для чего нужно разбираться в волокнистом составе ткани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вижение гипотезы (предположительное отнесение образцов ткани к изучаемым видам тканей). 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ы по подтверждению гипотезы (чтение информационных источников)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пытного исследования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результатов исследования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выводов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работы. 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защите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аботы.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 Перед защитой учитель сообщает</w:t>
      </w:r>
      <w:r>
        <w:rPr>
          <w:rFonts w:cs="Times New Roman" w:ascii="Times New Roman" w:hAnsi="Times New Roman"/>
          <w:sz w:val="24"/>
          <w:szCs w:val="24"/>
        </w:rPr>
        <w:t xml:space="preserve"> учащимся, что итоговая оценка будет выставлена по результатам защиты и с учетом грамотности, полноты тех вопросов, которые учащиеся задают своим товарищам во время защиты.</w:t>
      </w:r>
    </w:p>
    <w:p>
      <w:pPr>
        <w:pStyle w:val="Style12"/>
        <w:spacing w:before="0" w:after="0"/>
        <w:jc w:val="both"/>
        <w:rPr>
          <w:b/>
          <w:b/>
          <w:i/>
          <w:i/>
        </w:rPr>
      </w:pPr>
      <w:r>
        <w:rPr>
          <w:b/>
        </w:rPr>
        <w:t>9</w:t>
      </w:r>
      <w:r>
        <w:rPr>
          <w:b/>
          <w:i/>
        </w:rPr>
        <w:t xml:space="preserve">. </w:t>
      </w:r>
      <w:r>
        <w:rPr>
          <w:rStyle w:val="Emphasis"/>
          <w:b/>
          <w:i w:val="false"/>
        </w:rPr>
        <w:t>Отчет групп (защита) по результатам проведения исследования.</w:t>
      </w:r>
    </w:p>
    <w:p>
      <w:pPr>
        <w:pStyle w:val="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иваются сообщения всех групп по результатам испытания образцов ткани (тема, актуальность исследования, гипотеза, ход исследования, результаты, выводы) с теоретическим обоснованием и указанием источника,  практическим подтверждением. </w:t>
      </w:r>
    </w:p>
    <w:p>
      <w:pPr>
        <w:pStyle w:val="Style12"/>
        <w:spacing w:before="0" w:after="0"/>
        <w:jc w:val="both"/>
        <w:rPr/>
      </w:pPr>
      <w:r>
        <w:rPr/>
        <w:t>Учащиеся остальных групп заслушивают сообщение, задают вопросы, анализируют результаты. Если выступающий затрудняется ответить на вопросы, учащиеся его группы  помогают.</w:t>
      </w:r>
    </w:p>
    <w:p>
      <w:pPr>
        <w:pStyle w:val="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 работы: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ает оценку результату работы  каждого.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-360" w:hanging="0"/>
        <w:rPr/>
      </w:pPr>
      <w:r>
        <w:rPr>
          <w:rFonts w:cs="Times New Roman" w:ascii="Times New Roman" w:hAnsi="Times New Roman"/>
          <w:sz w:val="24"/>
          <w:szCs w:val="24"/>
        </w:rPr>
        <w:t>Выступление учителя с анализом – оценкой работы в группах и объявлением итоговых оценок.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. Домашнее задание.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еобходимо представить презентацию рекламы изделий из ткани, исследуемой в каждой группе на уроке.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иложение № 1.</w:t>
      </w:r>
    </w:p>
    <w:p>
      <w:pPr>
        <w:pStyle w:val="Style12"/>
        <w:spacing w:before="0" w:after="0"/>
        <w:jc w:val="both"/>
        <w:rPr/>
      </w:pPr>
      <w:r>
        <w:rPr>
          <w:rStyle w:val="StrongEmphasis"/>
        </w:rPr>
        <w:t>Список предлагаемой литературы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Мальцева Е.П. Материаловедение швейного производства. М., Легкая и пищевая промышленность, 2003.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Меликова Е.Х.Лабораторный практикум по технологии швейных изделий. М.: Легкая индустрия, 1977.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Мельникова Л.В., Короткова М.Е., Земгано Н.П. Обработка тканей. Учебное пособие для учащихся 9-10 классов средней общеобразовательной школы. М.: Просвещение, 1986.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Савостицкий Н.А., Амирова Э.К. Материаловедение швейного производства. М.:изд. “Мастерство”, 2000.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Симоненко В. Д. Технология, 7 класс, Москва, издательский центр «Вентана – Граф», 2007,с. 47-57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 ресурсы.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ktovdome.ru/57/371/106/11160.html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rudocs.exdat.com/docs/index-334271.html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stud24.ru/merchandizing/issledovanie-svojstv-i-klassifikacionnyh-priznakov/27080-81837-page1.html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www.prosv.ru/ebooks/chernyakova/3.html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mycelebrities.ru/publ/krasota_i_moda/sekrety_stilja/materialy_i_ikh_svojstva_naturalnye_i_sinteticheskie_volokna/98-1-0-337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www.helgatextil.ru/osnov.php?idcatstat=22&amp;idstat=91</w:t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pokroyka.ru/podgotovka/vidy-tkanej/</w:t>
        </w:r>
      </w:hyperlink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://www.ask4style.ru/materials/synthetic-fibre.html</w:t>
        </w:r>
      </w:hyperlink>
    </w:p>
    <w:p>
      <w:pPr>
        <w:pStyle w:val="Style12"/>
        <w:spacing w:before="0" w:after="0"/>
        <w:jc w:val="both"/>
        <w:rPr/>
      </w:pPr>
      <w:r>
        <w:rPr/>
        <w:t> </w:t>
      </w:r>
      <w:r>
        <w:rPr>
          <w:rStyle w:val="StrongEmphasis"/>
        </w:rPr>
        <w:t>Рекомендации по работе с литературой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Составить перечень вопросов по конкретной теме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Внимательно изучить содержание, делая закладки по интересующим вопросам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Проанализировать полученную информацию, обобщить с имеющимися знаниями по данным вопросам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Составить ответы на поставленные вопросы с указанием источника.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иложение № 2.</w:t>
      </w:r>
    </w:p>
    <w:p>
      <w:pPr>
        <w:pStyle w:val="Style12"/>
        <w:spacing w:before="0" w:after="0"/>
        <w:rPr>
          <w:b/>
          <w:b/>
          <w:bCs/>
          <w:i/>
          <w:i/>
          <w:iCs/>
        </w:rPr>
      </w:pPr>
      <w:r>
        <w:rPr>
          <w:rStyle w:val="StrongEmphasis"/>
          <w:i/>
          <w:iCs/>
        </w:rPr>
        <w:t>Форма проведения исследования свойства  тканей.</w:t>
      </w:r>
    </w:p>
    <w:p>
      <w:pPr>
        <w:pStyle w:val="Style12"/>
        <w:spacing w:before="0" w:after="0"/>
        <w:jc w:val="both"/>
        <w:rPr/>
      </w:pPr>
      <w:r>
        <w:rPr>
          <w:rStyle w:val="StrongEmphasis"/>
        </w:rPr>
        <w:t>1. Прочность в мокром состоянии.</w:t>
      </w:r>
    </w:p>
    <w:p>
      <w:pPr>
        <w:pStyle w:val="Style12"/>
        <w:spacing w:before="0" w:after="0"/>
        <w:jc w:val="both"/>
        <w:rPr/>
      </w:pPr>
      <w:r>
        <w:rPr/>
        <w:t>Разорвать  нить в сухом и в мокром состоянии.</w:t>
      </w:r>
    </w:p>
    <w:p>
      <w:pPr>
        <w:pStyle w:val="Style12"/>
        <w:spacing w:before="0" w:after="0"/>
        <w:jc w:val="both"/>
        <w:rPr/>
      </w:pPr>
      <w:r>
        <w:rPr>
          <w:rStyle w:val="StrongEmphasis"/>
        </w:rPr>
        <w:t>3. Сминаемость.</w:t>
      </w:r>
    </w:p>
    <w:p>
      <w:pPr>
        <w:pStyle w:val="Style12"/>
        <w:spacing w:before="0" w:after="0"/>
        <w:jc w:val="both"/>
        <w:rPr/>
      </w:pPr>
      <w:r>
        <w:rPr/>
        <w:t>Сжать образец в руке и подержать его в таком состоянии 1 мин. (продолжительность действия нагрузки). Разжать руку и подождать 1 мин. (отдых после смятия). Определить, какая ткань оказывает наибольшее сопротивление смятию и восстанавливает первоначальное состояние после смятия и от чего это зависит.</w:t>
      </w:r>
    </w:p>
    <w:p>
      <w:pPr>
        <w:pStyle w:val="Style12"/>
        <w:spacing w:before="0" w:after="0"/>
        <w:jc w:val="both"/>
        <w:rPr/>
      </w:pPr>
      <w:r>
        <w:rPr>
          <w:rStyle w:val="StrongEmphasis"/>
        </w:rPr>
        <w:t>4. Драпируемость.</w:t>
      </w:r>
    </w:p>
    <w:p>
      <w:pPr>
        <w:pStyle w:val="Style12"/>
        <w:spacing w:before="0" w:after="0"/>
        <w:jc w:val="both"/>
        <w:rPr/>
      </w:pPr>
      <w:r>
        <w:rPr/>
        <w:t>Заложить мягкие складки по одному краю образца и сколоть их булавками. Взять образец за край со складками и определить степень драпируемости ткани по качеству образования мягких складок. Определить, какая ткань обладает наибольшей способностью под действием собственной тяжести образовывать мягкие подвижные складки и от чего это зависит.</w:t>
      </w:r>
    </w:p>
    <w:p>
      <w:pPr>
        <w:pStyle w:val="Style12"/>
        <w:spacing w:before="0" w:after="0"/>
        <w:jc w:val="both"/>
        <w:rPr/>
      </w:pPr>
      <w:r>
        <w:rPr>
          <w:rStyle w:val="StrongEmphasis"/>
        </w:rPr>
        <w:t>5. Намокаемость.</w:t>
      </w:r>
    </w:p>
    <w:p>
      <w:pPr>
        <w:pStyle w:val="Style12"/>
        <w:spacing w:before="0" w:after="0"/>
        <w:jc w:val="both"/>
        <w:rPr/>
      </w:pPr>
      <w:r>
        <w:rPr/>
        <w:t xml:space="preserve">Смочить в воде руку и провести по ней образцом ткани. Определить какая ткань лучше впитывает воду и почему. </w:t>
      </w:r>
    </w:p>
    <w:p>
      <w:pPr>
        <w:pStyle w:val="Style12"/>
        <w:spacing w:before="0" w:after="0"/>
        <w:jc w:val="both"/>
        <w:rPr/>
      </w:pPr>
      <w:r>
        <w:rPr>
          <w:rStyle w:val="StrongEmphasis"/>
        </w:rPr>
        <w:t>6. Воздухопроницаемость.</w:t>
      </w:r>
    </w:p>
    <w:p>
      <w:pPr>
        <w:pStyle w:val="Style12"/>
        <w:spacing w:before="0" w:after="0"/>
        <w:jc w:val="both"/>
        <w:rPr/>
      </w:pPr>
      <w:r>
        <w:rPr/>
        <w:t>Взять образец ткани и расположить руку на некотором расстоянии от него (не более 1 см). Направить на ткань поток воздуха (можно подуть). Определить, какая ткань лучше пропускает воздух и с чем это связано.</w:t>
      </w:r>
    </w:p>
    <w:p>
      <w:pPr>
        <w:pStyle w:val="Style12"/>
        <w:spacing w:before="0" w:after="0"/>
        <w:jc w:val="both"/>
        <w:rPr/>
      </w:pPr>
      <w:r>
        <w:rPr>
          <w:rStyle w:val="StrongEmphasis"/>
        </w:rPr>
        <w:t>7. Пылеемкость.</w:t>
      </w:r>
    </w:p>
    <w:p>
      <w:pPr>
        <w:pStyle w:val="Style12"/>
        <w:spacing w:before="0" w:after="0"/>
        <w:jc w:val="both"/>
        <w:rPr/>
      </w:pPr>
      <w:r>
        <w:rPr/>
        <w:t>Взять образец и провести им по пыльной поверхности. Определить, какая ткань обладает наименьшей способностью пропускать пыль и почему.</w:t>
      </w:r>
    </w:p>
    <w:p>
      <w:pPr>
        <w:pStyle w:val="Style12"/>
        <w:spacing w:before="0" w:after="0"/>
        <w:jc w:val="both"/>
        <w:rPr/>
      </w:pPr>
      <w:r>
        <w:rPr>
          <w:rStyle w:val="StrongEmphasis"/>
        </w:rPr>
        <w:t>8. Блеск, поверхность.</w:t>
      </w:r>
    </w:p>
    <w:p>
      <w:pPr>
        <w:pStyle w:val="Style12"/>
        <w:spacing w:before="0" w:after="0"/>
        <w:jc w:val="both"/>
        <w:rPr/>
      </w:pPr>
      <w:r>
        <w:rPr/>
        <w:t>Разложить образцы тканей лицевой стороной вверх и определить, какая ткань обладает наибольшим блеском, гладкой ли шершавой поверхностью и от чего это зависит.</w:t>
      </w:r>
    </w:p>
    <w:p>
      <w:pPr>
        <w:pStyle w:val="Style12"/>
        <w:spacing w:before="0" w:after="0"/>
        <w:jc w:val="both"/>
        <w:rPr/>
      </w:pPr>
      <w:r>
        <w:rPr>
          <w:rStyle w:val="StrongEmphasis"/>
        </w:rPr>
        <w:t>2. Скольжение.</w:t>
      </w:r>
    </w:p>
    <w:p>
      <w:pPr>
        <w:pStyle w:val="Style12"/>
        <w:spacing w:before="0" w:after="0"/>
        <w:jc w:val="both"/>
        <w:rPr/>
      </w:pPr>
      <w:r>
        <w:rPr/>
        <w:t>Взять образец, наметить линию на расстоянии 1 см от края. Сложить образец лицевой стороной внутрь и сметать по намеченной линии. Перевернуть образец и измерить ширину шва с другой стороны. Определить качество соединения.</w:t>
      </w:r>
    </w:p>
    <w:p>
      <w:pPr>
        <w:pStyle w:val="Style12"/>
        <w:spacing w:before="0" w:after="0"/>
        <w:jc w:val="both"/>
        <w:rPr/>
      </w:pPr>
      <w:r>
        <w:rPr/>
        <w:t>Взять образец, наметить линию на расстоянии 1 см от края. Сложить образец лицевой стороной внутрь и проложить машинную строчку по намеченной линии. Перевернуть образец и измерить ширину шва с другой стороны. Определить качество соединения. Определить, какая ткань обладает наибольшим скольжением и от чего это зависит.</w:t>
      </w:r>
    </w:p>
    <w:p>
      <w:pPr>
        <w:pStyle w:val="Style12"/>
        <w:spacing w:before="0" w:after="0"/>
        <w:jc w:val="both"/>
        <w:rPr/>
      </w:pPr>
      <w:r>
        <w:rPr>
          <w:rStyle w:val="StrongEmphasis"/>
        </w:rPr>
        <w:t>3. Осыпаемость.</w:t>
      </w:r>
    </w:p>
    <w:p>
      <w:pPr>
        <w:pStyle w:val="Style12"/>
        <w:spacing w:before="0" w:after="0"/>
        <w:jc w:val="both"/>
        <w:rPr/>
      </w:pPr>
      <w:r>
        <w:rPr/>
        <w:t>Взять образец и иглу. Провести иглой по образцу в сторону края. Определить степень выпадения нитей из открытых краев ткани методом встряхивания (оценивается по длине бахромы, образующейся при выпадении нитей из края ткани). Сравнить с другими образцами. Определить, от чего зависит осыпаемость тканей.</w:t>
      </w:r>
    </w:p>
    <w:p>
      <w:pPr>
        <w:pStyle w:val="Style12"/>
        <w:spacing w:before="0" w:after="0"/>
        <w:jc w:val="both"/>
        <w:rPr/>
      </w:pPr>
      <w:r>
        <w:rPr>
          <w:rStyle w:val="StrongEmphasis"/>
        </w:rPr>
        <w:t>6. Усадка.</w:t>
      </w:r>
    </w:p>
    <w:p>
      <w:pPr>
        <w:pStyle w:val="Style12"/>
        <w:spacing w:before="0" w:after="0"/>
        <w:jc w:val="both"/>
        <w:rPr/>
      </w:pPr>
      <w:r>
        <w:rPr/>
        <w:t>Взять образец ткани, отметить стрелками направление основной и уточной нитей. Прогладить горячим утюгом с изнаночной стороны. Определить степень усадки под действием тепла. Смочить образец в воде и проутюжить  с изнаночной стороны. Определить степень усадки при влажно-тепловой обработке. Сравнить с другими образцами. Определить, какая ткань имеет минимальную усадку.</w:t>
      </w:r>
    </w:p>
    <w:p>
      <w:pPr>
        <w:pStyle w:val="Style12"/>
        <w:spacing w:before="0" w:after="0"/>
        <w:rPr/>
      </w:pPr>
      <w:r>
        <w:rPr>
          <w:rStyle w:val="StrongEmphasis"/>
        </w:rPr>
        <w:t>Физико-механические свойства</w:t>
      </w:r>
      <w:r>
        <w:rPr/>
        <w:t xml:space="preserve"> определяют, как относится ткань к действию внешних сил.</w:t>
        <w:br/>
      </w:r>
      <w:r>
        <w:rPr>
          <w:rStyle w:val="StrongEmphasis"/>
        </w:rPr>
        <w:t>Гигиенические свойства</w:t>
      </w:r>
      <w:r>
        <w:rPr/>
        <w:t xml:space="preserve"> направлены на сохранение жизни и здоровья человека.</w:t>
        <w:br/>
      </w:r>
      <w:r>
        <w:rPr>
          <w:rStyle w:val="StrongEmphasis"/>
        </w:rPr>
        <w:t>Технологические свойства</w:t>
      </w:r>
      <w:r>
        <w:rPr/>
        <w:t xml:space="preserve"> – это свойства, появляющиеся в ткани в процессе изготовления изделия, начиная от раскроя и заканчивая ВТО.</w:t>
      </w:r>
    </w:p>
    <w:p>
      <w:pPr>
        <w:sectPr>
          <w:type w:val="nextPage"/>
          <w:pgSz w:w="11906" w:h="16838"/>
          <w:pgMar w:left="1134" w:right="624" w:gutter="0" w:header="0" w:top="45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лассификация текстильных волокон (для проверки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0363200" cy="437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37" w:right="638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иложение № 4.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>Каждая группа заполняет свою часть таблицы.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sz w:val="28"/>
          <w:szCs w:val="28"/>
        </w:rPr>
        <w:t>Сравнительная характеристика свойств ткани из натуральных и химических волокон</w:t>
      </w:r>
    </w:p>
    <w:tbl>
      <w:tblPr>
        <w:tblW w:w="1125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69"/>
        <w:gridCol w:w="1946"/>
        <w:gridCol w:w="976"/>
        <w:gridCol w:w="720"/>
        <w:gridCol w:w="966"/>
        <w:gridCol w:w="730"/>
        <w:gridCol w:w="862"/>
        <w:gridCol w:w="807"/>
        <w:gridCol w:w="690"/>
        <w:gridCol w:w="708"/>
        <w:gridCol w:w="881"/>
      </w:tblGrid>
      <w:tr>
        <w:trPr/>
        <w:tc>
          <w:tcPr>
            <w:tcW w:w="39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Свойства волокон</w:t>
            </w:r>
          </w:p>
        </w:tc>
        <w:tc>
          <w:tcPr>
            <w:tcW w:w="3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атуральные ткани</w:t>
            </w:r>
          </w:p>
        </w:tc>
        <w:tc>
          <w:tcPr>
            <w:tcW w:w="39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Ткани из химических волокон</w:t>
            </w:r>
          </w:p>
        </w:tc>
      </w:tr>
      <w:tr>
        <w:trPr/>
        <w:tc>
          <w:tcPr>
            <w:tcW w:w="39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астительного происхождения</w:t>
            </w:r>
          </w:p>
        </w:tc>
        <w:tc>
          <w:tcPr>
            <w:tcW w:w="1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Животного происхождения</w:t>
            </w:r>
          </w:p>
        </w:tc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Искусственные волокна</w:t>
            </w:r>
          </w:p>
        </w:tc>
        <w:tc>
          <w:tcPr>
            <w:tcW w:w="2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интетические волокна</w:t>
            </w:r>
          </w:p>
        </w:tc>
      </w:tr>
      <w:tr>
        <w:trPr/>
        <w:tc>
          <w:tcPr>
            <w:tcW w:w="39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хлопок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лен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шерсть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шелк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коза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  <w:t> </w:t>
            </w:r>
            <w:r>
              <w:rPr>
                <w:sz w:val="20"/>
                <w:szCs w:val="20"/>
              </w:rPr>
              <w:t>ацетат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он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авсан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0" w:after="0"/>
              <w:rPr>
                <w:rStyle w:val="StrongEmphasis"/>
              </w:rPr>
            </w:pPr>
            <w:r>
              <w:rPr/>
              <w:t> </w:t>
            </w:r>
            <w:r>
              <w:rPr/>
              <w:t>нитрон</w:t>
            </w:r>
          </w:p>
        </w:tc>
      </w:tr>
      <w:tr>
        <w:trPr/>
        <w:tc>
          <w:tcPr>
            <w:tcW w:w="19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</w:rPr>
              <w:t>Физико-механические свойства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рочность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сминаемость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драпируемость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</w:rPr>
              <w:t>Гигиенические свойства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теплозащитность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ылеемкость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гигроскопичность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</w:rPr>
              <w:t>Технологические свойства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скольжение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усадка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сыпаемость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иложение № 5.</w:t>
      </w:r>
    </w:p>
    <w:p>
      <w:pPr>
        <w:pStyle w:val="Normal"/>
        <w:jc w:val="center"/>
        <w:rPr/>
      </w:pPr>
      <w:r>
        <w:rPr>
          <w:rStyle w:val="Main"/>
          <w:b/>
          <w:bCs/>
          <w:sz w:val="28"/>
          <w:szCs w:val="28"/>
        </w:rPr>
        <w:t xml:space="preserve">Определение волокнистого состава ткани из </w:t>
      </w:r>
      <w:r>
        <w:rPr/>
        <w:t>натуральных волокон.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620"/>
        <w:gridCol w:w="1080"/>
        <w:gridCol w:w="37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волок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е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в мокром состоя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наемост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, значительно снижается в мокром состоя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0"/>
                <w:szCs w:val="20"/>
              </w:rPr>
              <w:t xml:space="preserve">Горит быстро желтым пламенем, с легким потрескиванием, </w:t>
            </w:r>
            <w:r>
              <w:rPr>
                <w:sz w:val="20"/>
                <w:szCs w:val="20"/>
              </w:rPr>
              <w:t xml:space="preserve">остается серый пепел. </w:t>
            </w:r>
            <w:r>
              <w:rPr>
                <w:color w:val="333333"/>
                <w:sz w:val="20"/>
                <w:szCs w:val="20"/>
              </w:rPr>
              <w:t xml:space="preserve"> Распространяет запах жженой бумаги. Если пламя погасить, волокно интенсивно тлеет, выделяя дымок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ая, скользя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, незначительно снижается в мокром состоя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т немного медленнее хлопка, остается серый пепел. Выделяется запах жженной бумаг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ша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яет прочность в мокром состоя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0"/>
                <w:szCs w:val="20"/>
              </w:rPr>
              <w:t xml:space="preserve">Горит тлея, </w:t>
            </w:r>
            <w:r>
              <w:rPr>
                <w:color w:val="000000"/>
                <w:sz w:val="20"/>
                <w:szCs w:val="20"/>
              </w:rPr>
              <w:t>спекается в черный комочек</w:t>
            </w:r>
            <w:r>
              <w:rPr>
                <w:color w:val="333333"/>
                <w:sz w:val="20"/>
                <w:szCs w:val="20"/>
              </w:rPr>
              <w:t>, рассыпаясь в пепел и выделяя запах горелого рога, паленого пера.</w:t>
            </w:r>
          </w:p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ая, скользя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омок в мокром ви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угие, мало мнутс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ведении в пламя быстро спекается в черный комочек с распространением запаха горелого пера или рога,</w:t>
            </w:r>
          </w:p>
        </w:tc>
      </w:tr>
    </w:tbl>
    <w:p>
      <w:pPr>
        <w:pStyle w:val="Heading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иложение № 6.</w:t>
      </w:r>
    </w:p>
    <w:p>
      <w:pPr>
        <w:pStyle w:val="Style12"/>
        <w:spacing w:before="0" w:after="0"/>
        <w:jc w:val="center"/>
        <w:rPr/>
      </w:pPr>
      <w:r>
        <w:rPr>
          <w:rStyle w:val="Main"/>
          <w:b/>
          <w:bCs/>
          <w:sz w:val="28"/>
          <w:szCs w:val="28"/>
        </w:rPr>
        <w:t>Характеристика свойств ткани из натуральных волокон.</w:t>
      </w:r>
    </w:p>
    <w:tbl>
      <w:tblPr>
        <w:tblW w:w="505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6"/>
        <w:gridCol w:w="2398"/>
        <w:gridCol w:w="2134"/>
        <w:gridCol w:w="1815"/>
        <w:gridCol w:w="2379"/>
      </w:tblGrid>
      <w:tr>
        <w:trPr/>
        <w:tc>
          <w:tcPr>
            <w:tcW w:w="1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</w:t>
            </w:r>
          </w:p>
        </w:tc>
        <w:tc>
          <w:tcPr>
            <w:tcW w:w="87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свойств тканей</w:t>
            </w:r>
          </w:p>
        </w:tc>
      </w:tr>
      <w:tr>
        <w:trPr/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опчатобумажные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яные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рстяные 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лковые 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о-</w:t>
              <w:br/>
              <w:t>механические: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ность 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прочные, чем льняные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ые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прочные, чем хлопчатобумажные 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ая 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наемость 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наемы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осминаемы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сминаемы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сминаемы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пируемость 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ая 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игиенические: 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роскопич-</w:t>
              <w:br/>
              <w:t xml:space="preserve">ность 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ая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гигроскопичны, чем хлопчатобумажные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ая 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ая 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защитность 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бая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ая 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теплозащитные, чем хлопчатобумажные 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ылеемкость 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ая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ая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ая 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ая 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-</w:t>
              <w:br/>
              <w:t>гические: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ыпаемость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а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тельная</w:t>
            </w:r>
          </w:p>
        </w:tc>
      </w:tr>
      <w:tr>
        <w:trPr>
          <w:trHeight w:val="195" w:hRule="atLeast"/>
        </w:trPr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ка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тельна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тельна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тельная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тельная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жение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е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е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е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тельное</w:t>
            </w:r>
          </w:p>
        </w:tc>
      </w:tr>
    </w:tbl>
    <w:p>
      <w:pPr>
        <w:pStyle w:val="Heading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иложение № 7.</w:t>
      </w:r>
    </w:p>
    <w:p>
      <w:pPr>
        <w:pStyle w:val="Normal"/>
        <w:jc w:val="center"/>
        <w:rPr/>
      </w:pPr>
      <w:r>
        <w:rPr>
          <w:rStyle w:val="Main"/>
          <w:b/>
          <w:bCs/>
          <w:sz w:val="28"/>
          <w:szCs w:val="28"/>
        </w:rPr>
        <w:t>Определение волокнистого состава тканей из искусственных волокон.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620"/>
        <w:gridCol w:w="1080"/>
        <w:gridCol w:w="37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волок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е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в мокром состоя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наемост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коз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ая, скользя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, значительно снижается в мокром состоя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т быстро желтым пламенем, с легким потрескиванием, остается серый пепел.  Распространяет запах жженой бумаги. Если пламя погасить, волокно интенсивно тлеет, выделяя дымок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ат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ая, скользя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, незначительно снижается в мокром состоя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Горит ярким жёлтым пламенем, распространяя специфический кисловатый запах (уксус) и образуя наплыв тёмного цвета, который при охлаждении легко раздавить пальцами. При вынесении из огня медленно тлеет с выделением струйки дыма</w:t>
            </w:r>
          </w:p>
        </w:tc>
      </w:tr>
    </w:tbl>
    <w:p>
      <w:pPr>
        <w:pStyle w:val="Heading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иложение № 8.</w:t>
      </w:r>
    </w:p>
    <w:p>
      <w:pPr>
        <w:pStyle w:val="Normal"/>
        <w:jc w:val="center"/>
        <w:rPr/>
      </w:pPr>
      <w:r>
        <w:rPr>
          <w:rStyle w:val="Main"/>
          <w:b/>
          <w:bCs/>
          <w:sz w:val="28"/>
          <w:szCs w:val="28"/>
        </w:rPr>
        <w:t>Определение волокнистого состава тканей из</w:t>
      </w:r>
      <w:r>
        <w:rPr/>
        <w:t xml:space="preserve"> синтетических волокон.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620"/>
        <w:gridCol w:w="1080"/>
        <w:gridCol w:w="37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волок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е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наемост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е, не снижается в мокром состоя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ри внесении в пламя проявляет тепловую усадку, плавится, а затем загорается. Горит слабым голубовато-жёлтым пламенем с беловатым дымом и запахом сургуча. При удалении из пламени горение постепенно прекращается, а на конце образуется тёмный твердый шарик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с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е, не снижается в мокром состоя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Горит очень слабо жёлтым пламенем, выделяя чёрную копоть. После затухания образуется твёрдый шарик чёрного цв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е, не снижается в мокром состоя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нетс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Горит интенсивно со вспышками, выделяя много чёрной копоти. После горения остаётся наплыв неправильной формы и тёмного цвета, который легко раздавить пальцами.</w:t>
            </w:r>
          </w:p>
        </w:tc>
      </w:tr>
    </w:tbl>
    <w:p>
      <w:pPr>
        <w:pStyle w:val="Heading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иложение № 9.</w:t>
      </w:r>
    </w:p>
    <w:p>
      <w:pPr>
        <w:pStyle w:val="Style12"/>
        <w:spacing w:before="0" w:after="0"/>
        <w:jc w:val="center"/>
        <w:rPr/>
      </w:pPr>
      <w:r>
        <w:rPr>
          <w:rStyle w:val="Main"/>
          <w:b/>
          <w:bCs/>
          <w:sz w:val="28"/>
          <w:szCs w:val="28"/>
        </w:rPr>
        <w:t>Характеристика свойства тканей из химических волокон.</w:t>
      </w:r>
    </w:p>
    <w:tbl>
      <w:tblPr>
        <w:tblW w:w="69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7"/>
        <w:gridCol w:w="1614"/>
        <w:gridCol w:w="1615"/>
        <w:gridCol w:w="1434"/>
        <w:gridCol w:w="1614"/>
        <w:gridCol w:w="1614"/>
        <w:gridCol w:w="4842"/>
      </w:tblGrid>
      <w:tr>
        <w:trPr/>
        <w:tc>
          <w:tcPr>
            <w:tcW w:w="1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</w:t>
            </w:r>
          </w:p>
        </w:tc>
        <w:tc>
          <w:tcPr>
            <w:tcW w:w="127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свойств тканей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козные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атные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он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сан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он</w:t>
            </w:r>
          </w:p>
        </w:tc>
        <w:tc>
          <w:tcPr>
            <w:tcW w:w="4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о-</w:t>
              <w:br/>
              <w:t>механические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ность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, чем у вискозной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высокая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ая </w:t>
            </w:r>
          </w:p>
        </w:tc>
        <w:tc>
          <w:tcPr>
            <w:tcW w:w="4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наемость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ая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ольшая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ольшая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сминаемы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4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пируемость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</w:t>
            </w:r>
          </w:p>
        </w:tc>
        <w:tc>
          <w:tcPr>
            <w:tcW w:w="4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игиенические: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роскопич-</w:t>
              <w:br/>
              <w:t xml:space="preserve">ность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ая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изкая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</w:t>
            </w:r>
          </w:p>
        </w:tc>
        <w:tc>
          <w:tcPr>
            <w:tcW w:w="4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защитность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ая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бая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ая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чень высокая </w:t>
            </w:r>
          </w:p>
        </w:tc>
        <w:tc>
          <w:tcPr>
            <w:tcW w:w="4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ылеемкость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ая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ая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4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-гические: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ыпаемость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ая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ая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ая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ая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4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ка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ая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ая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ая</w:t>
            </w:r>
          </w:p>
        </w:tc>
        <w:tc>
          <w:tcPr>
            <w:tcW w:w="4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жение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чительное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тельное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тельное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чительное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чительное</w:t>
            </w:r>
          </w:p>
        </w:tc>
        <w:tc>
          <w:tcPr>
            <w:tcW w:w="4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02400" cy="487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/>
        <w:drawing>
          <wp:inline distT="0" distB="0" distL="0" distR="0">
            <wp:extent cx="4429760" cy="3524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907" w:right="680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230"/>
        </w:tabs>
        <w:ind w:left="12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ain">
    <w:name w:val="main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ovdome.ru/57/371/106/11160.html" TargetMode="External"/><Relationship Id="rId3" Type="http://schemas.openxmlformats.org/officeDocument/2006/relationships/hyperlink" Target="http://rudocs.exdat.com/docs/index-334271.html" TargetMode="External"/><Relationship Id="rId4" Type="http://schemas.openxmlformats.org/officeDocument/2006/relationships/hyperlink" Target="http://stud24.ru/merchandizing/issledovanie-svojstv-i-klassifikacionnyh-priznakov/27080-81837-page1.html" TargetMode="External"/><Relationship Id="rId5" Type="http://schemas.openxmlformats.org/officeDocument/2006/relationships/hyperlink" Target="http://www.prosv.ru/ebooks/chernyakova/3.html" TargetMode="External"/><Relationship Id="rId6" Type="http://schemas.openxmlformats.org/officeDocument/2006/relationships/hyperlink" Target="http://mycelebrities.ru/publ/krasota_i_moda/sekrety_stilja/materialy_i_ikh_svojstva_naturalnye_i_sinteticheskie_volokna/98-1-0-337" TargetMode="External"/><Relationship Id="rId7" Type="http://schemas.openxmlformats.org/officeDocument/2006/relationships/hyperlink" Target="http://www.helgatextil.ru/osnov.php?idcatstat=22&amp;idstat=91" TargetMode="External"/><Relationship Id="rId8" Type="http://schemas.openxmlformats.org/officeDocument/2006/relationships/hyperlink" Target="http://pokroyka.ru/podgotovka/vidy-tkanej/" TargetMode="External"/><Relationship Id="rId9" Type="http://schemas.openxmlformats.org/officeDocument/2006/relationships/hyperlink" Target="http://www.ask4style.ru/materials/synthetic-fibre.html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42:00Z</dcterms:created>
  <dc:creator>ммм</dc:creator>
  <dc:description/>
  <dc:language>en-US</dc:language>
  <cp:lastModifiedBy>ммм</cp:lastModifiedBy>
  <dcterms:modified xsi:type="dcterms:W3CDTF">2013-05-04T18:04:00Z</dcterms:modified>
  <cp:revision>46</cp:revision>
  <dc:subject/>
  <dc:title>Практическая работа №3</dc:title>
</cp:coreProperties>
</file>