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 5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деталей гвоздями и шурупам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Познакомить учащихся со способами соединения деталей изделий из древесины, отрабатывать приёмы выполнения соединений.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600" w:hanging="3600"/>
        <w:rPr/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1) учить учащихся правильно подбирать гвозди и   </w:t>
      </w:r>
    </w:p>
    <w:p>
      <w:pPr>
        <w:pStyle w:val="Normal"/>
        <w:tabs>
          <w:tab w:val="clear" w:pos="708"/>
          <w:tab w:val="left" w:pos="3960" w:leader="none"/>
        </w:tabs>
        <w:ind w:left="3600" w:hanging="3600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упы для соединения деталей изделия;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2) познакомить с видами гвоздей и шурупов;</w:t>
      </w:r>
    </w:p>
    <w:p>
      <w:pPr>
        <w:pStyle w:val="Normal"/>
        <w:ind w:left="3960" w:hanging="360"/>
        <w:rPr>
          <w:sz w:val="28"/>
          <w:szCs w:val="28"/>
        </w:rPr>
      </w:pPr>
      <w:r>
        <w:rPr>
          <w:sz w:val="28"/>
          <w:szCs w:val="28"/>
        </w:rPr>
        <w:t>3) ознакомить учащихся с правилами безопасной работы.</w:t>
      </w:r>
    </w:p>
    <w:p>
      <w:pPr>
        <w:pStyle w:val="Normal"/>
        <w:ind w:left="39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1800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внимание, глазомер, точность при выполнении учебных действий, способствовать развитию технического мыш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совершенствовать эстетическое воспитание учащихся.</w:t>
      </w:r>
    </w:p>
    <w:p>
      <w:pPr>
        <w:pStyle w:val="Normal"/>
        <w:ind w:left="36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Организационный момен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дравствуйте, ребята. Начнём урок технологии. Настроимся на хорошую, активную раб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евизом нашего урока будет пословица: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шая работа мастера хвалит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А сейчас отгадайте загадку и постарайтесь сформулировать тему сегодняшнего у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я сделан из железа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ни ног, ни рук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 шляпку в доску влезу,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мне всё стук да стук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(Гвоз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ема сегодняшнего урока: «Соединение деталей гвоздями и шурупами»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му мы сегодня будем учиться на уроке?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Примерные ответы детей: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ься соединять детали гвоздями и шурупами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- узнаем какие инструменты пригодятся для работы;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- познакомимся с новыми терминами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- познакомимся с правилами безопасной работы с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инструментам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авильно, ребята, сегодня на уроке мы познакомимся со способами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ения деталей из древесины, будем отрабатывать приёмы выполн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ений.</w:t>
      </w:r>
    </w:p>
    <w:p>
      <w:pPr>
        <w:pStyle w:val="Normal"/>
        <w:tabs>
          <w:tab w:val="clear" w:pos="708"/>
          <w:tab w:val="left" w:pos="3960" w:leader="none"/>
        </w:tabs>
        <w:ind w:left="720" w:firstLine="360"/>
        <w:rPr/>
      </w:pPr>
      <w:r>
        <w:rPr>
          <w:sz w:val="28"/>
          <w:szCs w:val="28"/>
        </w:rPr>
        <w:t xml:space="preserve">1) Будем учиться правильно подбирать гвозди и шурупы для соединения   </w:t>
      </w:r>
    </w:p>
    <w:p>
      <w:pPr>
        <w:pStyle w:val="Normal"/>
        <w:tabs>
          <w:tab w:val="clear" w:pos="708"/>
          <w:tab w:val="left" w:pos="3960" w:leader="none"/>
        </w:tabs>
        <w:ind w:left="72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а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Познакомимся с видами гвоздей и шуруп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Ознакомимся с правилами безопас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кажите, для чего нам нужны эти знания и умения?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 детей: - отремонтировать забор, калитку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- повесить фоторамку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- смастерить кормушку или скворечник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единять детали гвоздями и шурупами пригодится в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Будем работать по плану: </w:t>
      </w:r>
    </w:p>
    <w:p>
      <w:pPr>
        <w:pStyle w:val="Normal"/>
        <w:ind w:left="19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980" w:first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сообщение темы и цели урока).</w:t>
      </w:r>
    </w:p>
    <w:p>
      <w:pPr>
        <w:pStyle w:val="Normal"/>
        <w:numPr>
          <w:ilvl w:val="0"/>
          <w:numId w:val="2"/>
        </w:numPr>
        <w:ind w:left="1980" w:firstLine="360"/>
        <w:rPr>
          <w:sz w:val="28"/>
          <w:szCs w:val="28"/>
        </w:rPr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0"/>
          <w:numId w:val="2"/>
        </w:numPr>
        <w:ind w:left="1980" w:firstLine="360"/>
        <w:rPr/>
      </w:pPr>
      <w:r>
        <w:rPr>
          <w:sz w:val="28"/>
          <w:szCs w:val="28"/>
        </w:rPr>
        <w:t>Правила безопасной работы. Практическая работа.</w:t>
      </w:r>
    </w:p>
    <w:p>
      <w:pPr>
        <w:pStyle w:val="Normal"/>
        <w:numPr>
          <w:ilvl w:val="0"/>
          <w:numId w:val="2"/>
        </w:numPr>
        <w:ind w:left="1980" w:first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2"/>
        </w:numPr>
        <w:ind w:left="1980" w:first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 видите работа предстоит большая, сложная (непростая), будете выполнять практическую работу. Как вы будете работать, чтобы в конце урока каждого из вас можно было назвать </w:t>
      </w:r>
      <w:r>
        <w:rPr>
          <w:b/>
          <w:sz w:val="28"/>
          <w:szCs w:val="28"/>
          <w:u w:val="single"/>
        </w:rPr>
        <w:t>мастером</w:t>
      </w:r>
      <w:r>
        <w:rPr>
          <w:sz w:val="28"/>
          <w:szCs w:val="28"/>
        </w:rPr>
        <w:t>?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римерные ответы детей: - внимательно слушать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- думать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- рассуждать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- выполнять работу аккуратн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- соблюдать технику безопасност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 уроке мы будем наблюдать, проводить исследование и вы должны будете ответить на главный вопрос урока: </w:t>
      </w:r>
      <w:r>
        <w:rPr>
          <w:b/>
          <w:sz w:val="28"/>
          <w:szCs w:val="28"/>
        </w:rPr>
        <w:t>Отчего зависит правильное соединение деталей гвоздями и шуруп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Работа над новым материал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 познакомлю вас с новым материалом. Вы не только будете внимательно слушать, но следить, как я буду соединять дет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ё объяснение будут дополнять ребята, которые работали с энциклопедиями и техническими справочниками. Они подготовили для вас важную информ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объяснения будет блиц-турнир (опрос) по вопросам новой 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ольшинство столярных изделий состоит из нескольких частей. Чтобы из отдельных деталей получить готовое изделие, их надо соединить между собой. Соединение деталей из древесины часто выполняют с помощью гвоздей, шурупов и клея. Сегодня мы будем учиться соединять детали с помощью гвоздей и шуруп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Руси производство гвоздей известно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, но тольк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были созданы первые машины для их изготовления. Сейчас гвозди делают с помощью станков-автом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итые гвозди удерживаются в деталях за счёт защемления между волокнами древесины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воздь имеет шляпку, стержень и остриё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возди – детали стандартные. Они различаются в зависимости от назнач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различные виды гвоздей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возди бывают разных размеров. В зависимости от длины стержня (40, 50, 100 мм и т.д.) гвозди в обиходе часто именуются «сороковками», «пятидесятками», «сотками»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жде чем забивать гвоздь, размечают места соединения и шилом делают углуб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ём выполнения этой опер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оединении деталей гвоздями обычно тонкую деталь прибивают к толст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олщина гвоздя не должна превышать 1/4 толщины детали, которую прибивают. Длина гвоздя должна быть в 2…3 раза больше толщины прибиваемой детали. При этом нужно помнить, что соединение будет более прочным, если гвоздь входит в основную деталь поперёк волокон и менее прочным – если вдоль волок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деталь не раскололась, забивать гвоздь следует на расстоянии не менее 4 диаметров гвоздя от кромки детали и не менее 15 диаметров от торц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возди забивают столярным </w:t>
      </w:r>
      <w:r>
        <w:rPr>
          <w:b/>
          <w:i/>
          <w:sz w:val="28"/>
          <w:szCs w:val="28"/>
        </w:rPr>
        <w:t>молотк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ток следует держать так, чтобы рука была на расстоянии 20…30 мм от конца рукоятки. Вначале гвоздь придерживают большим и указательным пальцами левой руки и наносят молотком по шляпке гвоздя несильные удары.</w:t>
      </w:r>
    </w:p>
    <w:p>
      <w:pPr>
        <w:pStyle w:val="Normal"/>
        <w:jc w:val="center"/>
        <w:rPr>
          <w:rFonts w:ascii="Helvetica" w:hAnsi="Helvetica" w:cs="Helvetica"/>
          <w:color w:val="999999"/>
          <w:sz w:val="12"/>
          <w:szCs w:val="12"/>
        </w:rPr>
      </w:pPr>
      <w:r>
        <w:rPr>
          <w:rFonts w:cs="Helvetica" w:ascii="Helvetica" w:hAnsi="Helvetica"/>
          <w:color w:val="999999"/>
          <w:sz w:val="12"/>
          <w:szCs w:val="12"/>
        </w:rPr>
      </w:r>
    </w:p>
    <w:p>
      <w:pPr>
        <w:pStyle w:val="Normal"/>
        <w:jc w:val="center"/>
        <w:rPr>
          <w:rFonts w:ascii="Helvetica" w:hAnsi="Helvetica" w:cs="Helvetica"/>
          <w:color w:val="999999"/>
          <w:sz w:val="16"/>
          <w:szCs w:val="16"/>
        </w:rPr>
      </w:pPr>
      <w:r>
        <w:rPr>
          <w:rFonts w:cs="Helvetica" w:ascii="Helvetica" w:hAnsi="Helvetica"/>
          <w:color w:val="999999"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ём выполнения этой опер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того как гвоздь надёжно войдёт в древесину, левую руку убирают и наносят более сильные удары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ежать раскалывания древесины при забивании гвоздей можно, предварительно слегка затупив гвозди ударами по их острию. Такой гвоздь смещает волокна древесины, не разрывая их, поэтому деталь не раскалываетс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ём выполнения этой операции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гвоздь при забивании пошёл криво или согнулся, его необходимо выдернуть. Для этой цели применяют </w:t>
      </w:r>
      <w:r>
        <w:rPr>
          <w:b/>
          <w:i/>
          <w:sz w:val="28"/>
          <w:szCs w:val="28"/>
        </w:rPr>
        <w:t>клещи</w:t>
      </w:r>
      <w:r>
        <w:rPr>
          <w:sz w:val="28"/>
          <w:szCs w:val="28"/>
        </w:rPr>
        <w:t xml:space="preserve"> или молоток со специальной прорезью на носке.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не повредить поверхность изделия, под губки клещей или боёк молотка подкладывают кусочек фанеры или небольшую дощёчку, захватывают гвоздь за шляпку или стержень и поворотом инструмента вытаскивают его из древес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ём выполнения этой операции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концы гвоздей выступают, их подгибают на оправке и забивают обратно в древесину. Это повышает прочность соедин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ём выполнения этой операции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итый гвоздь выдёргивают следующим образом: отгибают стамеской загнутый конец гвоздя. Выравнивают его клещами или плоскогубцами. Выбивают конец гвоздя молотком, а затем выдёргивают его за головку клещ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ём выполнения этой опер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аботы по соединению деталей гвоздями чаще всего выполняет </w:t>
      </w:r>
      <w:r>
        <w:rPr>
          <w:b/>
          <w:i/>
          <w:sz w:val="28"/>
          <w:szCs w:val="28"/>
        </w:rPr>
        <w:t>плотник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этой профессии расскажет вам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я учащегося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512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180" w:firstLine="540"/>
        <w:rPr/>
      </w:pPr>
      <w:r>
        <w:rPr>
          <w:i/>
          <w:color w:val="333333"/>
        </w:rPr>
        <w:t xml:space="preserve">(Лес — это не только лёгкие планеты, но и ценный строительный материал. Изготовлением, монтажом и ремонтом деревянных конструкций занимается человек с профессией плотник. Это старинное и необходимое для общества ремесло. По определению, плотник — одна из строительных специальностей, но такие же специалисты работают на производстве мебели, деревянных окон, дверей, лодок и прочих полезных изделий. </w:t>
      </w:r>
    </w:p>
    <w:p>
      <w:pPr>
        <w:pStyle w:val="Normal"/>
        <w:spacing w:lineRule="atLeast" w:line="312"/>
        <w:ind w:left="180" w:firstLine="540"/>
        <w:rPr>
          <w:i/>
          <w:i/>
          <w:color w:val="333333"/>
        </w:rPr>
      </w:pPr>
      <w:r>
        <w:rPr>
          <w:i/>
          <w:color w:val="333333"/>
        </w:rPr>
        <w:t xml:space="preserve">Люди, занятые в этой сфере, были на земле с древних времён. Упоминания о них находили </w:t>
      </w:r>
    </w:p>
    <w:p>
      <w:pPr>
        <w:pStyle w:val="Normal"/>
        <w:spacing w:lineRule="atLeast" w:line="312"/>
        <w:ind w:left="180" w:hanging="0"/>
        <w:rPr>
          <w:i/>
          <w:i/>
          <w:color w:val="333333"/>
        </w:rPr>
      </w:pPr>
      <w:r>
        <w:rPr>
          <w:i/>
          <w:color w:val="333333"/>
        </w:rPr>
        <w:t>в источниках, которым уже 5 тысяч лет. Дерево умели обрабатывать почти все цивилизации мира — Египет, Китай, Индия, европейские племена. Этого благородного ремесла не стеснялись даже особы королевской крови — к примеру, Петр І, который лично принимал участие в строительстве деревянных кораблей. Одно из крупнейших религиозных течений в мире, христианство, приписывает это ремесло своему богу. Сей факт показывает, сколько уважения в обществе к людям данной профессии.…</w:t>
      </w:r>
    </w:p>
    <w:p>
      <w:pPr>
        <w:pStyle w:val="Normal"/>
        <w:spacing w:lineRule="atLeast" w:line="312"/>
        <w:ind w:left="180" w:firstLine="540"/>
        <w:rPr/>
      </w:pPr>
      <w:r>
        <w:rPr>
          <w:i/>
        </w:rPr>
        <w:t>Плотник в своей работе пользуется топором, пилой, рубанком, молотком, долотом, дрелью, а также использует электрифицированные переносные инструменты - электродрели, электропилы, электрорубанки.</w:t>
      </w:r>
    </w:p>
    <w:p>
      <w:pPr>
        <w:pStyle w:val="Normal"/>
        <w:spacing w:lineRule="atLeast" w:line="312"/>
        <w:ind w:left="180" w:firstLine="540"/>
        <w:rPr>
          <w:i/>
          <w:i/>
        </w:rPr>
      </w:pPr>
      <w:r>
        <w:rPr>
          <w:i/>
        </w:rPr>
        <w:t xml:space="preserve">Плотник должен знать породы и пороки древесины; способы разметки и изготовления деревянных конструкций; приемы остругивания и обтесывания лесоматериалов; правила обращения с антисептическими и огнезащитными составами и приемы покрытия ими лесоматериалов. </w:t>
      </w:r>
    </w:p>
    <w:p>
      <w:pPr>
        <w:pStyle w:val="Normal"/>
        <w:spacing w:lineRule="atLeast" w:line="312"/>
        <w:ind w:left="180" w:firstLine="540"/>
        <w:rPr>
          <w:i/>
          <w:i/>
        </w:rPr>
      </w:pPr>
      <w:r>
        <w:rPr>
          <w:i/>
        </w:rPr>
        <w:t xml:space="preserve">Плотник должен уметь пользоваться рабочим инструментом, выполнять операции по работе с лесоматериалом, «читать» чертежи. </w:t>
      </w:r>
    </w:p>
    <w:p>
      <w:pPr>
        <w:pStyle w:val="Normal"/>
        <w:spacing w:lineRule="atLeast" w:line="312"/>
        <w:ind w:left="180" w:firstLine="540"/>
        <w:rPr>
          <w:i/>
          <w:i/>
          <w:color w:val="3A3A3A"/>
        </w:rPr>
      </w:pPr>
      <w:r>
        <w:rPr>
          <w:i/>
        </w:rPr>
        <w:t>Плотнику необходимы развитое пространственное воображение, хорошие зрение и глазомер, аккуратность и точность, физическая сила.)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я познакомлю вас с соединением деталей шурупам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единение </w:t>
      </w:r>
      <w:r>
        <w:rPr>
          <w:rStyle w:val="StrongEmphasis"/>
          <w:sz w:val="28"/>
          <w:szCs w:val="28"/>
        </w:rPr>
        <w:t>шурупами</w:t>
      </w:r>
      <w:r>
        <w:rPr>
          <w:sz w:val="28"/>
          <w:szCs w:val="28"/>
        </w:rPr>
        <w:t xml:space="preserve"> является более прочным, чем гвоздям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Шуруп</w:t>
      </w:r>
      <w:r>
        <w:rPr>
          <w:sz w:val="28"/>
          <w:szCs w:val="28"/>
        </w:rPr>
        <w:t xml:space="preserve"> – </w:t>
      </w:r>
      <w:r>
        <w:rPr>
          <w:rStyle w:val="Emphasis"/>
          <w:sz w:val="28"/>
          <w:szCs w:val="28"/>
        </w:rPr>
        <w:t>это крепёжная деталь, состоящая из головки и стержня с винтовой нарезкой</w:t>
      </w:r>
      <w:r>
        <w:rPr>
          <w:sz w:val="28"/>
          <w:szCs w:val="28"/>
        </w:rPr>
        <w:t>. Термин «шуруп» - немецкого происхождения, в переводе означает «вин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Как и гвозди, шурупы – стандартные детали. В зависимости от назначения шурупы изготавливают разной длины и толщины,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различные виды шуруп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с различной формой головки: </w:t>
      </w:r>
      <w:r>
        <w:rPr>
          <w:rStyle w:val="Emphasis"/>
          <w:b/>
          <w:bCs/>
          <w:sz w:val="28"/>
          <w:szCs w:val="28"/>
        </w:rPr>
        <w:t>полукруглой</w:t>
      </w:r>
      <w:r>
        <w:rPr>
          <w:sz w:val="28"/>
          <w:szCs w:val="28"/>
        </w:rPr>
        <w:t>,</w:t>
      </w:r>
      <w:r>
        <w:rPr>
          <w:rStyle w:val="Emphasis"/>
          <w:b/>
          <w:bCs/>
          <w:sz w:val="28"/>
          <w:szCs w:val="28"/>
        </w:rPr>
        <w:t xml:space="preserve"> потайной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bCs/>
          <w:sz w:val="28"/>
          <w:szCs w:val="28"/>
        </w:rPr>
        <w:t>полупотайн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999999"/>
          <w:sz w:val="12"/>
          <w:szCs w:val="12"/>
        </w:rPr>
      </w:pPr>
      <w:r>
        <w:rPr>
          <w:rFonts w:eastAsia="Helvetica" w:cs="Helvetica" w:ascii="Helvetica" w:hAnsi="Helvetica"/>
          <w:color w:val="999999"/>
          <w:sz w:val="12"/>
          <w:szCs w:val="12"/>
        </w:rPr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999999"/>
          <w:sz w:val="16"/>
          <w:szCs w:val="16"/>
        </w:rPr>
        <w:t xml:space="preserve">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ще всего используют шурупы с потайной головкой, так как она не выступает над поверхностью детал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ловки шурупов имеют </w:t>
      </w:r>
      <w:r>
        <w:rPr>
          <w:rStyle w:val="StrongEmphasis"/>
          <w:sz w:val="28"/>
          <w:szCs w:val="28"/>
        </w:rPr>
        <w:t>шлицы</w:t>
      </w:r>
      <w:r>
        <w:rPr>
          <w:sz w:val="28"/>
          <w:szCs w:val="28"/>
        </w:rPr>
        <w:t xml:space="preserve"> (прямые или крестообразные канавки) для отвертки. Термин «шлиц» образован от немецкого слова, означающего «щель», «паз»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выборе шурупа нужно учитывать, что его длина должна быть в 2 - 3 раза больше толщины более тонкой соединяемой детали. Однако шуруп не должен проходить основную (более толстую) деталь насквозь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оединении крупных деталей используют шурупы большого размера с квадратной или шестигранной головкой под гаечный ключ. У них необычное название – глуха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урупы для дерева имеют острый кончик, поэтому они входят в материал как клин и расщепляют его. Особой нагрузке подвергается материал, когда в него входит стержень шурупа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настоящее время наряду с шурупами широко применяются </w:t>
      </w:r>
      <w:r>
        <w:rPr>
          <w:b/>
          <w:sz w:val="28"/>
          <w:szCs w:val="28"/>
        </w:rPr>
        <w:t>саморез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тличие от шурупов у саморезов винтовая нарезка начинается от самой головки стержн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а установки шурупов размечают так же, как и для гвоздей. В более тонкой детали сверлят сквозное отверстие диаметром, немного большим диаметра шуруп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сновной детали, в которую ввинчивают шуруп, сверлят глухое отверстие диаметром 0,8 диаметра шурупа на глубину, равную длине ввинчиваемой части шурупа. Для тонких шурупов отверстия можно проколоть ши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отайной и полупотайной головок шурупов отверстия </w:t>
      </w:r>
      <w:r>
        <w:rPr>
          <w:rStyle w:val="Emphasis"/>
          <w:b/>
          <w:bCs/>
          <w:sz w:val="28"/>
          <w:szCs w:val="28"/>
        </w:rPr>
        <w:t>раззенковывают</w:t>
      </w:r>
      <w:r>
        <w:rPr>
          <w:sz w:val="28"/>
          <w:szCs w:val="28"/>
        </w:rPr>
        <w:t xml:space="preserve"> сверлом большого диаметра или специальным инструментом – </w:t>
      </w:r>
      <w:r>
        <w:rPr>
          <w:rStyle w:val="StrongEmphasis"/>
          <w:sz w:val="28"/>
          <w:szCs w:val="28"/>
        </w:rPr>
        <w:t>зенковкой</w:t>
      </w:r>
      <w:r>
        <w:rPr>
          <w:sz w:val="28"/>
          <w:szCs w:val="28"/>
        </w:rPr>
        <w:t xml:space="preserve"> – расширяют входное отвер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мины «зенкование» и «зенковка» происходят от немецкого слова, означающего в переводе «углублять». Диаметры сверла и зенковки должны быть равны диаметру головки шуруп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подготовки деталей шуруп ставят в отверстие и завинчивают </w:t>
      </w:r>
      <w:r>
        <w:rPr>
          <w:rStyle w:val="StrongEmphasis"/>
          <w:sz w:val="28"/>
          <w:szCs w:val="28"/>
        </w:rPr>
        <w:t>отверткой</w:t>
      </w:r>
      <w:r>
        <w:rPr>
          <w:sz w:val="28"/>
          <w:szCs w:val="28"/>
        </w:rPr>
        <w:t xml:space="preserve"> по часовой стрелке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ен также выбор правильной отвертки. 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 возьмёте отвертку не того размера, вы можете повредить ею шлиц на головке шурупа, после чего, даже применяя силу, закрутить его будет невозможно.</w:t>
      </w:r>
      <w:r>
        <w:rPr>
          <w:rFonts w:cs="Helvetica" w:ascii="Helvetica" w:hAnsi="Helvetica"/>
          <w:color w:val="999999"/>
          <w:sz w:val="12"/>
          <w:szCs w:val="12"/>
        </w:rPr>
        <w:t xml:space="preserve">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пример соединения деталей шурупам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едприятиях деревообрабатывающей промышленности сборочные работы (в том числе и с помощью шурупов) производят столяры и сборщики изделий из древес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этой профессии расскажет вам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я ученика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409690" cy="189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9.3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Столяр-сборщик – это специалист, который на деревообрабатывающем или мебельном предприятии занимается сборкой деталей из древесины для получения различных изделий.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 xml:space="preserve">Сборка на шурупах (саморезах, винтовых стяжках и т.п.) – одна из операций, которую выполняет столяр-сборщик. При этом он пользуется специальными инструментами: электрическими и пневматическими (работающими на сжатом воздухе) шуруповёртами. Конструкторы создали инструмент, который завинчивает 30…40 шурупов в минуту. Размещаются шурупы в пластмассовой ленте и подаются в инструмент, как патроны в пулемёт. </w:t>
      </w:r>
    </w:p>
    <w:p>
      <w:pPr>
        <w:pStyle w:val="Normal"/>
        <w:ind w:left="180" w:firstLine="540"/>
        <w:rPr>
          <w:i/>
          <w:i/>
        </w:rPr>
      </w:pPr>
      <w:r>
        <w:rPr>
          <w:i/>
        </w:rPr>
        <w:t>Он знает породы и свойства древесины, умеет аккуратно и точно соединить детали из древес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тог</w:t>
      </w:r>
      <w:r>
        <w:rPr>
          <w:sz w:val="28"/>
          <w:szCs w:val="28"/>
        </w:rPr>
        <w:t>. Итак, вы внимательно слушали моё объяснение и внимательно следили за техникой выполнения операций. А сейчас блиц-опрос, который пройдёт в форме т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опытных плотников нашего хутора – мастеров своего дела вам пришли письма с заданиями. Им интересно – достойная ли растёт сме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должны на заданный вопрос выбрать правильный от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те работать в па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раздаёт конверты с заданиям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4466590" cy="332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рточка №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Какие основные части имеет гвоздь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ка, основание, остриё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ляпка, стержень, остриё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ка, стержень, лезв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Какой инструмент применяется для 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рстия под шуруп с потайной головкой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щ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ун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нк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1.7pt;mso-wrap-distance-left:9.05pt;mso-wrap-distance-right:9.05pt;mso-wrap-distance-top:0pt;mso-wrap-distance-bottom:0pt;margin-top: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арточка №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Какие основные части имеет гвоздь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ловка, основание, остриё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ляпка, стержень, остриё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вка, стержень, лезви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Какой инструмент применяется для подготов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верстия под шуруп с потайной головкой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лещ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руно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нков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44577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35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270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5720</wp:posOffset>
                </wp:positionV>
                <wp:extent cx="4466590" cy="3686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8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рточка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Какие по назначению бывают гвозд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орн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щич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С какой формой головки шурупы н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яю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кругл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дратн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потай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ай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0.3pt;mso-wrap-distance-left:9.05pt;mso-wrap-distance-right:9.05pt;mso-wrap-distance-top:0pt;mso-wrap-distance-bottom:0pt;margin-top:3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арточка №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Какие по назначению бывают гвозд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оительны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борны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щичны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С какой формой головки шурупы н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меняются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кругло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вадратной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потайно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тайн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2700" w:hanging="360"/>
        <w:rPr>
          <w:sz w:val="28"/>
          <w:szCs w:val="28"/>
        </w:rPr>
      </w:pPr>
      <w:r>
        <w:rPr>
          <w:sz w:val="28"/>
          <w:szCs w:val="28"/>
        </w:rPr>
        <w:t>ерунок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ind w:left="2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</w:tabs>
        <w:ind w:left="2700" w:hanging="360"/>
        <w:rPr>
          <w:sz w:val="28"/>
          <w:szCs w:val="28"/>
        </w:rPr>
      </w:pPr>
      <w:r>
        <w:rPr>
          <w:sz w:val="28"/>
          <w:szCs w:val="28"/>
        </w:rPr>
        <w:t>зенковк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466590" cy="3666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рточка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Какой инструмент применяется при забив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воздей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щ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т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жн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Что такое шлиц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риё шуруп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резь для отвёрт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товая линия на стерж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арточка №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Какой инструмент применяется при забива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воздей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ещ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ток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жниц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Что такое шлиц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триё шуруп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резь для отвёртк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нтовая линия на стержн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4466590" cy="3552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рточка №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Какие инструменты применяют д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таскивания гвоздей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л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ьни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Какие крепёжные детали применяются 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единения изделий из древесины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т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иль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ре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9.7pt;mso-wrap-distance-left:9.05pt;mso-wrap-distance-right:9.05pt;mso-wrap-distance-top:0pt;mso-wrap-distance-bottom:0pt;margin-top:-0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арточка №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Какие инструменты применяют д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таскивания гвоздей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ло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ольник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ещ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Какие крепёжные детали применяются дл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единения изделий из древесины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нт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пиль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рез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теперь проверим правильность задани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веряют, глядя на экран)</w:t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нимите руку те, кто выполнил задание без ошибок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Молодцы! Вы ответили верно на вопросы, потому что внимательно слушал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ё объяснение. Вы получаете за работу «пятёрки». «Хорошая работа мастера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ал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актическая рабо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сейчас вы будете выполнять практическую работу по группам. У кажд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ы будет своё задание. Но прежде чем приступить к её выполнению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знакомимся с правилами безопасной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чего нам нужно знать эти правила?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 детей: - чтобы не пораниться самому и не поранить товарищ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Тот, кто внимательно слушал, не совершит ошибок и не навредит своем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ю. Эти правила пригодятся при выполнении практическ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руппы, получите задания. Помните о девизе урока: «Хорошая работа мастер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алит»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51435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pt;width:40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rPr/>
      </w:pPr>
      <w:r>
        <w:rPr>
          <w:b/>
        </w:rPr>
        <w:t>1</w:t>
      </w:r>
      <w:r>
        <w:rPr/>
        <w:t>. Рассмотрите гвозди различных видов и определите их длину и диаметр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Занесите данные в таблицу.</w:t>
      </w:r>
    </w:p>
    <w:p>
      <w:pPr>
        <w:pStyle w:val="Normal"/>
        <w:ind w:left="1440" w:hanging="0"/>
        <w:rPr/>
      </w:pPr>
      <w:r>
        <w:rPr/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возд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гвозд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гвозд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Рассмотрите шурупы различных видов и определите их длину, диаметр,</w:t>
      </w:r>
    </w:p>
    <w:p>
      <w:pPr>
        <w:pStyle w:val="Normal"/>
        <w:ind w:left="1440" w:hanging="0"/>
        <w:rPr/>
      </w:pPr>
      <w:r>
        <w:rPr/>
        <w:t>форму головки и шлица. Занесите данные в таблицу.</w:t>
      </w:r>
    </w:p>
    <w:p>
      <w:pPr>
        <w:pStyle w:val="Normal"/>
        <w:ind w:left="1440" w:hanging="0"/>
        <w:rPr/>
      </w:pPr>
      <w:r>
        <w:rPr/>
      </w:r>
    </w:p>
    <w:tbl>
      <w:tblPr>
        <w:tblW w:w="76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3"/>
        <w:gridCol w:w="1534"/>
        <w:gridCol w:w="15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уру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у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у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иц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 xml:space="preserve">2. </w:t>
      </w:r>
      <w:r>
        <w:rPr/>
        <w:t xml:space="preserve">Ответьте на вопрос: Чем отличается соединение шурупами от соединения </w:t>
      </w:r>
    </w:p>
    <w:p>
      <w:pPr>
        <w:pStyle w:val="Normal"/>
        <w:ind w:left="1260" w:hanging="0"/>
        <w:rPr/>
      </w:pPr>
      <w:r>
        <w:rPr>
          <w:b/>
        </w:rPr>
        <w:t xml:space="preserve">     </w:t>
      </w:r>
      <w:r>
        <w:rPr/>
        <w:t>гвоздями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1435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Задание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едините детали при помощи шурупов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ветьте на вопрос: Отчего зависит правильное соединение деталей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 помощи гвоздей и шурупов?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51435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5pt;width:40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едините детали при помощи гвоздей. Вытащите забитый гвоздь при 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помощи клещей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етьте на вопрос: Назовите причины неправильного соединения </w:t>
      </w:r>
    </w:p>
    <w:p>
      <w:pPr>
        <w:pStyle w:val="Normal"/>
        <w:rPr/>
      </w:pPr>
      <w:r>
        <w:rPr/>
        <w:t xml:space="preserve">                           </w:t>
      </w:r>
      <w:r>
        <w:rPr/>
        <w:t>деталей при помощи гвоз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группам выполняют практическую работу и готовят ответ на вопрос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ответы детей: 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</w:rPr>
        <w:t>1 задание:</w:t>
      </w:r>
      <w:r>
        <w:rPr>
          <w:i/>
          <w:sz w:val="28"/>
          <w:szCs w:val="28"/>
        </w:rPr>
        <w:t xml:space="preserve"> Соединение шурупами прочнее, чем гвоздями, но нужно выполнить больше операций при подготовке и выполнении соединения. Шурупы нельзя забивать молотком и вытаскивать клещами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:</w:t>
      </w:r>
      <w:r>
        <w:rPr>
          <w:i/>
          <w:sz w:val="28"/>
          <w:szCs w:val="28"/>
        </w:rPr>
        <w:t xml:space="preserve"> От длины и диаметра гвоздя и шурупа. Длина гвоздя и шурупа должна в 2-3 раза превышать толщину верхней детали. 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Толщина гвоздя должна быть в 4-5 раз тоньше толщины детали, которую прибивают. Инструменты должны быть исправны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е удара молотка должно совпадать с осью гвоздя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воздь забивают на расстоянии не менее 4 диаметров гвоздя от кромки детали и не менее 15 диаметров от торца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Под шуруп в верхней детали просверливают отверстие равное диаметру шурупа, а в нижней детали диаметром 0,8 диаметра шурупа на глубину, равную длине ввинчиваемой части шуруп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тайной и полупотайной головок шурупов отверстия раззенковывают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задание: </w:t>
      </w:r>
      <w:r>
        <w:rPr>
          <w:i/>
          <w:sz w:val="28"/>
          <w:szCs w:val="28"/>
        </w:rPr>
        <w:t>Гвоздь короткий. Толстую деталь прибивают к тонкой. Гвоздь прибивают слишком близко к краю доск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- Давайте сделаем вывод: отчего же зависит правильное соединение деталей гвоздями и шурупами? 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й ответ детей: От длины и диаметра гвоздя и шурупа. От расстояния до края детали. От правильной подготовки деталей к соединению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- Оцените работу групп и скажите кто достоин звания «мастер» и почем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Оценка результатов работы учащихся, выбор лучших работ, разбор допущенных ошибок и анализ причин, их вызвавших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ставление отметок за работу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РОШАЯ РАБОТА МАСТЕРА ХВАЛ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Итог у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кой был урок?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 детей: - интересный;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рудный;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учительный;</w:t>
      </w:r>
    </w:p>
    <w:p>
      <w:pPr>
        <w:pStyle w:val="Normal"/>
        <w:ind w:left="59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удрый.)</w:t>
      </w:r>
    </w:p>
    <w:p>
      <w:pPr>
        <w:pStyle w:val="Normal"/>
        <w:ind w:left="59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му он вас научил?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 детей: - добывать новые знания;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менять новые знания на практике;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авильно работать инструментом;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облюдать правила безопасной  работы.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Так какие же новые знания и умения вы возьмёте с собою в жизнь?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rPr/>
      </w:pPr>
      <w:r>
        <w:rPr>
          <w:i/>
          <w:sz w:val="28"/>
          <w:szCs w:val="28"/>
        </w:rPr>
        <w:t>(Примерные ответы детей: - как правильно выбрать гвоздь и шуруп для соедине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детале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- как правильно вбить гвоздь и вкрутить шуруп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- как вытащить криво забитые гвозди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Домашнее зад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, стр. 45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 стр. 48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ать в тетрадь новые терм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vanish/>
          <w:sz w:val="28"/>
          <w:szCs w:val="28"/>
        </w:rPr>
      </w:pPr>
      <w:r>
        <w:rPr>
          <w:sz w:val="28"/>
          <w:szCs w:val="28"/>
        </w:rPr>
        <w:t>- Полученные на уроке новые знания и умения, я предлагаю вам применить на практике, в творческом задании. Скоро зима. Птицам будет голодно. Объединившись в группы, вы можете смастерить кормушку для птиц. Проявите фантазию и выдумку. Готовое изделие принесёте в класс и мы вместе с вами повесим их в школьном саду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4:00Z</dcterms:created>
  <dc:creator>Фальтин</dc:creator>
  <dc:description/>
  <cp:keywords/>
  <dc:language>en-US</dc:language>
  <cp:lastModifiedBy>Пользователь</cp:lastModifiedBy>
  <dcterms:modified xsi:type="dcterms:W3CDTF">2014-11-14T17:09:00Z</dcterms:modified>
  <cp:revision>13</cp:revision>
  <dc:subject/>
  <dc:title>Технология 5 класс</dc:title>
</cp:coreProperties>
</file>