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Лазарева Татьяна Александровна, учитель технологии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 Кашпир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района</w:t>
      </w:r>
    </w:p>
    <w:p>
      <w:pPr>
        <w:pStyle w:val="Normal"/>
        <w:autoSpaceDE w:val="false"/>
        <w:spacing w:before="120" w:after="0"/>
        <w:ind w:left="284" w:hanging="0"/>
        <w:jc w:val="center"/>
        <w:rPr/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73700</wp:posOffset>
            </wp:positionH>
            <wp:positionV relativeFrom="paragraph">
              <wp:posOffset>186055</wp:posOffset>
            </wp:positionV>
            <wp:extent cx="1308100" cy="704850"/>
            <wp:effectExtent l="0" t="0" r="0" b="0"/>
            <wp:wrapTight wrapText="bothSides">
              <wp:wrapPolygon edited="0">
                <wp:start x="13450" y="0"/>
                <wp:lineTo x="3436" y="1612"/>
                <wp:lineTo x="2258" y="1971"/>
                <wp:lineTo x="2258" y="2687"/>
                <wp:lineTo x="-97" y="8422"/>
                <wp:lineTo x="-97" y="8959"/>
                <wp:lineTo x="393" y="11289"/>
                <wp:lineTo x="197" y="17560"/>
                <wp:lineTo x="884" y="19890"/>
                <wp:lineTo x="1080" y="20965"/>
                <wp:lineTo x="2848" y="21323"/>
                <wp:lineTo x="6676" y="21323"/>
                <wp:lineTo x="19243" y="21323"/>
                <wp:lineTo x="19733" y="21323"/>
                <wp:lineTo x="21010" y="20248"/>
                <wp:lineTo x="21600" y="17739"/>
                <wp:lineTo x="21600" y="15410"/>
                <wp:lineTo x="21501" y="14156"/>
                <wp:lineTo x="21207" y="12722"/>
                <wp:lineTo x="20814" y="11289"/>
                <wp:lineTo x="20323" y="8422"/>
                <wp:lineTo x="20126" y="5554"/>
                <wp:lineTo x="19636" y="2687"/>
                <wp:lineTo x="20519" y="1254"/>
                <wp:lineTo x="20224" y="0"/>
                <wp:lineTo x="14236" y="0"/>
                <wp:lineTo x="1345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665</wp:posOffset>
            </wp:positionH>
            <wp:positionV relativeFrom="paragraph">
              <wp:posOffset>56515</wp:posOffset>
            </wp:positionV>
            <wp:extent cx="849630" cy="703580"/>
            <wp:effectExtent l="0" t="0" r="0" b="0"/>
            <wp:wrapTight wrapText="bothSides">
              <wp:wrapPolygon edited="0">
                <wp:start x="-207" y="0"/>
                <wp:lineTo x="-207" y="21345"/>
                <wp:lineTo x="21600" y="21345"/>
                <wp:lineTo x="21600" y="0"/>
                <wp:lineTo x="-2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технологии в 7 класс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sz w:val="28"/>
          <w:szCs w:val="28"/>
        </w:rPr>
        <w:t>«Сладкие блюда из фруктов и я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ить знания учащихся о фруктах и ягодах, их питательной ценности; ознакомить с вариантами использования фруктов и ягод в кулинарии; учить технологии приготовления фруктовых суп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рукты и ягоды (натуральные и муляжи), орехи, кастрюля, ложка, тарелка, продукты для приготовления фруктового супа, рабочая тетрад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плоды косточковые, семечковые, ягоды, орехоплодные, субтропическ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готовности учащихся 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 и цели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 материа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ос учащихся по вопрос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пищевой ценности молока и молочных прод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молочные продукты называют кисломолоч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по характеру брожения делятся кисломолочные продук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ассортимент  кисломолочных прод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риготовить простоквашу или кефир в домашних услов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ловесно-иллюстрированный рассказ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лоды – фрукты. Ягоды, орехи – являются незаменимыми продуктами, без которых, как и без овощей, невозможно организовать рациональное питание. Они служат хорошим источником легкоусвояемых сахаров, органических кислот, минеральных солей, пектиновых, дубильных, ароматических и других полезных для организма веществ; многие из них ценятся как богатые источники витамина С, каротина (провитамина А), витаминов группы В, витамина Р и др. Вот почему надо особенно ценить возможность употребления плодов в свежем вид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кулинарии эти продукты питания находят самое широкое применение, но чаще всего их используют для приготовления фруктовых супов, сладких блюд и напит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Плоды делятся</w:t>
      </w:r>
      <w:r>
        <w:rPr>
          <w:sz w:val="28"/>
          <w:szCs w:val="28"/>
        </w:rPr>
        <w:t xml:space="preserve"> на семечковые, косточковые, ягоды и орехоплодны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286385</wp:posOffset>
            </wp:positionV>
            <wp:extent cx="635000" cy="584200"/>
            <wp:effectExtent l="0" t="0" r="0" b="0"/>
            <wp:wrapTight wrapText="bothSides">
              <wp:wrapPolygon edited="0">
                <wp:start x="8222" y="1661"/>
                <wp:lineTo x="6626" y="1917"/>
                <wp:lineTo x="2577" y="4601"/>
                <wp:lineTo x="2577" y="5625"/>
                <wp:lineTo x="859" y="9460"/>
                <wp:lineTo x="614" y="13423"/>
                <wp:lineTo x="1963" y="17386"/>
                <wp:lineTo x="1963" y="18536"/>
                <wp:lineTo x="6504" y="21349"/>
                <wp:lineTo x="8222" y="21349"/>
                <wp:lineTo x="9817" y="21349"/>
                <wp:lineTo x="11168" y="21349"/>
                <wp:lineTo x="17671" y="18153"/>
                <wp:lineTo x="17917" y="17386"/>
                <wp:lineTo x="19758" y="13934"/>
                <wp:lineTo x="20004" y="9204"/>
                <wp:lineTo x="18777" y="7031"/>
                <wp:lineTo x="17671" y="5625"/>
                <wp:lineTo x="17917" y="4090"/>
                <wp:lineTo x="13622" y="1917"/>
                <wp:lineTo x="10063" y="1661"/>
                <wp:lineTo x="8222" y="166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 семечковым плодам</w:t>
      </w:r>
      <w:r>
        <w:rPr>
          <w:sz w:val="28"/>
          <w:szCs w:val="28"/>
        </w:rPr>
        <w:t xml:space="preserve"> относятся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266065</wp:posOffset>
            </wp:positionV>
            <wp:extent cx="914400" cy="552450"/>
            <wp:effectExtent l="0" t="0" r="0" b="0"/>
            <wp:wrapTight wrapText="bothSides">
              <wp:wrapPolygon edited="0">
                <wp:start x="3935" y="0"/>
                <wp:lineTo x="1163" y="3632"/>
                <wp:lineTo x="869" y="4366"/>
                <wp:lineTo x="-2" y="7519"/>
                <wp:lineTo x="143" y="12612"/>
                <wp:lineTo x="1018" y="15525"/>
                <wp:lineTo x="1312" y="17226"/>
                <wp:lineTo x="6712" y="19413"/>
                <wp:lineTo x="11381" y="19892"/>
                <wp:lineTo x="13570" y="21353"/>
                <wp:lineTo x="14298" y="21353"/>
                <wp:lineTo x="16926" y="21353"/>
                <wp:lineTo x="17219" y="21353"/>
                <wp:lineTo x="19698" y="19413"/>
                <wp:lineTo x="21306" y="16013"/>
                <wp:lineTo x="21450" y="15525"/>
                <wp:lineTo x="21599" y="12860"/>
                <wp:lineTo x="21599" y="11646"/>
                <wp:lineTo x="21156" y="3392"/>
                <wp:lineTo x="16049" y="1691"/>
                <wp:lineTo x="8609" y="0"/>
                <wp:lineTo x="39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3620</wp:posOffset>
            </wp:positionH>
            <wp:positionV relativeFrom="paragraph">
              <wp:posOffset>266065</wp:posOffset>
            </wp:positionV>
            <wp:extent cx="884555" cy="526415"/>
            <wp:effectExtent l="0" t="0" r="0" b="0"/>
            <wp:wrapTight wrapText="bothSides">
              <wp:wrapPolygon edited="0">
                <wp:start x="14397" y="0"/>
                <wp:lineTo x="2849" y="1147"/>
                <wp:lineTo x="677" y="1835"/>
                <wp:lineTo x="677" y="3675"/>
                <wp:lineTo x="-133" y="6662"/>
                <wp:lineTo x="-133" y="11025"/>
                <wp:lineTo x="133" y="14931"/>
                <wp:lineTo x="947" y="18381"/>
                <wp:lineTo x="947" y="19299"/>
                <wp:lineTo x="3122" y="20908"/>
                <wp:lineTo x="4208" y="20908"/>
                <wp:lineTo x="6383" y="20908"/>
                <wp:lineTo x="9234" y="20908"/>
                <wp:lineTo x="19694" y="18838"/>
                <wp:lineTo x="20917" y="15161"/>
                <wp:lineTo x="20917" y="14700"/>
                <wp:lineTo x="21461" y="11025"/>
                <wp:lineTo x="21600" y="5971"/>
                <wp:lineTo x="21190" y="2296"/>
                <wp:lineTo x="19153" y="0"/>
                <wp:lineTo x="17521" y="0"/>
                <wp:lineTo x="1439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6795</wp:posOffset>
            </wp:positionH>
            <wp:positionV relativeFrom="paragraph">
              <wp:posOffset>37465</wp:posOffset>
            </wp:positionV>
            <wp:extent cx="723900" cy="609600"/>
            <wp:effectExtent l="0" t="0" r="0" b="0"/>
            <wp:wrapTight wrapText="bothSides">
              <wp:wrapPolygon edited="0">
                <wp:start x="13879" y="0"/>
                <wp:lineTo x="3122" y="5326"/>
                <wp:lineTo x="260" y="8707"/>
                <wp:lineTo x="-258" y="9732"/>
                <wp:lineTo x="-258" y="13420"/>
                <wp:lineTo x="-86" y="16186"/>
                <wp:lineTo x="260" y="17211"/>
                <wp:lineTo x="5378" y="21206"/>
                <wp:lineTo x="6506" y="21206"/>
                <wp:lineTo x="11363" y="21206"/>
                <wp:lineTo x="19604" y="16186"/>
                <wp:lineTo x="21600" y="12395"/>
                <wp:lineTo x="21600" y="9014"/>
                <wp:lineTo x="20992" y="5326"/>
                <wp:lineTo x="17001" y="0"/>
                <wp:lineTo x="13879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блоки,    груши, все цитрус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емечковые плоды образуются с участием плодоножки и состоят из кожицы, плодовой мякоти и пятигнездной камеры с семенами.</w:t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486535</wp:posOffset>
            </wp:positionV>
            <wp:extent cx="1130300" cy="889000"/>
            <wp:effectExtent l="0" t="0" r="0" b="0"/>
            <wp:wrapTight wrapText="bothSides">
              <wp:wrapPolygon edited="0">
                <wp:start x="13793" y="694"/>
                <wp:lineTo x="3628" y="1624"/>
                <wp:lineTo x="-3" y="2553"/>
                <wp:lineTo x="180" y="4875"/>
                <wp:lineTo x="4173" y="8127"/>
                <wp:lineTo x="3447" y="11611"/>
                <wp:lineTo x="2358" y="15559"/>
                <wp:lineTo x="2175" y="16720"/>
                <wp:lineTo x="2358" y="19275"/>
                <wp:lineTo x="3628" y="20204"/>
                <wp:lineTo x="3809" y="20204"/>
                <wp:lineTo x="17968" y="20204"/>
                <wp:lineTo x="18149" y="20204"/>
                <wp:lineTo x="19237" y="19275"/>
                <wp:lineTo x="19600" y="16256"/>
                <wp:lineTo x="17605" y="9520"/>
                <wp:lineTo x="17060" y="8127"/>
                <wp:lineTo x="15971" y="4410"/>
                <wp:lineTo x="15427" y="694"/>
                <wp:lineTo x="13793" y="694"/>
              </wp:wrapPolygon>
            </wp:wrapTight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амой распространенной культурой являются </w:t>
      </w:r>
      <w:r>
        <w:rPr>
          <w:sz w:val="28"/>
          <w:szCs w:val="28"/>
          <w:u w:val="single"/>
        </w:rPr>
        <w:t>яблоки.</w:t>
      </w:r>
      <w:r>
        <w:rPr>
          <w:sz w:val="28"/>
          <w:szCs w:val="28"/>
        </w:rPr>
        <w:t xml:space="preserve"> Все сорта яблок в зависимости от срока созревания делятся на летние, зимние, осенние. Зимние сорта яблок хорошо сохраняются до марта-апреля следующего года, а некоторые новые сорта – до июня. Плоды употребляют в пищу в свежем и в переработанном виде. В них содержатся сахара, органические кислоты, витамины С,В</w:t>
      </w:r>
      <w:r>
        <w:rPr>
          <w:sz w:val="16"/>
          <w:szCs w:val="16"/>
        </w:rPr>
        <w:t>1</w:t>
      </w:r>
      <w:r>
        <w:rPr>
          <w:sz w:val="28"/>
          <w:szCs w:val="28"/>
        </w:rPr>
        <w:t>, В</w:t>
      </w:r>
      <w:r>
        <w:rPr>
          <w:sz w:val="16"/>
          <w:szCs w:val="16"/>
        </w:rPr>
        <w:t>2</w:t>
      </w:r>
      <w:r>
        <w:rPr>
          <w:sz w:val="28"/>
          <w:szCs w:val="28"/>
        </w:rPr>
        <w:t>, А, Р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 xml:space="preserve">Груши </w:t>
      </w:r>
      <w:r>
        <w:rPr>
          <w:sz w:val="28"/>
          <w:szCs w:val="28"/>
        </w:rPr>
        <w:t>среди всех семечковых плодов занимают небольшой удельный ве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зависимости от сорта плоды груши созревают с июля по октябрь. Их используют в пищу в свежем и переработанном виде. В плодах содержатся сахара, яблочная и лимонная кислоты, пектин, витамины А, В</w:t>
      </w:r>
      <w:r>
        <w:rPr>
          <w:sz w:val="16"/>
          <w:szCs w:val="16"/>
        </w:rPr>
        <w:t>1</w:t>
      </w:r>
      <w:r>
        <w:rPr>
          <w:sz w:val="28"/>
          <w:szCs w:val="28"/>
        </w:rPr>
        <w:t>, С, Р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Айва обыкновенная</w:t>
      </w:r>
      <w:r>
        <w:rPr>
          <w:sz w:val="28"/>
          <w:szCs w:val="28"/>
        </w:rPr>
        <w:t xml:space="preserve"> – небольшое дерево, выращиваемое в основном в южных районах России. Айва отличается сильно вяжущим терпким вкусом и плотной грубой мякотью. В основном айва используется для приготовления варенья и джема. Плод очень богат пектиновыми (желирующими) веществами, поэтому из неё получаются отличные желе и мармелады.</w:t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647700" cy="879475"/>
            <wp:effectExtent l="0" t="0" r="0" b="0"/>
            <wp:wrapTight wrapText="bothSides">
              <wp:wrapPolygon edited="0">
                <wp:start x="-130" y="0"/>
                <wp:lineTo x="-130" y="21376"/>
                <wp:lineTo x="21599" y="21376"/>
                <wp:lineTo x="21599" y="0"/>
                <wp:lineTo x="-130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К косточковым относятся</w:t>
      </w:r>
      <w:r>
        <w:rPr>
          <w:sz w:val="28"/>
          <w:szCs w:val="28"/>
        </w:rPr>
        <w:t xml:space="preserve"> вишня, черешня, слива, абрикос и д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Слива</w:t>
      </w:r>
      <w:r>
        <w:rPr>
          <w:sz w:val="28"/>
          <w:szCs w:val="28"/>
        </w:rPr>
        <w:t xml:space="preserve"> широко распространена в южных районах и в средней зоне России. Плоды собирают в августе-сентябре. В них содержатся до 17 % сахаров, до   3 % кислот, пектин, витамины А,С,Р, РР, В1, В2, минеральные соли, красящие вещества. Срок хранения свежих плодов – 12-15 дней.</w:t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793750</wp:posOffset>
            </wp:positionV>
            <wp:extent cx="1383665" cy="1440180"/>
            <wp:effectExtent l="0" t="0" r="0" b="0"/>
            <wp:wrapTight wrapText="bothSides">
              <wp:wrapPolygon edited="0">
                <wp:start x="13910" y="1057"/>
                <wp:lineTo x="6679" y="1302"/>
                <wp:lineTo x="4300" y="1628"/>
                <wp:lineTo x="4300" y="2362"/>
                <wp:lineTo x="547" y="3665"/>
                <wp:lineTo x="1096" y="4970"/>
                <wp:lineTo x="1736" y="6273"/>
                <wp:lineTo x="1736" y="7088"/>
                <wp:lineTo x="3476" y="7578"/>
                <wp:lineTo x="6130" y="7578"/>
                <wp:lineTo x="5764" y="7985"/>
                <wp:lineTo x="5214" y="8801"/>
                <wp:lineTo x="5214" y="8964"/>
                <wp:lineTo x="5490" y="10187"/>
                <wp:lineTo x="6130" y="11490"/>
                <wp:lineTo x="6495" y="12794"/>
                <wp:lineTo x="2561" y="14018"/>
                <wp:lineTo x="1919" y="15402"/>
                <wp:lineTo x="1919" y="15728"/>
                <wp:lineTo x="2012" y="16707"/>
                <wp:lineTo x="2102" y="17032"/>
                <wp:lineTo x="3841" y="18012"/>
                <wp:lineTo x="4391" y="18012"/>
                <wp:lineTo x="4482" y="19478"/>
                <wp:lineTo x="5306" y="20619"/>
                <wp:lineTo x="6130" y="20946"/>
                <wp:lineTo x="6313" y="20946"/>
                <wp:lineTo x="8052" y="20946"/>
                <wp:lineTo x="8143" y="20946"/>
                <wp:lineTo x="8783" y="20619"/>
                <wp:lineTo x="9608" y="19316"/>
                <wp:lineTo x="11072" y="19316"/>
                <wp:lineTo x="13727" y="18501"/>
                <wp:lineTo x="13727" y="18012"/>
                <wp:lineTo x="14184" y="16870"/>
                <wp:lineTo x="14001" y="15973"/>
                <wp:lineTo x="13544" y="15402"/>
                <wp:lineTo x="11346" y="14098"/>
                <wp:lineTo x="11346" y="11490"/>
                <wp:lineTo x="12445" y="11490"/>
                <wp:lineTo x="13727" y="10757"/>
                <wp:lineTo x="13634" y="10187"/>
                <wp:lineTo x="14001" y="8883"/>
                <wp:lineTo x="17204" y="8883"/>
                <wp:lineTo x="19492" y="8312"/>
                <wp:lineTo x="19492" y="7578"/>
                <wp:lineTo x="21415" y="4970"/>
                <wp:lineTo x="18486" y="3665"/>
                <wp:lineTo x="17113" y="2279"/>
                <wp:lineTo x="15649" y="1302"/>
                <wp:lineTo x="15007" y="1057"/>
                <wp:lineTo x="13910" y="1057"/>
              </wp:wrapPolygon>
            </wp:wrapTight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145</wp:posOffset>
            </wp:positionH>
            <wp:positionV relativeFrom="paragraph">
              <wp:posOffset>9525</wp:posOffset>
            </wp:positionV>
            <wp:extent cx="749300" cy="749300"/>
            <wp:effectExtent l="0" t="0" r="0" b="0"/>
            <wp:wrapTight wrapText="bothSides">
              <wp:wrapPolygon edited="0">
                <wp:start x="-254" y="0"/>
                <wp:lineTo x="-254" y="21096"/>
                <wp:lineTo x="21342" y="21096"/>
                <wp:lineTo x="21342" y="0"/>
                <wp:lineTo x="-254" y="0"/>
              </wp:wrapPolygon>
            </wp:wrapTight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Вишню</w:t>
      </w:r>
      <w:r>
        <w:rPr>
          <w:sz w:val="28"/>
          <w:szCs w:val="28"/>
        </w:rPr>
        <w:t xml:space="preserve"> широко культивируют в России. Плоды созревают в июне-августе. В них содержатся до 17,5 % сахаров, до 2,7 % органических кислот, витамины А, В</w:t>
      </w:r>
      <w:r>
        <w:rPr>
          <w:sz w:val="16"/>
          <w:szCs w:val="16"/>
        </w:rPr>
        <w:t>1</w:t>
      </w:r>
      <w:r>
        <w:rPr>
          <w:sz w:val="28"/>
          <w:szCs w:val="28"/>
        </w:rPr>
        <w:t>, С, РР и другие компонен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Черешня –</w:t>
      </w:r>
      <w:r>
        <w:rPr>
          <w:sz w:val="28"/>
          <w:szCs w:val="28"/>
        </w:rPr>
        <w:t xml:space="preserve"> самая ранняя из плодовых культур. Выращивают черешню в основном на юге. Плоды используют в свежем виде, реже – в переработанном. В плодах черешни содержатся сахара, витамины А и С, кислоты, глюкоза и д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Абрикосы и персики</w:t>
      </w:r>
      <w:r>
        <w:rPr>
          <w:sz w:val="28"/>
          <w:szCs w:val="28"/>
        </w:rPr>
        <w:t xml:space="preserve"> – теплолюбивые культуры. Плоды абрикоса – важнейшее сырье в консервной и кондитерской промышленности. Отличаются высокими вкусовыми качествами и обладают ценными свойствами. Сушеные плоды с косточкой называют урюком, а без неё – кураг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рта персика различают по форме и размеру плодов, окраске, содержанию сахаров и кислот. Плоды употребляют в свежем и переработанном виде. В мякоти персика содержатся до 15 % сахаров, витамины С, В</w:t>
      </w:r>
      <w:r>
        <w:rPr>
          <w:sz w:val="16"/>
          <w:szCs w:val="16"/>
        </w:rPr>
        <w:t>1</w:t>
      </w:r>
      <w:r>
        <w:rPr>
          <w:sz w:val="28"/>
          <w:szCs w:val="28"/>
        </w:rPr>
        <w:t>,В</w:t>
      </w:r>
      <w:r>
        <w:rPr>
          <w:sz w:val="16"/>
          <w:szCs w:val="16"/>
        </w:rPr>
        <w:t>2</w:t>
      </w:r>
      <w:r>
        <w:rPr>
          <w:sz w:val="28"/>
          <w:szCs w:val="28"/>
        </w:rPr>
        <w:t>,Е, соли калия, кароти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Ягоды делятся на три группы:</w:t>
      </w:r>
      <w:r>
        <w:rPr>
          <w:sz w:val="28"/>
          <w:szCs w:val="28"/>
        </w:rPr>
        <w:t xml:space="preserve"> настоящие, ложные и сложноцветные.</w:t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681990" cy="839470"/>
            <wp:effectExtent l="0" t="0" r="0" b="0"/>
            <wp:wrapTight wrapText="bothSides">
              <wp:wrapPolygon edited="0">
                <wp:start x="4467" y="402"/>
                <wp:lineTo x="991" y="3228"/>
                <wp:lineTo x="494" y="8275"/>
                <wp:lineTo x="4467" y="10091"/>
                <wp:lineTo x="7694" y="10293"/>
                <wp:lineTo x="4715" y="16551"/>
                <wp:lineTo x="3721" y="17964"/>
                <wp:lineTo x="3721" y="18772"/>
                <wp:lineTo x="4467" y="20185"/>
                <wp:lineTo x="8688" y="21396"/>
                <wp:lineTo x="9928" y="21396"/>
                <wp:lineTo x="14398" y="21396"/>
                <wp:lineTo x="15639" y="21396"/>
                <wp:lineTo x="19612" y="20185"/>
                <wp:lineTo x="20356" y="19176"/>
                <wp:lineTo x="20356" y="17761"/>
                <wp:lineTo x="19364" y="16551"/>
                <wp:lineTo x="15639" y="13321"/>
                <wp:lineTo x="19364" y="10091"/>
                <wp:lineTo x="21101" y="7265"/>
                <wp:lineTo x="21101" y="6862"/>
                <wp:lineTo x="16383" y="3632"/>
                <wp:lineTo x="18122" y="2017"/>
                <wp:lineTo x="15639" y="1411"/>
                <wp:lineTo x="5708" y="402"/>
                <wp:lineTo x="4467" y="402"/>
              </wp:wrapPolygon>
            </wp:wrapTight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настоящих ягод семена погружены непосредственно в мякоть (виноград, крыжовник, смородина и т.д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0</wp:posOffset>
            </wp:positionH>
            <wp:positionV relativeFrom="paragraph">
              <wp:posOffset>167640</wp:posOffset>
            </wp:positionV>
            <wp:extent cx="901700" cy="850900"/>
            <wp:effectExtent l="0" t="0" r="0" b="0"/>
            <wp:wrapTight wrapText="bothSides">
              <wp:wrapPolygon edited="0">
                <wp:start x="11594" y="4609"/>
                <wp:lineTo x="6818" y="7036"/>
                <wp:lineTo x="6818" y="8491"/>
                <wp:lineTo x="10001" y="8491"/>
                <wp:lineTo x="2499" y="12375"/>
                <wp:lineTo x="907" y="13589"/>
                <wp:lineTo x="-225" y="15287"/>
                <wp:lineTo x="-225" y="17229"/>
                <wp:lineTo x="2272" y="20142"/>
                <wp:lineTo x="6592" y="21354"/>
                <wp:lineTo x="7274" y="21354"/>
                <wp:lineTo x="13639" y="21354"/>
                <wp:lineTo x="14550" y="21354"/>
                <wp:lineTo x="18870" y="20142"/>
                <wp:lineTo x="21370" y="17229"/>
                <wp:lineTo x="21597" y="15531"/>
                <wp:lineTo x="20233" y="13589"/>
                <wp:lineTo x="18870" y="12375"/>
                <wp:lineTo x="16822" y="8491"/>
                <wp:lineTo x="19097" y="8006"/>
                <wp:lineTo x="18187" y="5822"/>
                <wp:lineTo x="12503" y="4609"/>
                <wp:lineTo x="11594" y="4609"/>
              </wp:wrapPolygon>
            </wp:wrapTight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 ложных ягод плод образуется из разросшегося цветоложа и имеет на поверхности маленькие косточки (земляника, клубник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9770</wp:posOffset>
            </wp:positionH>
            <wp:positionV relativeFrom="paragraph">
              <wp:posOffset>301625</wp:posOffset>
            </wp:positionV>
            <wp:extent cx="1130300" cy="571500"/>
            <wp:effectExtent l="0" t="0" r="0" b="0"/>
            <wp:wrapTight wrapText="bothSides">
              <wp:wrapPolygon edited="0">
                <wp:start x="-108" y="12740"/>
                <wp:lineTo x="-108" y="9977"/>
                <wp:lineTo x="-10093" y="9977"/>
                <wp:lineTo x="-10093" y="12740"/>
                <wp:lineTo x="-108" y="12740"/>
              </wp:wrapPolygon>
            </wp:wrapTight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17927" r="11943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жноцветные ягоды состоят из сросшихся «настоящих» плодов (малина, ежевика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ягоды имеют хороший вкус и отличаются высоким содержанием кислот (по сравнению с семечковыми и косточковыми), легкоусвояемых сахаров и витамин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К субтропическим и тропическим плодам</w:t>
      </w:r>
      <w:r>
        <w:rPr>
          <w:sz w:val="28"/>
          <w:szCs w:val="28"/>
        </w:rPr>
        <w:t xml:space="preserve"> относят цитрусовые, бананы, гранаты, инжир, ананасы, киви и д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В цитрусовых</w:t>
      </w:r>
      <w:r>
        <w:rPr>
          <w:sz w:val="28"/>
          <w:szCs w:val="28"/>
        </w:rPr>
        <w:t xml:space="preserve"> плодах содержится много витаминов (особенно витаминов С и Р), органических кислот и минеральных солей. У всех цитрусовых довольно толстая кожура. В ней содержатся почти все эфирные масло, придающие цитрусовым особый аромат.</w:t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435</wp:posOffset>
            </wp:positionH>
            <wp:positionV relativeFrom="paragraph">
              <wp:posOffset>492125</wp:posOffset>
            </wp:positionV>
            <wp:extent cx="1001395" cy="866140"/>
            <wp:effectExtent l="0" t="0" r="0" b="0"/>
            <wp:wrapTight wrapText="bothSides">
              <wp:wrapPolygon edited="0">
                <wp:start x="15351" y="0"/>
                <wp:lineTo x="12989" y="3111"/>
                <wp:lineTo x="11134" y="6223"/>
                <wp:lineTo x="4215" y="9142"/>
                <wp:lineTo x="2357" y="9529"/>
                <wp:lineTo x="503" y="11281"/>
                <wp:lineTo x="-2" y="14199"/>
                <wp:lineTo x="166" y="16537"/>
                <wp:lineTo x="503" y="18677"/>
                <wp:lineTo x="2696" y="21401"/>
                <wp:lineTo x="3201" y="21401"/>
                <wp:lineTo x="7086" y="21401"/>
                <wp:lineTo x="7759" y="21401"/>
                <wp:lineTo x="11976" y="18677"/>
                <wp:lineTo x="13666" y="18677"/>
                <wp:lineTo x="16364" y="16730"/>
                <wp:lineTo x="16364" y="15564"/>
                <wp:lineTo x="17210" y="13033"/>
                <wp:lineTo x="17210" y="12452"/>
                <wp:lineTo x="17883" y="9336"/>
                <wp:lineTo x="19236" y="9336"/>
                <wp:lineTo x="21599" y="7389"/>
                <wp:lineTo x="21599" y="5057"/>
                <wp:lineTo x="20754" y="3111"/>
                <wp:lineTo x="16873" y="193"/>
                <wp:lineTo x="16364" y="0"/>
                <wp:lineTo x="15351" y="0"/>
              </wp:wrapPolygon>
            </wp:wrapTight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Инжир</w:t>
      </w:r>
      <w:r>
        <w:rPr>
          <w:sz w:val="28"/>
          <w:szCs w:val="28"/>
        </w:rPr>
        <w:t xml:space="preserve"> дает очень вкусные, сочные плоды, которые употребляют в основном в сушеном вид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Ананас</w:t>
      </w:r>
      <w:r>
        <w:rPr>
          <w:sz w:val="28"/>
          <w:szCs w:val="28"/>
        </w:rPr>
        <w:t xml:space="preserve"> состоит из сросшихся мясистых завязей. Мякоть ананаса имеет кисло-сладкий вкус и сильный приятный аромат. </w:t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63600</wp:posOffset>
            </wp:positionH>
            <wp:positionV relativeFrom="paragraph">
              <wp:posOffset>131445</wp:posOffset>
            </wp:positionV>
            <wp:extent cx="848995" cy="748030"/>
            <wp:effectExtent l="0" t="0" r="0" b="0"/>
            <wp:wrapTight wrapText="bothSides">
              <wp:wrapPolygon edited="0">
                <wp:start x="15233" y="0"/>
                <wp:lineTo x="15039" y="215"/>
                <wp:lineTo x="14845" y="3489"/>
                <wp:lineTo x="1347" y="4797"/>
                <wp:lineTo x="-189" y="5229"/>
                <wp:lineTo x="-189" y="7850"/>
                <wp:lineTo x="2502" y="10471"/>
                <wp:lineTo x="3273" y="10471"/>
                <wp:lineTo x="2119" y="13303"/>
                <wp:lineTo x="1925" y="15486"/>
                <wp:lineTo x="7131" y="17453"/>
                <wp:lineTo x="10988" y="17453"/>
                <wp:lineTo x="10216" y="19414"/>
                <wp:lineTo x="10216" y="20938"/>
                <wp:lineTo x="10794" y="21159"/>
                <wp:lineTo x="13302" y="21159"/>
                <wp:lineTo x="15811" y="20938"/>
                <wp:lineTo x="18896" y="18538"/>
                <wp:lineTo x="18896" y="17453"/>
                <wp:lineTo x="20823" y="13962"/>
                <wp:lineTo x="21599" y="10471"/>
                <wp:lineTo x="21599" y="6321"/>
                <wp:lineTo x="20823" y="5013"/>
                <wp:lineTo x="19668" y="3489"/>
                <wp:lineTo x="18896" y="1522"/>
                <wp:lineTo x="18125" y="0"/>
                <wp:lineTo x="15233" y="0"/>
              </wp:wrapPolygon>
            </wp:wrapTight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Банан –</w:t>
      </w:r>
      <w:r>
        <w:rPr>
          <w:sz w:val="28"/>
          <w:szCs w:val="28"/>
        </w:rPr>
        <w:t xml:space="preserve"> это плоды крупного травянистого растения. Содержат сахара, соли калия, витами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Плоды оливкового дерева</w:t>
      </w:r>
      <w:r>
        <w:rPr>
          <w:sz w:val="28"/>
          <w:szCs w:val="28"/>
        </w:rPr>
        <w:t xml:space="preserve"> благодаря высокому содержанию в них растительного масла чаще всего называют маслинами. В мякоти оливок содержится до 80 % масла. Зеленые и черные маслины, законсервированные в банках, хороши как в качестве гарнира, так и в качестве приправы к мясным и рыбным блюд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Орехоплодные</w:t>
      </w:r>
      <w:r>
        <w:rPr>
          <w:sz w:val="28"/>
          <w:szCs w:val="28"/>
        </w:rPr>
        <w:t xml:space="preserve"> состоят из ядра, заключенного в сухую деревянистую скорлупу. Орехи отличаются высоким содержанием жиров и белков. К ним относятся лещинные орехи, миндаль, фисташки, арахис, грецкие орехи. Грецкие орехи являются очень ценным продуктом. Диетологи советуют каждый день съедать по 4-5 штук орехов, чтобы пополнить организм нужными микроэлемент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се фрукты и ягоды даже после сбора урожая остаются живыми организмами. Поэтому для их хранения создаются такие условия, чтобы максимально были заторможены процессы, происходящие в плодах. Это достигается понижением температуры и поддержанием определенной влаж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 Угадай плод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итель  кладет в коробку, мешочек любой плод, учащиеся должны, задавая вопросы, угадать его и ответить, к какому виду он относится. Вопросы ставятся так, чтобы учитель мог ответить только «Да» или «Нет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учащиеся спрашиваю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од круглый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Он желтый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2. Изучение технологической последовательности приготовления фруктового суп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учебнику изучают технологию приготовления фруктового супа  (практическая работа № 7, с 47-48) отвечают на вопрос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посуду необходимо приготовить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 каких продуктов готовится суп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оследовательность приготовления суп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первичной обработке смородины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работа.</w:t>
      </w:r>
      <w:r>
        <w:rPr>
          <w:color w:val="00CCFF"/>
          <w:sz w:val="200"/>
          <w:szCs w:val="200"/>
        </w:rPr>
        <w:t xml:space="preserve"> </w:t>
      </w:r>
      <w:r>
        <w:rPr>
          <w:rFonts w:eastAsia="Webdings" w:cs="Webdings" w:ascii="Webdings" w:hAnsi="Webdings"/>
          <w:color w:val="00CCFF"/>
          <w:sz w:val="120"/>
          <w:szCs w:val="120"/>
        </w:rPr>
        <w:t>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практическую работу №7, с 47-48, по окончании работы оформляют блюдо для подачи на стол и проводят дегустац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одит целевые обходы, контролируя соблюдение технологической последовательности приготовления супа, соблюдение безопасной раб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крепление изученного материала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седа с учащимися по вопроса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значение в питании человека имеют фрукты и ягоды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 фрукты и ягоды наиболее распространены в нашей местност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ли для фруктового супа использовать другие плоды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. Анализ уро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егодняшний урок, я надеюсь, окажется отправным моментом в приобретении ваш практического опыта по приготовлению первых блюд (супов), а также применению фруктов и ягод в качестве ценных питательных продуктов  и незаменимых витаминов для приготовления всевозможных блюд и напитков в домашних условиях. Из фруктов и ягод вы можете оформить украшения тортов, пирожных, желе и других изделий, проявив фантазию и творчеств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рок был насыщен полезной информацией, которая вам пригодится в жизни. Работали на уроке вы активно, увлеченно, заинтересованно, заслуживаете соответственных результа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3. Выставление оценок, их аргументаци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чебник, §8, с. 41-48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51:00Z</dcterms:created>
  <dc:creator>школа</dc:creator>
  <dc:description/>
  <cp:keywords/>
  <dc:language>en-US</dc:language>
  <cp:lastModifiedBy>User</cp:lastModifiedBy>
  <cp:lastPrinted>2007-10-11T17:08:00Z</cp:lastPrinted>
  <dcterms:modified xsi:type="dcterms:W3CDTF">2003-03-19T19:05:00Z</dcterms:modified>
  <cp:revision>24</cp:revision>
  <dc:subject/>
  <dc:title>Урок на тему «Инерция в 7 классе</dc:title>
</cp:coreProperties>
</file>