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6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ТЕХНОЛОГИЧЕСКАЯ КАРТА УРОКА ПО МАТЕМАТИКЕ</w:t>
      </w:r>
    </w:p>
    <w:p>
      <w:pPr>
        <w:pStyle w:val="C6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УМК: </w:t>
      </w:r>
      <w:r>
        <w:rPr>
          <w:bCs/>
          <w:color w:val="231F20"/>
          <w:sz w:val="28"/>
          <w:szCs w:val="28"/>
        </w:rPr>
        <w:t>«Школа 2100»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2 класс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Тема: «Таблица умножения и деления на 8 и на 9»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едагогическая технология:</w:t>
      </w:r>
      <w:r>
        <w:rPr>
          <w:bCs/>
          <w:color w:val="231F20"/>
          <w:sz w:val="28"/>
          <w:szCs w:val="28"/>
        </w:rPr>
        <w:t xml:space="preserve"> технология проблемно-диалогического обучения</w:t>
      </w:r>
    </w:p>
    <w:p>
      <w:pPr>
        <w:pStyle w:val="Normal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5089" w:type="dxa"/>
        <w:jc w:val="left"/>
        <w:tblInd w:w="-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2550"/>
        <w:gridCol w:w="2033"/>
        <w:gridCol w:w="5542"/>
        <w:gridCol w:w="2911"/>
      </w:tblGrid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 и его цел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b/>
                <w:bCs/>
                <w:iCs/>
              </w:rPr>
              <w:t>1.Мотивация к учебной деятельности.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 мотивирование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учебной деятельно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ники выбирают картинку в соответствии со своим настроением</w:t>
            </w:r>
          </w:p>
          <w:p>
            <w:pPr>
              <w:pStyle w:val="Normal"/>
              <w:jc w:val="center"/>
              <w:rPr/>
            </w:pPr>
            <w:r>
              <w:rPr/>
              <w:t>и показывают её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ятся с оценочным ли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Cs/>
              </w:rPr>
              <w:t>Слайд №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ует быстрое включение учащихся в урок. Мотивирует к учебной деятельност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 с работой по оценочному ли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Маятник настроения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ебята, перед вами две картинки о зиме. Какая из них Вам больше нравиться? Определите своё настроение на урок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Сегодня, на уроке мы будем с вами работать в оценочных листах ( см. Приложение). После каждого этапа работы вы должны будите оценивать свои знания и ум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70E02"/>
              </w:rPr>
            </w:pPr>
            <w:r>
              <w:rPr>
                <w:rFonts w:eastAsia="Times New Roman" w:cs="Times New Roman"/>
                <w:bCs/>
                <w:iCs/>
                <w:color w:val="170E02"/>
              </w:rPr>
              <w:t xml:space="preserve"> </w:t>
            </w:r>
            <w:r>
              <w:rPr>
                <w:b/>
                <w:bCs/>
                <w:i/>
                <w:iCs/>
                <w:color w:val="170E02"/>
              </w:rPr>
              <w:t xml:space="preserve">Личностные УУД </w:t>
            </w:r>
            <w:r>
              <w:rPr>
                <w:i/>
                <w:color w:val="170E02"/>
              </w:rPr>
              <w:t>–</w:t>
            </w:r>
            <w:r>
              <w:rPr>
                <w:color w:val="170E02"/>
              </w:rPr>
              <w:t xml:space="preserve"> мотивирование к учебной деятельности, проявление позитивного отношения к математическому содержанию и проявление способности к самооценке на основе критерия успешной учебной деятельности при изучении таблицы умножения и деления на 8 и 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170E02"/>
              </w:rPr>
              <w:t>Регулятивные УУД:</w:t>
            </w:r>
            <w:r>
              <w:rPr>
                <w:bCs/>
                <w:iCs/>
                <w:color w:val="170E02"/>
              </w:rPr>
              <w:t xml:space="preserve"> – оценка успешности решения учебной задачи по критериям, определённым совместно с учителем и одноклассниками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Актуализация знан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актуализация знаний учащихс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взаимосвязь действий умножения и деления  между собой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Ученики поднимают сигнальную карточку с тем знаком с помощью которого решается данная задача.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бъясняют решение ученикам, которые затруднились с решением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ешают логическую задачу и объясняют её решение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Ученики в оценочных листах ставят знак и оценивают свои умения по решению простых задач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Ученики работают  в парах, читают задание на слайде и распределяют числа на группы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Ученики в парах составляют все возможные равенства с числами 8,7,56. Затем сверяют свои ответы с доской.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дин человек работает у интерактивной доск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Ученики определяют взаимосвязь умножения и деления, делают вывод,  называют компоненты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>
                <w:iCs/>
              </w:rPr>
            </w:pPr>
            <w:r>
              <w:rPr/>
              <w:t>Ученики в оценочных листах отмечают умение составлять равенства с числами, знание компонентов при умножении и делени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рганизует актуализацию знаний по решению задач на  увеличение и уменьшение числа на несколько единиц и в несколько раз, решение логической задач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лайд №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итель организует работу в парах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читель подводит учеников к тому, что действия умножения и деления взаимосвязаны с собо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iCs/>
              </w:rPr>
              <w:t>Учитель фронтально работает по вопросам с классом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1.Математическая пятиминутка. Решение задач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- Начнём урок с математической пятиминутки по решению задач. Используя сигнальные карточки, покажите знак действия, с помощью которого решается задач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Чтобы спрятаться от неряхи брюки пробежали 18 м, а рубашка на 9 м меньше. Сколько метров пробежала рубашка, убегая от неряхи?                                                        (Ученики поднимают карточку со знаком «-» и называют решение 18-9 =   лежит в  (м)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Дядя Фёдор поймал 13 рыб, а Шарик - на 6 рыб больше. Сколько рыб поймал Шарик?(Ученики поднимают карточку со знаком «+» и называют решение 13+6=19 (р.)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rPr/>
            </w:pPr>
            <w:r>
              <w:rPr/>
              <w:t>В ящике с апельсинами сидел Чебурашк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Апельсины весили 12кг, а Чебурашка - в 2 раза меньше. Сколько кг весил Чебурашка?</w:t>
            </w:r>
          </w:p>
          <w:p>
            <w:pPr>
              <w:pStyle w:val="Normal"/>
              <w:autoSpaceDE w:val="false"/>
              <w:rPr/>
            </w:pPr>
            <w:r>
              <w:rPr/>
              <w:t>(Ученики поднимают карточку со знаком «:» и называют решение 12:2=6 (кг))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ind w:left="0" w:hanging="0"/>
              <w:rPr/>
            </w:pPr>
            <w:r>
              <w:rPr/>
              <w:t>В корзине несколько яблок. Их меньше 10.Сколько яблок лежит в корзине, если их все можно раздать поровну двум или трём детям ?</w:t>
            </w:r>
          </w:p>
          <w:p>
            <w:pPr>
              <w:pStyle w:val="Normal"/>
              <w:autoSpaceDE w:val="false"/>
              <w:rPr/>
            </w:pPr>
            <w:r>
              <w:rPr/>
              <w:t>( Ученики определяют, что это логическая задача решается путём подбора. Называю ответ 6)</w:t>
            </w:r>
          </w:p>
          <w:p>
            <w:pPr>
              <w:pStyle w:val="Normal"/>
              <w:autoSpaceDE w:val="false"/>
              <w:rPr/>
            </w:pPr>
            <w:r>
              <w:rPr/>
              <w:t>- Ребята в оценочных листах оцените свою работу по данному этапу уро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чисел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Перед вами рассыпались числа:8, 11, 16, 24,  27, 32, 39, 45, 40.</w:t>
              <w:br/>
              <w:t>- На какие группы вы разделили данные чис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называют свои группы: чётные и нечётные, однозначные и двузначные, числа которые делятся на 8.</w:t>
            </w:r>
          </w:p>
          <w:p>
            <w:pPr>
              <w:pStyle w:val="Normal"/>
              <w:rPr/>
            </w:pPr>
            <w:r>
              <w:rPr/>
              <w:t>- Назовите числа кратные 8 и докажи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ы: 8,16,24,3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оставьте все возможные равенства с числами 8, 7, 56.</w:t>
              <w:br/>
              <w:t>Один из учащихся составляет равенства у доски</w:t>
            </w:r>
          </w:p>
          <w:p>
            <w:pPr>
              <w:pStyle w:val="Normal"/>
              <w:rPr/>
            </w:pPr>
            <w:r>
              <w:rPr/>
              <w:t>7 ∙ 8 = 56</w:t>
              <w:br/>
              <w:t>8 ∙ 7 = 56</w:t>
              <w:br/>
              <w:t>56 : 7 = 8</w:t>
              <w:br/>
              <w:t>56 : 8 = 7</w:t>
              <w:br/>
              <w:t>- Каким свойством умножения воспользовались при составлении второго равенства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ереместительным свойством: при перестановке множителей произведение не меняется.)</w:t>
              <w:br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Какую зависимость надо знать, чтобы записать третье и четвертое равенства? (Зависимость между произведением и множителями.)</w:t>
            </w:r>
          </w:p>
          <w:p>
            <w:pPr>
              <w:pStyle w:val="Normal"/>
              <w:rPr/>
            </w:pPr>
            <w:r>
              <w:rPr/>
              <w:t>- Какой вывод мы можем сделать ? ( действия умножения и деления взаимосвязаны между собой)</w:t>
              <w:br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Назовите компоненты в первом примере, четвёртом. ( Множитель, множитель, произведение. Делимое, делитель, част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/>
              <w:t>- Ребята вы успешно справились с заданием, оцените свою работу в оценочном листе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 УУД:</w:t>
            </w:r>
            <w:r>
              <w:rPr>
                <w:color w:val="170E0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явление познавательного интереса к  математическому содержанию при решении задач; составлении равенств с числа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быть толерантным к чужим ошибкам и другому мнению;</w:t>
            </w:r>
            <w:r>
              <w:rPr>
                <w:i/>
                <w:iCs/>
              </w:rPr>
              <w:t xml:space="preserve"> </w:t>
            </w:r>
            <w:r>
              <w:rPr/>
              <w:t>не бояться собстве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Познавательные УУД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Логические: -</w:t>
            </w:r>
            <w:r>
              <w:rPr>
                <w:b/>
                <w:bCs/>
              </w:rPr>
              <w:t xml:space="preserve"> </w:t>
            </w:r>
            <w:r>
              <w:rPr/>
              <w:t>установление причинно-следственных связей и построение логической цепи рассуждения при   при решении текстовых задач, 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ыдвижение гипотез, их обоснование и доказательство при решении текстовых задач</w:t>
            </w:r>
            <w:r>
              <w:rPr>
                <w:color w:val="33CCCC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Общеучеб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/>
              <w:t>-умение структурировать знания  при решении текстовых задач; составлении равенств с числами, определение компонентов действий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170E02"/>
              </w:rPr>
              <w:t>Регулятивные УУД: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70E02"/>
              </w:rPr>
              <w:t xml:space="preserve">- </w:t>
            </w:r>
            <w:r>
              <w:rPr>
                <w:color w:val="170E02"/>
              </w:rPr>
              <w:t xml:space="preserve">оценка успешности решения учебной задачи по критериям, определённым совместно с учителем при решении текстовых задач; </w:t>
            </w:r>
          </w:p>
          <w:p>
            <w:pPr>
              <w:pStyle w:val="Normal"/>
              <w:autoSpaceDE w:val="false"/>
              <w:jc w:val="both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сознанное построение учебного сотрудничества при взаимодействии с учителем и одноклассниками работа в парах (умение формулировать собственное мнение, контролировать собственные действия и действия партнёра)  при составлении равенств с числами.</w:t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FF00"/>
              </w:rPr>
              <w:t>.</w:t>
            </w:r>
            <w:r>
              <w:rPr/>
              <w:t>–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казывать  и обосновывать свою точку зрения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3.Формулирова ние темы и целей урока.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Цель: подведение к теме урока, формулирование целей урока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ники играют в молчанку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затрудняютс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называют тему урока и его цел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лайд № 3</w:t>
            </w:r>
          </w:p>
          <w:p>
            <w:pPr>
              <w:pStyle w:val="Style20"/>
              <w:jc w:val="center"/>
              <w:rPr/>
            </w:pPr>
            <w:r>
              <w:rPr/>
              <w:t>Учитель создаёт проблемную ситуацию через игру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Учитель подводит учащихся к теме урока, составляются совместно цели урока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 "Играем в молчанку"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- Перед вами даны выражения. Ваша задача молча расставить порядок действий и посчитать сколько получиться. Кто готов поднимает руку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9*9-8*8=17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очему же возникло затруднение при решении  выражения? (Мы не составляли эти случаи умножения и деления числа 8 и на 9.)</w:t>
              <w:br/>
              <w:t>- Кто догадался какая будет тема урока? (Таблица умножения и деления на 8 и на 9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Назовите девиз  урока. ( Знаешь говори, не знаешь слушай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оставьте цель урока? ( Составить таблицу умножения и деления на 8 и 9; применять таблицу умножения и деления при решении выражений и задач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b/>
                <w:bCs/>
                <w:i/>
              </w:rPr>
              <w:t>Личностные УУД:</w:t>
            </w:r>
            <w:r>
              <w:rPr>
                <w:i/>
              </w:rPr>
              <w:t xml:space="preserve">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>-проявление познавательного интереса к математическому содержанию при расстановке знаков действий  в выражении без скобок;</w:t>
            </w:r>
          </w:p>
          <w:p>
            <w:pPr>
              <w:pStyle w:val="Style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определение целей учебной деятельности совместно с учителем и одноклассниками при изучении таблицы умножения и деления на 8 и 9 ; </w:t>
            </w:r>
          </w:p>
          <w:p>
            <w:pPr>
              <w:pStyle w:val="Style20"/>
              <w:rPr/>
            </w:pPr>
            <w:r>
              <w:rPr>
                <w:b/>
                <w:bCs/>
                <w:i/>
              </w:rPr>
              <w:t>Познавательные УУД:</w:t>
            </w:r>
            <w:r>
              <w:rPr/>
              <w:t xml:space="preserve"> - знаково-символическое моделирование </w:t>
            </w:r>
            <w:r>
              <w:rPr>
                <w:b/>
                <w:bCs/>
                <w:i/>
                <w:iCs/>
              </w:rPr>
              <w:t>п</w:t>
            </w:r>
            <w:r>
              <w:rPr/>
              <w:t xml:space="preserve">ри определении знаков действия в выражении без скобок; 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>- подведение под понятие при изучении табличных случаев умножения и деления чисел;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 принятие различных точек зрения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.Открытие нового зн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Цель: самостоятельное составление таблицы умножения 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ления чисел 8, 9 и на 8, 9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ники в парах самостоятельно составляют умножение и деление числа 8,9  и на 8 ,9. Работают по плану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ники называют от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ети при решении второго столбика опираются на знание взаимосвязи операций умножения и деления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ывают ответы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ники записывают известные табличные случаи умножения и деления чисел 8,9 и на 8 и 9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лайд № 4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читель организует работу учеников по плану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итель подходит к парам, которые обратились за помощью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станавливают соответствие между выражениями первого и второго столбиками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 доске и на партах перед каждым учеником таблица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дание №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стоятельное составление умножения и деления числа 8,9  и на 8 ,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бота по плану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Находим значение  выражений в первом   столбце, заменяя умножение сложением. Какие ответы у вас получились?</w:t>
            </w:r>
          </w:p>
          <w:p>
            <w:pPr>
              <w:pStyle w:val="TextBody"/>
              <w:spacing w:before="0" w:after="0"/>
              <w:rPr/>
            </w:pPr>
            <w:r>
              <w:rPr/>
              <w:t>( 8*8= 8+8+8+8+8+8+8+8=64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*9=8+8+8+8+8+8+8+8+8=7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*9=9+9+9+9+9+9+9+9+9=81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Находим значение выражений  в 3-м и 4-м столбцах, опираясь на знание взаимосвязи операций умножения и дел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( 64:8=8</w:t>
            </w:r>
          </w:p>
          <w:p>
            <w:pPr>
              <w:pStyle w:val="TextBody"/>
              <w:spacing w:before="0" w:after="0"/>
              <w:rPr/>
            </w:pPr>
            <w:r>
              <w:rPr/>
              <w:t>72:8=9</w:t>
            </w:r>
          </w:p>
          <w:p>
            <w:pPr>
              <w:pStyle w:val="TextBody"/>
              <w:spacing w:before="0" w:after="0"/>
              <w:rPr/>
            </w:pPr>
            <w:r>
              <w:rPr/>
              <w:t>81:9=9                     72:9=8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Устанавливаем соответствие  между вторым выражением в первом столбце и первым выражением во втором столбце и находим значение и этого выражения, не вычисляя.(  9*8=72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Дополните таблицу теми выражениями ,значения которых мы уже знаем после изучения предыдущих таблиц.( Ученики дописывают случаи умножения и деления уже известных случаев)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- Вы отлично справились с данным заданием, оцените свою работу в оценочных листах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b/>
                <w:bCs/>
                <w:i/>
              </w:rPr>
              <w:t>Личностные УУ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проявление позитивного отношения к математическому содержанию и проявление способности к самооценке на основе критерия успешной учебной деятельности при изучении таблицы умножения и деления на 8 и 9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выполнять работу в соответствии с заданным планом при изучении табличных случаев умножения и деления на 8 и 9;  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и коррекция способа и результата решения учебной задачи по ранее составленному алгоритму при изучении табличных случаев умножения и деления на 8 и 9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оценка успешности решения учебной задачи по  плану при  изучении табличных случаев умножения и деления на 8 и 9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умение осознанно и произвольно строить речевое высказывание в устной форме при изучении табличных случаев умножения и деления на 8 и 9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амостоятельное создание алгоритма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учебное сотрудничеств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 паре;  умение договариваться и приходить к общему решению, задавать вопросы, контролировать собственные действия и действия партнёра</w:t>
            </w:r>
          </w:p>
        </w:tc>
      </w:tr>
      <w:tr>
        <w:trPr>
          <w:trHeight w:val="72" w:hRule="atLeast"/>
        </w:trPr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вичное закрепление</w:t>
            </w:r>
          </w:p>
          <w:p>
            <w:pPr>
              <w:pStyle w:val="Style20"/>
              <w:jc w:val="center"/>
              <w:rPr/>
            </w:pPr>
            <w:r>
              <w:rPr/>
              <w:t>Цель: применение новых знаний при решении выражений; закрепление отношений на множестве натуральных чисел: увеличить в, на, уменьшить в, н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ники повторяют движения под музыку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отвечают на вопросы учител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объединяются в группы и выполняют задание.</w:t>
            </w:r>
          </w:p>
          <w:p>
            <w:pPr>
              <w:pStyle w:val="Style20"/>
              <w:jc w:val="center"/>
              <w:rPr/>
            </w:pPr>
            <w:r>
              <w:rPr/>
              <w:t>Группы проверяют свои ответы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итель включает интерактивную физминутку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читель закрепляет  формулировки отношений на множестве натуральных чисел: увеличить в, на, уменьшить в, 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лайд № 5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читель распределяет задания по 3 группам. 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Физминутк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Фронтальная рабо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Что означают слова «увеличить на…, увеличить в …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Каким действием будете находить значения этих выражений? ( «+». «*2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Что означают слова «уменьшить на…, уменьшить  в …»?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Каким действием будете находить значения этих выражений? ( «-»,»:»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Работа в группах .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группа — </w:t>
            </w:r>
            <w:r>
              <w:rPr/>
              <w:t>задание № 2 1 стро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2 группа -    </w:t>
            </w:r>
            <w:r>
              <w:rPr/>
              <w:t>задание № 2 2 строка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3 группа</w:t>
            </w:r>
            <w:r>
              <w:rPr/>
              <w:t xml:space="preserve"> — задание № 5 с.44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оверьте свои ответы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b/>
                <w:bCs/>
                <w:i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и оценивать свой вклад в решение общих задач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контроль и коррекция результата решения  при изучении табличных случаев умножения и деления на 8 и 9;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ил порядка выполнения действий в выражения со скобками и без них;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оценка успешности решения учебной задачи по  плану при  изучении табличных случаев умножения и деления на 8 и 9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умение структурировать знания при  выполнении действий в выражения со скобками и без них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самостоятельно «читать» и объяснять информацию, заданную с помощью схем, таблицы;</w:t>
            </w:r>
            <w:r>
              <w:rPr>
                <w:color w:val="33CCCC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учебное сотрудничеств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 команде;  умение договариваться и приходить к общему решению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6.Систематизация  и повторение.</w:t>
            </w:r>
          </w:p>
          <w:p>
            <w:pPr>
              <w:pStyle w:val="Style20"/>
              <w:rPr/>
            </w:pPr>
            <w:r>
              <w:rPr/>
              <w:t>Цель:закреплять умение решать составные задачи  на увеличение числа в несколько раз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читают задачу в учебнике.</w:t>
            </w:r>
          </w:p>
          <w:p>
            <w:pPr>
              <w:pStyle w:val="Style20"/>
              <w:jc w:val="center"/>
              <w:rPr/>
            </w:pPr>
            <w:r>
              <w:rPr/>
              <w:t>Отвечают на вопросы учител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дин ученик выходит к доске и записывает краткую запись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называют знаки с помощью которых решается задача по действиям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самостоятельно записывают решение в тетрадь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итель организует работу над задачей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овместно составляется краткая запись на доске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итель работает фронтально по вопросам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/>
              <w:t>Учитель помогает детям, испытывающим затруднения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Фронтальная работ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4 а с.44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очитайте задачу. Назовите условие для составления краткой записи.</w:t>
            </w:r>
          </w:p>
          <w:p>
            <w:pPr>
              <w:pStyle w:val="Normal"/>
              <w:rPr/>
            </w:pPr>
            <w:r>
              <w:rPr/>
              <w:t>-  Что в задаче известно?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чем спрашивается?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Составление  краткой записи 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кварельных рисунков - 8 рисунков,  к концу лета- ? увеличилось в 3 р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рандашных - 10 рисунк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сего - ?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Можно ли ответить на вопрос задачи сразу? ( нет) Почему? ( не знаем сколько стало акварельных красок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Можно ли узнать, сколько стало акварельных работ? Каким действием ( да, умножением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Теперь можно узнать, сколько всего карандашных и акварельных рисунков сделала  Катя  к концу лет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к? ( да, всё сложить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Запишите самостоятельно только решение и ответ. Можно записать выражением или по действиям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прогнозирование и составление алгоритма решения учебной задачи совместно с учителем и одноклассниками при решении текстовой задачи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полнять работу в соответствии с заданной краткой записью;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color w:val="33CCCC"/>
              </w:rPr>
              <w:t xml:space="preserve"> </w:t>
            </w:r>
            <w:r>
              <w:rPr>
                <w:color w:val="000000"/>
              </w:rPr>
              <w:t>смысловое чтение  при решении текстовой задач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а нализ, синтез, сравнение и классификация     при решении текстовой задачи;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Коммуникативные УУД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осознанное построение учебного сотрудничества при взаимодействии с учителем и одноклассниками ( принятие различных точек зрения, умение формулировать собственное мнение)     при решении текстовой задачи;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  <w:r>
              <w:rPr>
                <w:b/>
                <w:bCs/>
              </w:rPr>
              <w:t>Самостоятель ная работа по вариантам.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формировать умения применять таблицу умножения и деления; определение порядка действий в выражения со скобками и без них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ники самостоятельно работают в тетрадях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работают с оценочными листам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лайд № 6</w:t>
            </w:r>
          </w:p>
          <w:p>
            <w:pPr>
              <w:pStyle w:val="Style20"/>
              <w:jc w:val="center"/>
              <w:rPr/>
            </w:pPr>
            <w:r>
              <w:rPr/>
              <w:t>Учитель проводит самостоятельную работу по вариантам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Учитель организует работу с оценочными листами.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о вариантам.</w:t>
            </w:r>
          </w:p>
          <w:p>
            <w:pPr>
              <w:pStyle w:val="Style20"/>
              <w:rPr/>
            </w:pPr>
            <w:r>
              <w:rPr/>
              <w:t>- Самостоятельная работа по вариантам. Вариант 1 - № 3 1 строка. Вариант 2 - № 3 2 строка.</w:t>
            </w:r>
          </w:p>
          <w:p>
            <w:pPr>
              <w:pStyle w:val="Style20"/>
              <w:rPr/>
            </w:pPr>
            <w:r>
              <w:rPr/>
              <w:t>Дополнительное задание - № 6 с.4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>- Вы успешно справились с данным этапом работы, оцените себя в оценочных листах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- участие в оценке собственного результата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color w:val="33CCCC"/>
              </w:rPr>
              <w:t xml:space="preserve"> </w:t>
            </w:r>
            <w:r>
              <w:rPr>
                <w:color w:val="000000"/>
              </w:rPr>
              <w:t>развитие умения определять  порядок выполнения действий в выражения со скобками и без ни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умение структурировать знания при  выполнении действий в выражения со скобками и без них;  при выполнении устных и письменных вычислений в пределах 10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</w:rPr>
              <w:t xml:space="preserve"> Итог урока. Рефлексия деятельности.</w:t>
            </w:r>
          </w:p>
          <w:p>
            <w:pPr>
              <w:pStyle w:val="Style20"/>
              <w:jc w:val="center"/>
              <w:rPr/>
            </w:pPr>
            <w:r>
              <w:rPr/>
              <w:t>Цель: вывод, оценка настроения и эмоционального состояния учеников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 заканчивают данные фразы на экране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еники сдают оценочные листы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лайд № 7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итель проводит итоги урока, выясняет затруднения и настроение учеников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читель собирает оценочные листы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Какие цели мы с вами ставили в начале уроке? Достигли ли их?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Чему мы сегодня учились?</w:t>
            </w:r>
          </w:p>
          <w:p>
            <w:pPr>
              <w:pStyle w:val="TextBody"/>
              <w:spacing w:before="0" w:after="0"/>
              <w:rPr>
                <w:rFonts w:ascii="Symbol" w:hAnsi="Symbol" w:cs="Symbol"/>
              </w:rPr>
            </w:pPr>
            <w:r>
              <w:rPr/>
              <w:t>- Продолжите понравившееся высказывание: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Я почувствовал, что…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Было интересно…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Меня удивило…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>Своей работой на уроке я…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Материал урока мне был…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>Мне захотелось…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Мне больше всего удалось…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>Моё настроение…</w:t>
            </w:r>
          </w:p>
          <w:p>
            <w:pPr>
              <w:pStyle w:val="TextBody"/>
              <w:spacing w:before="0" w:after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Заставил задуматься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авел на размышления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огу похвалить своих одноклассников…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Ребята, в течение урока вы оценивали себя в оценочных листах. Сдайте их на проверку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b/>
                <w:bCs/>
                <w:i/>
              </w:rPr>
              <w:t>Личностные УУД:</w:t>
            </w:r>
          </w:p>
          <w:p>
            <w:pPr>
              <w:pStyle w:val="TextBody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 своего вклада в решение общих задач урока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 xml:space="preserve">- способность к самооценке на основе критерия успешности учебной деятельности. 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Style20"/>
              <w:rPr/>
            </w:pPr>
            <w:r>
              <w:rPr/>
              <w:t>- соотнесение целей урока и его результат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 xml:space="preserve">Познавательные УУД – </w:t>
            </w:r>
            <w:r>
              <w:rPr/>
              <w:t>осознанное и произвольное построение речевого высказывания</w:t>
            </w:r>
            <w:r>
              <w:rPr>
                <w:b/>
                <w:i/>
              </w:rPr>
              <w:t xml:space="preserve">;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ммуникативные УУД </w:t>
            </w:r>
            <w:r>
              <w:rPr/>
              <w:t xml:space="preserve">– высказывать и обосновывать свою точку зрения. 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Домашнее задани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писывают в дневни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итель поясняет домашнее задание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ние № 4 б, № 3 3 строка.</w:t>
            </w:r>
          </w:p>
          <w:p>
            <w:pPr>
              <w:pStyle w:val="Style20"/>
              <w:rPr/>
            </w:pPr>
            <w:r>
              <w:rPr/>
              <w:t>Дополнительное задание - № 7 с.4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 Гимназия №19 г-кКисловодск 2013г. 2-г класс Рогова Т.Б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67">
    <w:name w:val="c67"/>
    <w:basedOn w:val="1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4">
    <w:name w:val="c4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0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1:00Z</dcterms:created>
  <dc:creator>Каф Нач1</dc:creator>
  <dc:description/>
  <dc:language>en-US</dc:language>
  <cp:lastModifiedBy>Татьяна Борисовна</cp:lastModifiedBy>
  <cp:lastPrinted>2014-03-20T12:57:00Z</cp:lastPrinted>
  <dcterms:modified xsi:type="dcterms:W3CDTF">2014-12-04T15:11:00Z</dcterms:modified>
  <cp:revision>2</cp:revision>
  <dc:subject/>
  <dc:title>Современный урок в начальной школе в соответствии с требованиями федерального государственного образовательного стандарта</dc:title>
</cp:coreProperties>
</file>