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50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Конспект урока по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44"/>
          <w:szCs w:val="28"/>
        </w:rPr>
        <w:t xml:space="preserve"> </w:t>
      </w:r>
      <w:r>
        <w:rPr>
          <w:rFonts w:cs="Times New Roman" w:ascii="Times New Roman" w:hAnsi="Times New Roman"/>
          <w:sz w:val="44"/>
          <w:szCs w:val="28"/>
        </w:rPr>
        <w:t>в 4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«Сувенир к пасхе. Пасхальное яйц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Мишина Елена Владимир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-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трудового обучения в 4 классе.</w:t>
      </w:r>
    </w:p>
    <w:p>
      <w:pPr>
        <w:pStyle w:val="Normal"/>
        <w:autoSpaceDE w:val="false"/>
        <w:spacing w:lineRule="atLeast" w:line="326" w:before="307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26" w:before="0" w:after="0"/>
        <w:ind w:left="72" w:hanging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выкраивать овальные тканые лоскутки для оклеивания сферы;</w:t>
      </w:r>
    </w:p>
    <w:p>
      <w:pPr>
        <w:pStyle w:val="Normal"/>
        <w:autoSpaceDE w:val="false"/>
        <w:spacing w:lineRule="atLeast" w:line="326" w:before="0" w:after="0"/>
        <w:ind w:left="72" w:hanging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особенностями   наклеивания тканых деталей на сферу, овладеть</w:t>
      </w:r>
    </w:p>
    <w:p>
      <w:pPr>
        <w:pStyle w:val="Normal"/>
        <w:autoSpaceDE w:val="false"/>
        <w:spacing w:lineRule="atLeast" w:line="326" w:before="0" w:after="0"/>
        <w:ind w:left="72" w:hanging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отделки изделия сутажом и тесьмой; ознакомить учащихся с историей</w:t>
      </w:r>
    </w:p>
    <w:p>
      <w:pPr>
        <w:pStyle w:val="Normal"/>
        <w:autoSpaceDE w:val="false"/>
        <w:spacing w:lineRule="atLeast" w:line="326" w:before="0" w:after="0"/>
        <w:ind w:left="72" w:hanging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праздника. Оборудование для учителя: таблицы 6 штук, сувенирные яйца.</w:t>
      </w:r>
    </w:p>
    <w:p>
      <w:pPr>
        <w:pStyle w:val="Normal"/>
        <w:autoSpaceDE w:val="false"/>
        <w:spacing w:lineRule="atLeast" w:line="326" w:before="0" w:after="0"/>
        <w:ind w:left="72" w:hanging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учащихся: салфетка, карандаш, линейка, сантиметровая лента,</w:t>
      </w:r>
    </w:p>
    <w:p>
      <w:pPr>
        <w:pStyle w:val="Normal"/>
        <w:autoSpaceDE w:val="false"/>
        <w:spacing w:lineRule="atLeast" w:line="32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жницы, 8 полосок набивной ткани </w:t>
      </w:r>
      <w:r>
        <w:rPr>
          <w:rFonts w:cs="Times New Roman" w:ascii="Times New Roman" w:hAnsi="Times New Roman"/>
          <w:spacing w:val="70"/>
          <w:sz w:val="28"/>
          <w:szCs w:val="28"/>
        </w:rPr>
        <w:t>3x10</w:t>
      </w:r>
      <w:r>
        <w:rPr>
          <w:rFonts w:cs="Times New Roman" w:ascii="Times New Roman" w:hAnsi="Times New Roman"/>
          <w:sz w:val="28"/>
          <w:szCs w:val="28"/>
        </w:rPr>
        <w:t xml:space="preserve">см, клей, стразы, сутаж, тесьма, палетки, бисер, пустое яйцо, клеенка, тряпочка для рук. </w:t>
      </w:r>
    </w:p>
    <w:p>
      <w:pPr>
        <w:pStyle w:val="Normal"/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уроке благодаря таблицам учащиеся сделали заготовки из ткани — овалы, которые будут наклеиваться на сферу — яичную скорлупу. </w:t>
      </w:r>
    </w:p>
    <w:p>
      <w:pPr>
        <w:pStyle w:val="Normal"/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2. Продол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26" w:before="7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Style15"/>
        <w:numPr>
          <w:ilvl w:val="0"/>
          <w:numId w:val="1"/>
        </w:numPr>
        <w:autoSpaceDE w:val="false"/>
        <w:spacing w:lineRule="atLeast" w:line="326" w:before="0" w:after="0"/>
        <w:ind w:left="720" w:right="483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(1 мин) </w:t>
      </w:r>
    </w:p>
    <w:p>
      <w:pPr>
        <w:pStyle w:val="Style15"/>
        <w:numPr>
          <w:ilvl w:val="0"/>
          <w:numId w:val="1"/>
        </w:numPr>
        <w:autoSpaceDE w:val="false"/>
        <w:spacing w:lineRule="atLeast" w:line="326" w:before="0" w:after="0"/>
        <w:ind w:left="720" w:right="483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беседа. (5 мин)</w:t>
      </w:r>
    </w:p>
    <w:p>
      <w:pPr>
        <w:pStyle w:val="Style15"/>
        <w:numPr>
          <w:ilvl w:val="0"/>
          <w:numId w:val="1"/>
        </w:numPr>
        <w:autoSpaceDE w:val="false"/>
        <w:spacing w:lineRule="atLeast" w:line="326" w:before="0" w:after="0"/>
        <w:ind w:left="720" w:right="483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монтаж. (7 мин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spacing w:lineRule="atLeast" w:line="32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 (1 мин)</w:t>
      </w:r>
    </w:p>
    <w:p>
      <w:pPr>
        <w:pStyle w:val="Style15"/>
        <w:numPr>
          <w:ilvl w:val="0"/>
          <w:numId w:val="1"/>
        </w:numPr>
        <w:autoSpaceDE w:val="false"/>
        <w:spacing w:lineRule="atLeast" w:line="326" w:before="0" w:after="0"/>
        <w:ind w:left="720" w:right="32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этапов предыдущего урока. (3 мин) </w:t>
      </w:r>
    </w:p>
    <w:p>
      <w:pPr>
        <w:pStyle w:val="Style15"/>
        <w:numPr>
          <w:ilvl w:val="0"/>
          <w:numId w:val="1"/>
        </w:numPr>
        <w:autoSpaceDE w:val="false"/>
        <w:spacing w:lineRule="atLeast" w:line="326" w:before="0" w:after="0"/>
        <w:ind w:left="720" w:right="32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цели урока. (1 мин) </w:t>
      </w:r>
    </w:p>
    <w:p>
      <w:pPr>
        <w:pStyle w:val="Style15"/>
        <w:numPr>
          <w:ilvl w:val="0"/>
          <w:numId w:val="1"/>
        </w:numPr>
        <w:autoSpaceDE w:val="false"/>
        <w:spacing w:lineRule="atLeast" w:line="326" w:before="0" w:after="0"/>
        <w:ind w:left="720" w:right="32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ый инструктаж. (2 мин) </w:t>
      </w:r>
    </w:p>
    <w:p>
      <w:pPr>
        <w:pStyle w:val="Style15"/>
        <w:numPr>
          <w:ilvl w:val="0"/>
          <w:numId w:val="1"/>
        </w:numPr>
        <w:autoSpaceDE w:val="false"/>
        <w:spacing w:lineRule="atLeast" w:line="326" w:before="0" w:after="0"/>
        <w:ind w:left="720" w:right="32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. (20 мин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2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инструктаж. (В течение творческой работы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26" w:before="0" w:after="0"/>
        <w:ind w:left="720" w:right="59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. (2 мин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326" w:before="0" w:after="0"/>
        <w:ind w:left="720" w:right="59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(3 ми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6" w:before="72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autoSpaceDE w:val="false"/>
        <w:spacing w:lineRule="atLeast" w:line="32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326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бята, сегодня у нас необычный урок, так как к нам пришли гости, которые очень хотят узнать, какое интересное изделие вы сегодня будете изготавливать. И конечно они хотят поучиться у вас. А я вам желаю успеха в работе, пусть навыки, умения, которые вы приобрели на уроках труда, а также полет мысли помогут вам.</w:t>
      </w:r>
    </w:p>
    <w:p>
      <w:pPr>
        <w:pStyle w:val="Normal"/>
        <w:autoSpaceDE w:val="false"/>
        <w:spacing w:lineRule="atLeast" w:line="3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водная бесед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lineRule="atLeast" w:line="32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ой праздник (религиозный) приближается? Что люди собираются праздновать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0" w:leader="none"/>
        </w:tabs>
        <w:autoSpaceDE w:val="false"/>
        <w:spacing w:lineRule="atLeast" w:line="32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асха? (Пасха — светлое Христово воскресенье.) Слово пасха обозначает и избавление, освобождение. Иудеи праздновали Пасху задолго до рождения Иисуса Христа, так как они праздновали освобождение от египетского гнета. А православные христиане празднуют Пасху как освобождение от злого духа через смерть И. X., который пролил кровь за людей, взяв на себя грехи людск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4" w:leader="none"/>
        </w:tabs>
        <w:autoSpaceDE w:val="false"/>
        <w:spacing w:lineRule="atLeast" w:line="32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акой день празднуется Пасха? (В воскресенье.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4" w:leader="none"/>
        </w:tabs>
        <w:autoSpaceDE w:val="false"/>
        <w:spacing w:lineRule="atLeast" w:line="32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оскресенье? (Нет.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4" w:leader="none"/>
        </w:tabs>
        <w:autoSpaceDE w:val="false"/>
        <w:spacing w:lineRule="atLeast" w:line="32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алендарь и для чего он нужен? Какие календари вы знаете?</w:t>
        <w:tab/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tLeast" w:line="322" w:before="6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уществует еще и православный календарь, который называется Пасхалий. Он составляется по лунному календарю. 22 марта - день весеннего равноденствия. И праздник Пасхи выпадает на ближайшее воскресенье после первого новолуния, которое следует за днем весеннего равноденств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74" w:leader="none"/>
        </w:tabs>
        <w:autoSpaceDE w:val="false"/>
        <w:spacing w:lineRule="atLeast" w:line="322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товятся ваши родственники к Пасхе, Что они делают, чтобы встретить этот праздник. (Убирают помещения, красят яйца, готовят пасху из творога, пекут куличи и т.д.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74" w:leader="none"/>
        </w:tabs>
        <w:autoSpaceDE w:val="false"/>
        <w:spacing w:lineRule="atLeast" w:line="322"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авославные христиане дарят друг другу на Пасху? (Крашеные яйца, куличи.)</w:t>
      </w:r>
    </w:p>
    <w:p>
      <w:pPr>
        <w:pStyle w:val="Normal"/>
        <w:autoSpaceDE w:val="false"/>
        <w:spacing w:lineRule="atLeast" w:line="322" w:before="14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ете ли вы, откуда взялась традиция красить яйца и дарить их? Хотите узнать? Послушаем наших ребят, они нам обо всем расскажут.</w:t>
      </w:r>
    </w:p>
    <w:p>
      <w:pPr>
        <w:pStyle w:val="Normal"/>
        <w:tabs>
          <w:tab w:val="clear" w:pos="708"/>
          <w:tab w:val="left" w:pos="734" w:leader="none"/>
        </w:tabs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Литмонтаж.</w:t>
      </w:r>
    </w:p>
    <w:p>
      <w:pPr>
        <w:pStyle w:val="Normal"/>
        <w:tabs>
          <w:tab w:val="clear" w:pos="708"/>
          <w:tab w:val="left" w:pos="2318" w:leader="none"/>
        </w:tabs>
        <w:autoSpaceDE w:val="false"/>
        <w:spacing w:lineRule="atLeast" w:line="322" w:before="5" w:after="0"/>
        <w:ind w:firstLine="9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обучающийся.</w:t>
      </w:r>
      <w:r>
        <w:rPr>
          <w:rFonts w:cs="Times New Roman" w:ascii="Times New Roman" w:hAnsi="Times New Roman"/>
          <w:sz w:val="28"/>
          <w:szCs w:val="28"/>
        </w:rPr>
        <w:t xml:space="preserve"> По одной из существующих версий обычай красить яйца и дарить их ведет свое начало со времен римского императора Тиберия. По преданию такое яйцо Мария Магдалина подарила Тиберию. Оно было красного цвета - цвета крови Христа.</w:t>
      </w:r>
    </w:p>
    <w:p>
      <w:pPr>
        <w:pStyle w:val="Normal"/>
        <w:autoSpaceDE w:val="false"/>
        <w:spacing w:lineRule="atLeast" w:line="322"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. Но Мария Магдалина не просто подарила это яйцо. В те далекие времена М.М. была очень богатая женщина, которая имела возможность входить в палаты императора Тиберия. Но, приняв веру Христову, она оставила свое «ремесло» и стала бедной. К императору она могла принести только то, что у нее было - яйцо. Протянув его императору, она сказала: «Христос воскресъе». На что император ответил, что он поверит в Христа только тогда, когда это яйцо станет красного цвета. И произошло чудо. У всех на глазах яйцо окрасилось в красный цвет.Вы можете верить в это, а можете и не верить. Верующие в Бога и Иисуса люди, верят в это чудо. А поверите ли вы в такое чудо, это вы должны решать сами.</w:t>
      </w:r>
    </w:p>
    <w:p>
      <w:pPr>
        <w:pStyle w:val="Normal"/>
        <w:tabs>
          <w:tab w:val="clear" w:pos="708"/>
          <w:tab w:val="left" w:pos="2318" w:leader="none"/>
        </w:tabs>
        <w:autoSpaceDE w:val="false"/>
        <w:spacing w:lineRule="atLeast" w:line="322" w:before="0" w:after="0"/>
        <w:ind w:firstLine="9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обучающийся</w:t>
      </w:r>
      <w:r>
        <w:rPr>
          <w:rFonts w:cs="Times New Roman" w:ascii="Times New Roman" w:hAnsi="Times New Roman"/>
          <w:sz w:val="28"/>
          <w:szCs w:val="28"/>
        </w:rPr>
        <w:t>. Красят яйца только куриные. С давних времен и до сегодняшних дней существует обычай хранить, освещенные в церкви яйца, целый год. Говорят, что такое яйцо не портится. В зависимости от окраски, яйца называли: расписные - писанками,  крашеные — крашенками,  деревянные — яйчатами. Для писанок брали сырые и оплодотворенные яйца. Они выполняли роль оберега.</w:t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рашенок брали только вареные яйца,  которые потом съедали. При рождении ребенка, девочке-дочке дарили писанку с одной звездочкой, а мальчику—сыну — писанку с дубовым листочком.</w:t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много позже появились яйца из драгоценных металлов, фарфора, которые украшались драгоценными и полудрагоценными камнями, эмалью, бисером. (Рассматривание иллюстраций яиц Фаберже.)</w:t>
      </w:r>
    </w:p>
    <w:p>
      <w:pPr>
        <w:pStyle w:val="Normal"/>
        <w:tabs>
          <w:tab w:val="clear" w:pos="708"/>
          <w:tab w:val="left" w:pos="2318" w:leader="none"/>
        </w:tabs>
        <w:autoSpaceDE w:val="false"/>
        <w:spacing w:lineRule="atLeast" w:line="322"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обучающийся.</w:t>
      </w:r>
      <w:r>
        <w:rPr>
          <w:rFonts w:cs="Times New Roman" w:ascii="Times New Roman" w:hAnsi="Times New Roman"/>
          <w:sz w:val="28"/>
          <w:szCs w:val="28"/>
        </w:rPr>
        <w:t xml:space="preserve"> При росписи яиц использовали знаки-символы, которые имели свое значение. (Рассматривание знаков-символов на таблице и яиц-сувениров из дерева.)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асха - праздник из праздников, торжество из торжеств. Как вы думаете, что за изделие мы сегодня будем изготавливать?</w:t>
      </w:r>
    </w:p>
    <w:p>
      <w:pPr>
        <w:pStyle w:val="Normal"/>
        <w:tabs>
          <w:tab w:val="clear" w:pos="708"/>
          <w:tab w:val="left" w:pos="734" w:leader="none"/>
        </w:tabs>
        <w:autoSpaceDE w:val="false"/>
        <w:spacing w:lineRule="atLeast" w:line="322" w:before="5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ообщение темы.</w:t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вторение этапов предыдущего урока.</w:t>
      </w:r>
    </w:p>
    <w:p>
      <w:pPr>
        <w:pStyle w:val="Normal"/>
        <w:autoSpaceDE w:val="false"/>
        <w:spacing w:lineRule="atLeast" w:line="322" w:before="67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лан перв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рока: </w:t>
      </w:r>
      <w:r>
        <w:rPr>
          <w:rFonts w:cs="Times New Roman" w:ascii="Times New Roman" w:hAnsi="Times New Roman"/>
          <w:i/>
          <w:iCs/>
          <w:sz w:val="28"/>
          <w:szCs w:val="28"/>
        </w:rPr>
        <w:t>Вы знаете, что на изготовление нашего изделия требуется два урока. Целью первого урока было - научиться выкраивать овальные лоскутки дл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клеивания сфер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 предлагаю вам вспомнить и рассказать гостям, чем мы занимались на первом уроке.</w:t>
      </w:r>
    </w:p>
    <w:p>
      <w:pPr>
        <w:pStyle w:val="Normal"/>
        <w:autoSpaceDE w:val="false"/>
        <w:spacing w:lineRule="atLeast" w:line="322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числение этапов работы на первом уроке (рассматривание таблиц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atLeast" w:line="322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рение «роста» и «объема талии» яйц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atLeast" w:line="322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1/8 «</w:t>
      </w:r>
      <w:r>
        <w:rPr>
          <w:rFonts w:cs="Times New Roman" w:ascii="Times New Roman" w:hAnsi="Times New Roman"/>
          <w:i/>
          <w:iCs/>
          <w:sz w:val="28"/>
          <w:szCs w:val="28"/>
        </w:rPr>
        <w:t>объема талии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» - </w:t>
      </w:r>
      <w:r>
        <w:rPr>
          <w:rFonts w:cs="Times New Roman" w:ascii="Times New Roman" w:hAnsi="Times New Roman"/>
          <w:i/>
          <w:iCs/>
          <w:sz w:val="28"/>
          <w:szCs w:val="28"/>
        </w:rPr>
        <w:t>ширина полос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atLeast" w:line="322" w:before="5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черчивание прямоугольника — деталь на салфет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atLeast" w:line="322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резыва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atLeast" w:line="322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гибание и округление конц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atLeast" w:line="322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нос выкройки на тканые заготов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atLeast" w:line="322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резывание из тка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atLeast" w:line="322" w:before="5" w:after="0"/>
        <w:ind w:left="720" w:right="32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резка тесьмы и сутажа - 7 штук по «росту» яйца.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atLeast" w:line="322" w:before="5" w:after="0"/>
        <w:ind w:right="322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общение цели урока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 нашего урока - ознакомиться с особенностями наклеивания тканых деталей на сферу, овладеть приемами отделки изделия сутажом и тесьмой.</w:t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Вводный инструктаж. (Рассматривание таблиц.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3" w:leader="none"/>
        </w:tabs>
        <w:autoSpaceDE w:val="false"/>
        <w:spacing w:lineRule="atLeast" w:line="322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несения клея на тканые овалы и наклеивание овалов на яйцо, чередуя темные и светлые полоски, состыковывая края ткан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3" w:leader="none"/>
        </w:tabs>
        <w:autoSpaceDE w:val="false"/>
        <w:spacing w:lineRule="atLeast" w:line="322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клеивание тесьмы и сутажа на стыки между кусочками ткани, скрывая погрешности в приклеивании или форме дета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3" w:leader="none"/>
        </w:tabs>
        <w:autoSpaceDE w:val="false"/>
        <w:spacing w:lineRule="atLeast" w:line="322" w:before="0" w:after="0"/>
        <w:ind w:left="720" w:right="32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делка стразами или палетками, бисером и т.д. 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atLeast" w:line="322" w:before="0" w:after="0"/>
        <w:ind w:right="32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III. Творческая работа.</w:t>
      </w:r>
    </w:p>
    <w:p>
      <w:pPr>
        <w:pStyle w:val="Style15"/>
        <w:numPr>
          <w:ilvl w:val="0"/>
          <w:numId w:val="3"/>
        </w:numPr>
        <w:autoSpaceDE w:val="false"/>
        <w:spacing w:lineRule="atLeast" w:line="322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усть ваши сувениры будут очень красивыми. Их можно будет хранить всю жизнь и передать а наследство. Кому нужна помощь, поднимите руку, я помогу.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atLeast" w:line="322" w:before="5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Текущий инструктаж.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Выставка работ.</w:t>
      </w:r>
    </w:p>
    <w:p>
      <w:pPr>
        <w:pStyle w:val="Normal"/>
        <w:tabs>
          <w:tab w:val="clear" w:pos="708"/>
          <w:tab w:val="left" w:pos="874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- Ребята, покажите друг другу свои работы. Какие они нарядные! (Размещение работ на выставке.)</w:t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XI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ведение ит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42:00Z</dcterms:created>
  <dc:creator>Елена</dc:creator>
  <dc:description/>
  <dc:language>en-US</dc:language>
  <cp:lastModifiedBy>Елена</cp:lastModifiedBy>
  <dcterms:modified xsi:type="dcterms:W3CDTF">2014-03-09T14:20:00Z</dcterms:modified>
  <cp:revision>1</cp:revision>
  <dc:subject/>
  <dc:title/>
</cp:coreProperties>
</file>