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 20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лассный час для 7 класс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на тему: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Настоящий друг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узык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7в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 И. Аритку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моск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 классного часа:</w:t>
      </w:r>
      <w:r>
        <w:rPr>
          <w:b/>
          <w:sz w:val="28"/>
          <w:szCs w:val="28"/>
        </w:rPr>
        <w:t xml:space="preserve"> «Настоящий дру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глубить представление подростков о дружбе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рмировать положительную нравственную оценку таких человеческих качеств, как надёжность, верность, обязательность, взаимовыруч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пособствовать развитию критического отношения к себ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буждать подростков к анализу собственных поступ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вивать навыки терпимости и корректности в общении с друзь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ить обучающимся подготовить краткие высказывания на тему: «Расскажи о своем друг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стенгазету «Мой друг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сынка или шарф ля игры «Знаешь ли ты своего друга?» (нужно будет завязать глаза участни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формление: </w:t>
      </w:r>
      <w:r>
        <w:rPr>
          <w:sz w:val="28"/>
          <w:szCs w:val="28"/>
        </w:rPr>
        <w:t>на перемене перед классным часом написать на доске изречения и слова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ет друга – ищи, а найдёшь – бере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оварищ, знакомый, друг, приятель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руга иметь – себя не  жале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руг познаётся в бе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руга  на деньги не купи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друга в беде покидает, тот сам в беду попад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классного ча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классного руководи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ная ситуация «Как выбрать друга?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законченные предложения по теме: «Друг – это тот…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вью «Расскажи о своём друг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 «Знакомый, приятель, товарищ, друг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а проблемной ситуации. Подбери пословиц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Знаю ли я своего друга?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ительное слово «Кто достоин настоящей дружбы?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(рефлек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музыка. № 552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Вступительное сло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>. Сегодня мы будем говорить о дружбе. Дружба – это великая ценность, подарок судьбы. Дружба помогает нам учиться, работать, жить. Она делает нас лучше, добрее, сильнее. Без друзей человеку просто не выжить. Иметь друга – великое бла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облемная ситуация «Как выбрать друга?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лассный руководитель.</w:t>
      </w:r>
      <w:r>
        <w:rPr>
          <w:sz w:val="28"/>
          <w:szCs w:val="28"/>
        </w:rPr>
        <w:t xml:space="preserve"> Тема сегодняшнего классного часа: «Настоящий друг». И начать наш разговор мне бы хотелось с такого рассказа (читает расска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…У Миши Андреева было два друга: Олег и Денис. Все в шутку называли их «три мушкетёра». Они подружились еще в первом классе. У них было много общего: все трое собирали модели автомобилей, втроём бегали на тренировки в бассейн, втроём болели за «Спартак», все трое были влюблены в одну и туже девчонку. Но в седьмом классе их дружба дала трещину, и Мишка понял, что придётся выбирать с кем дружить: с Олегом или Денис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легом было всегда весело, легко и интересно. Родители давали ему деньги на карманные расходы, и Олег не вылазил из игровых автоматов. Он всегда звал с собой Мишку, щедро платил за двоих, и даже угощал мороженным в кафе. Иногда они вдвоём прибегали в «игровуху» вместо школы. И это было прикольно: все пашут на уроках, как негры на плантации, а они, как белые люди, трясут «однорукого бандита», да ещё и выигрывают деньги. Дома у Олега всегда были самые новые компьютерные игры, самые последние музыкальные диски. Но главное, у него был совсем взрослый модный прикид. Одним словом, Олег был крутым пацаном – и Мишка старался подражать ему во всё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, а с Денисом они встречались теперь редко. Он продолжал ходить на плавание и говорил теперь только о нормативах, да о своих спортивных результатах. В голове у него было полно всяких планов и целей. Но что самое противное – постоянно критиковал Мишку: за прогулы, за то, что бросил спорт, за то, что не умеет выбирать друзей. Вот Мишка и подумал, что действительно пришла пора выбирать: или Олег, или Дени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ого друга должен выбрать себе Мишка? Кто из них истинный друг, а кто мнимы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 вы думаете: нужно Мишке прекратить дружбу с Олегом? Если да, то почему? </w:t>
      </w:r>
      <w:r>
        <w:rPr>
          <w:i/>
          <w:sz w:val="28"/>
          <w:szCs w:val="28"/>
        </w:rPr>
        <w:t xml:space="preserve">Примерный ответ. </w:t>
      </w:r>
      <w:r>
        <w:rPr>
          <w:sz w:val="28"/>
          <w:szCs w:val="28"/>
        </w:rPr>
        <w:t>Конечно, нужно прекратить дружбу с Олегом, ничего хорошего из этого не выйдет. У Олега родители богатые, пристроят его в жизни, а Мишке всего нужно добиваться своим ум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ак вы считаете: Олег из этих трех друзей думает о каждом из них или… </w:t>
      </w:r>
      <w:r>
        <w:rPr>
          <w:i/>
          <w:sz w:val="28"/>
          <w:szCs w:val="28"/>
        </w:rPr>
        <w:t>Примерный ответ.</w:t>
      </w:r>
      <w:r>
        <w:rPr>
          <w:sz w:val="28"/>
          <w:szCs w:val="28"/>
        </w:rPr>
        <w:t xml:space="preserve"> Олег плохой друг, он думает только о себ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Зачем критикует Денис Мишку? </w:t>
      </w:r>
      <w:r>
        <w:rPr>
          <w:i/>
          <w:sz w:val="28"/>
          <w:szCs w:val="28"/>
        </w:rPr>
        <w:t>Примерный ответ.</w:t>
      </w:r>
      <w:r>
        <w:rPr>
          <w:sz w:val="28"/>
          <w:szCs w:val="28"/>
        </w:rPr>
        <w:t xml:space="preserve"> Денис критикует Мишку, значит, желает ему доб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то из трех друзей легко поддавался чужому влиянию? </w:t>
      </w:r>
      <w:r>
        <w:rPr>
          <w:i/>
          <w:sz w:val="28"/>
          <w:szCs w:val="28"/>
        </w:rPr>
        <w:t xml:space="preserve">Примерный ответ. </w:t>
      </w:r>
      <w:r>
        <w:rPr>
          <w:sz w:val="28"/>
          <w:szCs w:val="28"/>
        </w:rPr>
        <w:t>Мишка легко поддаётся чужому влия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Если Мишка будет находиться под влиянием Олега, у которого есть пагубная привычка – играть в автоматах, то,  как вы думаете, кем в последствии может стать Мишка? </w:t>
      </w:r>
      <w:r>
        <w:rPr>
          <w:i/>
          <w:sz w:val="28"/>
          <w:szCs w:val="28"/>
        </w:rPr>
        <w:t xml:space="preserve">Примерный ответ. </w:t>
      </w:r>
      <w:r>
        <w:rPr>
          <w:sz w:val="28"/>
          <w:szCs w:val="28"/>
        </w:rPr>
        <w:t xml:space="preserve">Если Мишка будет дружить с Олегом, то он может стать игрома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акой совет вы бы могли дать всем трём друзьям? </w:t>
      </w:r>
      <w:r>
        <w:rPr>
          <w:i/>
          <w:sz w:val="28"/>
          <w:szCs w:val="28"/>
        </w:rPr>
        <w:t xml:space="preserve">Примерный ответ. </w:t>
      </w:r>
      <w:r>
        <w:rPr>
          <w:sz w:val="28"/>
          <w:szCs w:val="28"/>
        </w:rPr>
        <w:t>Дружбу необходимо сохранить, сесть, поговорить и помочь другу, указав на негативные поступки каждого из ни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Незаконченные предложения по теме: «Друг – это тот …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лассный руководитель.</w:t>
      </w:r>
      <w:r>
        <w:rPr>
          <w:sz w:val="28"/>
          <w:szCs w:val="28"/>
        </w:rPr>
        <w:t xml:space="preserve"> Что ж, мы выслушали различные мнения. Я предлагаю вам послушать мнение советского композитора и певца Владимира Высоцкого «Кого действительно можно назвать настоящим друго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песня «Песня о друг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руг оказался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друг, и не враг – а т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разу не разбер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 он или хор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ня в горы тяни – рискни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росай одного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 в связке одной с тоб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оймёшь, кто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парен в горах – не 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разу раскис -  и вни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ступил на ледник – и с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упился – и в кр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 рядом с тобой – чуж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го не брани – г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таких не берут, и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таких не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 он не стонал, не н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 хмур был и зол, но 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гда ты упал со ск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онал, но держ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шел он с тобой, как в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ршине стоял хме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как на себя сам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сь н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лассный руководитель.</w:t>
      </w:r>
      <w:r>
        <w:rPr>
          <w:sz w:val="28"/>
          <w:szCs w:val="28"/>
        </w:rPr>
        <w:t xml:space="preserve"> У меня возник к вам вопрос: «Кто же такой,  по-вашему,  мнению – настоящий друг?»  Чтобы это выяснить, предлагаю вам закончить предложение: «Друг – это тот…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ные ответы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ем можно поплакать и помол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может выслушать в трудную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останется верным тебе, даже если от тебя отвернутся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онимает тебя даже тогда, когда никто не поним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ринимает тебя таким, какой ты есть, со всеми твоими недоста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всегда говорит тебе правду, даже если она тебе не нра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может простить даже то, что никогда не простит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не ждёт от тебя никакой вы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может пожертвовать ради тебя самым дорогим: временем, интересами и даже жизн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Классный руководитель. </w:t>
      </w:r>
      <w:r>
        <w:rPr>
          <w:sz w:val="28"/>
          <w:szCs w:val="28"/>
        </w:rPr>
        <w:t>Поднимите, пожалуйста, руки, кто хотел бы найти такого друга. (Обучающиеся поднимают ру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Интервью «Расскажи о своём друг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лассный руководитель.</w:t>
      </w:r>
      <w:r>
        <w:rPr>
          <w:sz w:val="28"/>
          <w:szCs w:val="28"/>
        </w:rPr>
        <w:t xml:space="preserve"> А у вас есть настоящий друг? Представьте, что к нам в класс пришел репортер и попросил дать интервью для газеты. Расскажите о своём друге. Что вас связывает? Что в нём вас привлека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ответы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жу с (имя, фамилия). С ним интересно, он много чи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жу с (имя, фамилия). Нас связывают общие интересы, у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жу с (имя, фамилия). Мы дружим еще с детского сада, дружат наши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жу с (имя, фамилия). Живем в одном дворе, связывает 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жу с (имя, фамилия). Болеем за одну команду и музыку любим одинаков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жу с (имя, фамилия). Вместе делаем уроки, потом смотрим журналы, обсуждаем наряды зве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ловарная работа «Знакомый, приятель, товарищ, др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Классный руководитель. </w:t>
      </w:r>
      <w:r>
        <w:rPr>
          <w:sz w:val="28"/>
          <w:szCs w:val="28"/>
        </w:rPr>
        <w:t xml:space="preserve">Выслушав ваши рассказы, я поняла, что некоторые плохо понимают смысл слова «друг». И употребляют его там, где нужно было бы употребить слова «товарищ», «знакомый», «приятель». Как вы считаете, можно ли назвать синонимами эти слова? И как бы вы их расположили по степени возрастания? </w:t>
      </w:r>
      <w:r>
        <w:rPr>
          <w:i/>
          <w:sz w:val="28"/>
          <w:szCs w:val="28"/>
        </w:rPr>
        <w:t>(Знакомый, приятель, товарищ, друг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вы можете совершенно уверенно различать, когда и какое слово употребить. </w:t>
      </w:r>
      <w:r>
        <w:rPr>
          <w:i/>
          <w:sz w:val="28"/>
          <w:szCs w:val="28"/>
        </w:rPr>
        <w:t>(Читает начало предложения, дети угадывают последнее слово и громко его поизнося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 человеке, с которым вы просто здороваетесь во дворе, вы можете сказать </w:t>
      </w:r>
      <w:r>
        <w:rPr>
          <w:i/>
          <w:sz w:val="28"/>
          <w:szCs w:val="28"/>
        </w:rPr>
        <w:t>(знакомы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 человеке, с которым время от времени обсуждаете детали матча, фильм, какие-то события, вы скажете </w:t>
      </w:r>
      <w:r>
        <w:rPr>
          <w:i/>
          <w:sz w:val="28"/>
          <w:szCs w:val="28"/>
        </w:rPr>
        <w:t>(прия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днокласснике, с которым за 7 лет съеден пуд соли, скажете </w:t>
      </w:r>
      <w:r>
        <w:rPr>
          <w:i/>
          <w:sz w:val="28"/>
          <w:szCs w:val="28"/>
        </w:rPr>
        <w:t>(товарищ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человеке, которому доверяете свои тайны, с которым делите радости и печали, скажете </w:t>
      </w:r>
      <w:r>
        <w:rPr>
          <w:i/>
          <w:sz w:val="28"/>
          <w:szCs w:val="28"/>
        </w:rPr>
        <w:t>(друг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ценка проблемной ситуации. Подбери пословиц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 xml:space="preserve">. Дружба – это не только великий дар, но и великий труд. Можно друга найти, но очень легко потерять. Во многих русских пословицах содержатся мудрые наставления о том, как сохранить дружбу. На доске написаны 4 пословицы </w:t>
      </w:r>
      <w:r>
        <w:rPr>
          <w:i/>
          <w:sz w:val="28"/>
          <w:szCs w:val="28"/>
        </w:rPr>
        <w:t xml:space="preserve">(читает). </w:t>
      </w:r>
      <w:r>
        <w:rPr>
          <w:sz w:val="28"/>
          <w:szCs w:val="28"/>
        </w:rPr>
        <w:t>Я буду описывать ситуации, а вы попробуйте подобрать пословицу, которая подсказывает, как вести себя в этой ситуации, и опишите свои дейст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итуация № 1. </w:t>
      </w:r>
      <w:r>
        <w:rPr>
          <w:sz w:val="28"/>
          <w:szCs w:val="28"/>
        </w:rPr>
        <w:t xml:space="preserve">Вы пришли с тренировки и буквально валитесь с ног от усталости, но тут звонит ваш друг и просит помочь: ему нужно отнести в мастерскую тяжёлый монитор.  </w:t>
      </w:r>
      <w:r>
        <w:rPr>
          <w:i/>
          <w:sz w:val="28"/>
          <w:szCs w:val="28"/>
        </w:rPr>
        <w:t>(Помогу и скажу: «Друга иметь – себя не жалеть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№ 2.</w:t>
      </w:r>
      <w:r>
        <w:rPr>
          <w:sz w:val="28"/>
          <w:szCs w:val="28"/>
        </w:rPr>
        <w:t xml:space="preserve"> Вы играли в футбол во дворе. Ваш друг сломал руку. </w:t>
      </w:r>
      <w:r>
        <w:rPr>
          <w:i/>
          <w:sz w:val="28"/>
          <w:szCs w:val="28"/>
        </w:rPr>
        <w:t>(Доведу его до дома, вызову «Скорую помощь» и скажу: «Друг познаётся в беде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итуация № 3. </w:t>
      </w:r>
      <w:r>
        <w:rPr>
          <w:sz w:val="28"/>
          <w:szCs w:val="28"/>
        </w:rPr>
        <w:t xml:space="preserve">Ваш друг поступил с вами подло, но потом решил вернуть вашу дружбу, предложив дорогой подарок. </w:t>
      </w:r>
      <w:r>
        <w:rPr>
          <w:i/>
          <w:sz w:val="28"/>
          <w:szCs w:val="28"/>
        </w:rPr>
        <w:t>(Подарок не приму и скажу: «Друга на деньги не купишь»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  <w:u w:val="single"/>
        </w:rPr>
        <w:t>Классный руководитель.</w:t>
      </w:r>
      <w:r>
        <w:rPr>
          <w:sz w:val="28"/>
          <w:szCs w:val="28"/>
        </w:rPr>
        <w:t xml:space="preserve"> Ну, а к четвертой пословице попробуйте сами придумать ситуацию. </w:t>
      </w:r>
      <w:r>
        <w:rPr>
          <w:i/>
          <w:sz w:val="28"/>
          <w:szCs w:val="28"/>
        </w:rPr>
        <w:t xml:space="preserve">«Кто друга в беде покидает, тот сам в беду попадает». </w:t>
      </w:r>
      <w:r>
        <w:rPr>
          <w:sz w:val="28"/>
          <w:szCs w:val="28"/>
        </w:rPr>
        <w:t xml:space="preserve">В каких случаях можно вспомнить эту пословицу? </w:t>
      </w:r>
      <w:r>
        <w:rPr>
          <w:i/>
          <w:sz w:val="28"/>
          <w:szCs w:val="28"/>
        </w:rPr>
        <w:t>(Обучающиеся приводят 2-3 гипотетических ситу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гра «Знаю ли я своего друга?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лассный руководитель.</w:t>
      </w:r>
      <w:r>
        <w:rPr>
          <w:sz w:val="28"/>
          <w:szCs w:val="28"/>
        </w:rPr>
        <w:t xml:space="preserve"> Хорошо ли вы знаете своих друзей? Внимательны ли вы к ним? Знаете ли, что они любят, чем интересуются, о чем мечтают? Поднимите, пожалуйста, руки те, кто считает себя настоящими друзь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е-три пары поднимают руки. Подбираю пары заран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риглашаю вас к доске, чтобы все увидели, кто у нас в классе настоящие друз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рузья выходят к доске, класс им аплодируе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Сейчас мы поиграем в игру «Знаю ли я своего друга?». В этой игре участвует одна пара друзей. Я буду задавать вопросы. Один из друзей запишет ответ на доске, потом мы выслушаем второго. Мы сравним их ответы и сделаем вывод, хорошо ли они знают друг друга. </w:t>
      </w:r>
      <w:r>
        <w:rPr>
          <w:i/>
          <w:sz w:val="28"/>
          <w:szCs w:val="28"/>
        </w:rPr>
        <w:t>(Одному из участников игры завязывают глаза, другой подходит к доске, чтобы писать ответы на вопросы).</w:t>
      </w:r>
      <w:r>
        <w:rPr>
          <w:sz w:val="28"/>
          <w:szCs w:val="28"/>
        </w:rPr>
        <w:t xml:space="preserve"> Участники готовы, начинаем игру. </w:t>
      </w:r>
      <w:r>
        <w:rPr>
          <w:i/>
          <w:sz w:val="28"/>
          <w:szCs w:val="28"/>
        </w:rPr>
        <w:t>(Учитель задаёт вопросы, один из участников пишет ответ на доске, когда ответ будет написан, другой отвеч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ой урок у него любим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м увлекается в сводное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ое время года у него любим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ой вид спорта люб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юбимое блю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ем хочет стать, когда выраст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ого цвета у твоего друга гл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ое животное друг хотел бы иметь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ие книги любит читать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у что ж, как видим </w:t>
      </w:r>
      <w:r>
        <w:rPr>
          <w:i/>
          <w:sz w:val="28"/>
          <w:szCs w:val="28"/>
        </w:rPr>
        <w:t xml:space="preserve">(имя) </w:t>
      </w:r>
      <w:r>
        <w:rPr>
          <w:sz w:val="28"/>
          <w:szCs w:val="28"/>
        </w:rPr>
        <w:t xml:space="preserve">хорошо знает, чем живет его друг, какие у него интересы, мечты.  Проверим, как  обстоят дела у </w:t>
      </w:r>
      <w:r>
        <w:rPr>
          <w:i/>
          <w:sz w:val="28"/>
          <w:szCs w:val="28"/>
        </w:rPr>
        <w:t>(имя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гра повторя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и следовало ожидать, </w:t>
      </w:r>
      <w:r>
        <w:rPr>
          <w:i/>
          <w:sz w:val="28"/>
          <w:szCs w:val="28"/>
        </w:rPr>
        <w:t xml:space="preserve">(имя) </w:t>
      </w:r>
      <w:r>
        <w:rPr>
          <w:sz w:val="28"/>
          <w:szCs w:val="28"/>
        </w:rPr>
        <w:t>тоже в курсе дел своего друга. Это значит, что между ними установились доверительные отношения, что, безусловно, служит признаком настоящей др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риант: «К сожалению, </w:t>
      </w:r>
      <w:r>
        <w:rPr>
          <w:i/>
          <w:sz w:val="28"/>
          <w:szCs w:val="28"/>
        </w:rPr>
        <w:t xml:space="preserve">(имя) </w:t>
      </w:r>
      <w:r>
        <w:rPr>
          <w:sz w:val="28"/>
          <w:szCs w:val="28"/>
        </w:rPr>
        <w:t xml:space="preserve">не совсем знает, какими интересами живёт </w:t>
      </w:r>
      <w:r>
        <w:rPr>
          <w:i/>
          <w:sz w:val="28"/>
          <w:szCs w:val="28"/>
        </w:rPr>
        <w:t>(имя друга)</w:t>
      </w:r>
      <w:r>
        <w:rPr>
          <w:sz w:val="28"/>
          <w:szCs w:val="28"/>
        </w:rPr>
        <w:t>, мне кажется, им нужно больше интересоваться жизнью друг друга»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Участники садятся на свои ме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ое слово «Кто достоин настоящей дружбы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Классный руководитель.</w:t>
      </w:r>
      <w:r>
        <w:rPr>
          <w:sz w:val="28"/>
          <w:szCs w:val="28"/>
        </w:rPr>
        <w:t xml:space="preserve"> «Дружба – бескорыстная стойкая приязнь» - так определяет дружбу В. Даль в своём знаменитом Толковом словаре. И не случайно в словаре этическом на первом месте стоит бескорыстие. Ты дружишь с человеком не потому, что это выгодно, а потому что он близок тебе. Близки его интересы, его взгляды, его внутренний мир. Сейчас, правда, некоторые ребята выбирают себе друга по одежке: кто богато и модно одевается, с тем и дружат. Но настоящих друзей они так и не находят. А без друзей человек не может быть счастлив. Дружбы нужно заслужить. Для этого нужно самому быть порядочным человеком. Заступиться за слабого, помочь старику, уступить место пожилому человеку – все это проявления порядочности. Лишь у порядочного человека могут быть настоящие, верные, надёжные друзья. Друзья на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в заключении нашего классного часа я предлагаю всем вместе исполнить песенку: «Если с другом вышел в путь…» (№ 555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51:00Z</dcterms:created>
  <dc:creator>user</dc:creator>
  <dc:description/>
  <cp:keywords/>
  <dc:language>en-US</dc:language>
  <cp:lastModifiedBy>Пользователь</cp:lastModifiedBy>
  <dcterms:modified xsi:type="dcterms:W3CDTF">2014-12-04T09:32:00Z</dcterms:modified>
  <cp:revision>4</cp:revision>
  <dc:subject/>
  <dc:title>Муниципальное бюджетное образовательное учреждение</dc:title>
</cp:coreProperties>
</file>