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36"/>
          <w:szCs w:val="36"/>
        </w:rPr>
        <w:t>«Здоровый образ жизни. Полезные и вредные продукты»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ировать у детей знания о правильном и полезном питании, о собственном здоровье и факторах влияющих на состояние здоровь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вать память, внимание, логическое мышление, воображе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спитывать у учеников культуру питания и стремление к здоровому образу жизни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1</w:t>
      </w:r>
      <w:r>
        <w:rPr>
          <w:b/>
          <w:sz w:val="40"/>
          <w:szCs w:val="40"/>
        </w:rPr>
        <w:t>.</w:t>
      </w: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.Сообщение темы и цели 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ab/>
        <w:t>3.Постановка проблемной ситуации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редставьте себе, что вы попали в огромный продуктовый магазин. Здесь вам предложили выбрать набор любимых продукт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- Какие продукты вы бы забрали с собою? ( </w:t>
      </w:r>
      <w:r>
        <w:rPr>
          <w:i/>
          <w:sz w:val="28"/>
          <w:szCs w:val="28"/>
        </w:rPr>
        <w:t>Ученики выбирают «продукты» и «забирают» их с собою.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- Сегодня на уроке нам помогает врач. Все эти продукты питания он разделил на 2 группы. Посмотрите внимательно и подумайте, почему именно так? (</w:t>
      </w:r>
      <w:r>
        <w:rPr>
          <w:i/>
          <w:sz w:val="28"/>
          <w:szCs w:val="28"/>
        </w:rPr>
        <w:t xml:space="preserve"> Ребята высказывают свои версии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А теперь посмотрите, как озаглавил каждую группу врач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Почему?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. «Открытие» нового материал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ab/>
        <w:t>1. Слово уч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В первом столбике перечислены ягоды, фрукты, овощи… А эти продукты – это основной источник витаминов. Витамины – это вещества полезные для каждого организма, а для растущего организма они просто необходимы. И большинство витаминов поступают в наш организм только через пищу. Вот почему эти продукты необходимо употреблять часто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Бесед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Вот мы сейчас говорим, что витамины необходимы для нашего организма. А что мы знаем о витаминах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Витамин А</w:t>
      </w:r>
      <w:r>
        <w:rPr>
          <w:sz w:val="28"/>
          <w:szCs w:val="28"/>
        </w:rPr>
        <w:t>? Какая польза от этого витамин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- В каких продуктах он содержится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- Следующий </w:t>
      </w:r>
      <w:r>
        <w:rPr>
          <w:b/>
          <w:sz w:val="28"/>
          <w:szCs w:val="28"/>
        </w:rPr>
        <w:t>витамин В.</w:t>
      </w:r>
      <w:r>
        <w:rPr>
          <w:sz w:val="28"/>
          <w:szCs w:val="28"/>
        </w:rPr>
        <w:t xml:space="preserve"> Он тоже просто необходим для нашего организ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Есть еще один волшебный витамин. Если мы с вами будем употреблять продукты, содержащие этот витамин мы не будем боле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Кто знает, что это за витамин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- Правильно, </w:t>
      </w:r>
      <w:r>
        <w:rPr>
          <w:b/>
          <w:sz w:val="28"/>
          <w:szCs w:val="28"/>
        </w:rPr>
        <w:t>витамин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А в каких продуктах он спрятался 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- И ещё один витамин, от которого наши кости будут крепкими, а зубы и волосы здоровыми. Сейчас мы говорим о </w:t>
      </w:r>
      <w:r>
        <w:rPr>
          <w:b/>
          <w:sz w:val="28"/>
          <w:szCs w:val="28"/>
        </w:rPr>
        <w:t>витамине 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Посмотрите, пожалуйста, на доску и скажите  в каких продуктах содержится этот витамин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Какой вывод мы можем сделать? Как часто необходимо нам употреблять продукты, содержащие витамин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Полезны они для нашего организм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о не все продукты одинаково полезны для нашего организма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Есть </w:t>
      </w:r>
      <w:r>
        <w:rPr>
          <w:b/>
          <w:sz w:val="28"/>
          <w:szCs w:val="28"/>
        </w:rPr>
        <w:t>пища, которой увлекаться нельзя</w:t>
      </w:r>
      <w:r>
        <w:rPr>
          <w:i/>
          <w:sz w:val="28"/>
          <w:szCs w:val="28"/>
        </w:rPr>
        <w:t>! (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 С. Я. Маршака Есть стихотворение, посвященное этой тем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Есть волшебный край на свете.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Где бывают только дети. 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Там по десять дней подряд 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День рожденья у ребят. 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И едят они в столовой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В эти дни не суп перловый, 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Ни лапшу, ни вермишель, 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Ни овсянку, ни кисель. 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А клубничное мороженное, 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По тарелочкам разложенное.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Там не ставятся отметки. 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Вместо них ученику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Выдается по конфетке,</w:t>
      </w:r>
    </w:p>
    <w:p>
      <w:pPr>
        <w:pStyle w:val="Normal"/>
        <w:spacing w:lineRule="auto" w:line="36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А тот час по пирожку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Чудесная страна! Правда, ребята!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- А кто бы хотел попасть в эту страну? ( </w:t>
      </w:r>
      <w:r>
        <w:rPr>
          <w:i/>
          <w:sz w:val="28"/>
          <w:szCs w:val="28"/>
        </w:rPr>
        <w:t>Слушаются ответы учеников. Далее делается вывод, что при частом употреблении мороженного можно заболеть и т.д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ab/>
        <w:t>5. Закрепление изученн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- Сегодня на уроке мы много сказали о пище. Какая полезна, какая вредна. В начале урока вы выбрали себе набор любимых продуктов. А давайте сейчас попробуем сами, как наш доктор разделить их на 2 группы. Первая группа – полезные, вторая – вредные. ( </w:t>
      </w:r>
      <w:r>
        <w:rPr>
          <w:i/>
          <w:sz w:val="28"/>
          <w:szCs w:val="28"/>
        </w:rPr>
        <w:t xml:space="preserve">Учащиеся выходят к доске и распределяют свои продукты на 2 группы, объясняя при этом, почему именно так?)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Итог 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-Сегодня  нам помогал доктор. Ему очень понравилось, как вы работали. Он решил оставить нам на память небольшой подарок. (</w:t>
      </w:r>
      <w:r>
        <w:rPr>
          <w:i/>
          <w:sz w:val="28"/>
          <w:szCs w:val="28"/>
        </w:rPr>
        <w:t>На столе свертки из бумаги. Каждому учащемуся раздается по одному такому свертку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Разверните, пожалуйста, и прочитайте, что там написан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8"/>
          <w:szCs w:val="28"/>
        </w:rPr>
        <w:t>Рекомендации по правильному пит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8000"/>
          <w:sz w:val="28"/>
          <w:szCs w:val="28"/>
        </w:rPr>
        <w:t>« Помните ребята, питание человека должно быть умеренным, разнообразным и полезным.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ец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9:00Z</dcterms:created>
  <dc:creator>1</dc:creator>
  <dc:description/>
  <cp:keywords/>
  <dc:language>en-US</dc:language>
  <cp:lastModifiedBy>Пользователь</cp:lastModifiedBy>
  <dcterms:modified xsi:type="dcterms:W3CDTF">2014-12-04T13:38:00Z</dcterms:modified>
  <cp:revision>3</cp:revision>
  <dc:subject/>
  <dc:title/>
</cp:coreProperties>
</file>