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Урок окружающего мира в 2 классе «Солнце – ближайшая к Земле звезда»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Учитель начальных классов: </w:t>
      </w:r>
    </w:p>
    <w:p>
      <w:pPr>
        <w:pStyle w:val="Normal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Ерёменко Людмила Владимировна </w:t>
      </w:r>
    </w:p>
    <w:p>
      <w:pPr>
        <w:pStyle w:val="Normal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МОУ СОШ с.Катенино</w:t>
      </w:r>
    </w:p>
    <w:p>
      <w:pPr>
        <w:pStyle w:val="Normal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27 ноября 2013 год</w:t>
      </w:r>
    </w:p>
    <w:p>
      <w:pPr>
        <w:pStyle w:val="Normal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Тема: Солнце – ближайшая к Земле звезд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  <w:r>
        <w:rPr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-исследован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РМ, презентация, карточки для групповой работы, «Светофор» для рефлекс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ируемые результаты:  </w:t>
      </w:r>
      <w:r>
        <w:rPr>
          <w:rFonts w:cs="Times New Roman" w:ascii="Times New Roman" w:hAnsi="Times New Roman"/>
          <w:sz w:val="28"/>
          <w:szCs w:val="28"/>
        </w:rPr>
        <w:t>должны узнать, что Солнце-звезда, размеры и температуру звезды, расстояние до солн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shd w:fill="FFFFFF" w:val="clear"/>
          <w:lang w:eastAsia="ru-RU"/>
        </w:rPr>
        <w:t>Формирование УУД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: осознание ценности природы, развитие творческих способностей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: способность к прогнозированию, способность к коррекции и самоконтролю своей деятельност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: выделение главного, умение распределять информацию по заданным параметрам, умение обосновывать свои суждения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: умение вступать в диалог, участвовать в общей беседе, формулировать свои мысли, сотрудничать на уроке</w:t>
      </w:r>
      <w:r>
        <w:rPr/>
        <w:t>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408"/>
        <w:gridCol w:w="2220"/>
        <w:gridCol w:w="1851"/>
      </w:tblGrid>
      <w:tr>
        <w:trPr>
          <w:trHeight w:val="75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Этапы урок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Деятельность учи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обуч-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ууд</w:t>
            </w:r>
          </w:p>
        </w:tc>
      </w:tr>
      <w:tr>
        <w:trPr>
          <w:trHeight w:val="191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Орг. момен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нимание!</w:t>
            </w:r>
          </w:p>
          <w:p>
            <w:pPr>
              <w:pStyle w:val="Style16"/>
              <w:rPr>
                <w:shd w:fill="FFFFFF" w:val="clear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Проверь дружок</w:t>
              <w:br/>
              <w:t>Готов ли ты начать урок.</w:t>
              <w:br/>
              <w:t>Все ли на месте</w:t>
              <w:br/>
              <w:t>Все ли в порядке…</w:t>
              <w:br/>
              <w:t>Посмотрели  друг на друга, улыбнулись, подмигнули и тихонько сел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Выполняют пожелания учител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</w:tr>
      <w:tr>
        <w:trPr>
          <w:trHeight w:val="56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Осво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Применение освоенного в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Итог урока. Рефлексия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ы с вами сегодня будем учёными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-Как ученые изучают окружающий мир?</w:t>
              <w:br/>
              <w:t>Мы проверим,  как вы умеете делать выводы, умеете ли работать с различными источниками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-Делимся на группы, каждая получает своё задание, обсуждает, и представляете результаты работы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-Перед работой подумайте, какую отметку хотели бы получить и поставьте в верхнем левом углу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-Повторяем виды облаков, что такое природные тела и явления</w:t>
            </w:r>
            <w:hyperlink r:id="rId2">
              <w:r>
                <w:rPr>
                  <w:rStyle w:val="InternetLink"/>
                  <w:lang w:eastAsia="ru-RU"/>
                </w:rPr>
                <w:t>.(материал для работы в группах)</w:t>
              </w:r>
            </w:hyperlink>
          </w:p>
          <w:p>
            <w:pPr>
              <w:pStyle w:val="Style16"/>
              <w:keepNext w:val="true"/>
              <w:rPr/>
            </w:pPr>
            <w:r>
              <w:rPr/>
              <w:object w:dxaOrig="7765" w:dyaOrig="63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8.85pt;height:127.65pt" filled="f" o:ole="">
                  <v:imagedata r:id="rId4" o:title=""/>
                </v:shape>
                <o:OLEObject Type="Embed" ProgID="" ShapeID="ole_rId3" DrawAspect="Content" ObjectID="_746944488" r:id="rId3"/>
              </w:object>
            </w:r>
            <w:r>
              <w:rPr/>
              <w:object w:dxaOrig="7765" w:dyaOrig="638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8.85pt;height:127.65pt" filled="f" o:ole="">
                  <v:imagedata r:id="rId6" o:title=""/>
                </v:shape>
                <o:OLEObject Type="Embed" ProgID="" ShapeID="ole_rId5" DrawAspect="Content" ObjectID="_1073651425" r:id="rId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39700</wp:posOffset>
                      </wp:positionV>
                      <wp:extent cx="824230" cy="3651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23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учев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9pt;height:28.75pt;mso-wrap-distance-left:9.05pt;mso-wrap-distance-right:9.05pt;mso-wrap-distance-top:0pt;mso-wrap-distance-bottom:0pt;margin-top:11pt;mso-position-vertical-relative:text;margin-left:14.35pt;mso-position-horizontal-relative:text">
                      <v:textbo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учев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40335</wp:posOffset>
                      </wp:positionV>
                      <wp:extent cx="801370" cy="364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лоист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pt;height:28.7pt;mso-wrap-distance-left:9.05pt;mso-wrap-distance-right:9.05pt;mso-wrap-distance-top:0pt;mso-wrap-distance-bottom:0pt;margin-top:11.05pt;mso-position-vertical-relative:text;margin-left:1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лоист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7765" w:dyaOrig="63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8.85pt;height:127.65pt" filled="f" o:ole="">
                  <v:imagedata r:id="rId8" o:title=""/>
                </v:shape>
                <o:OLEObject Type="Embed" ProgID="" ShapeID="ole_rId7" DrawAspect="Content" ObjectID="_1916903230" r:id="rId7"/>
              </w:object>
            </w:r>
            <w:r>
              <w:rPr/>
              <w:object w:dxaOrig="7765" w:dyaOrig="638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8.85pt;height:127.65pt" filled="f" o:ole="">
                  <v:imagedata r:id="rId10" o:title=""/>
                </v:shape>
                <o:OLEObject Type="Embed" ProgID="" ShapeID="ole_rId9" DrawAspect="Content" ObjectID="_629172317" r:id="rId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87960</wp:posOffset>
                      </wp:positionV>
                      <wp:extent cx="702310" cy="2603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ист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pt;height:20.5pt;mso-wrap-distance-left:9.05pt;mso-wrap-distance-right:9.05pt;mso-wrap-distance-top:0pt;mso-wrap-distance-bottom:0pt;margin-top:14.8pt;mso-position-vertical-relative:text;margin-left: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ист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87960</wp:posOffset>
                      </wp:positionV>
                      <wp:extent cx="534670" cy="2679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1pt;height:21.1pt;mso-wrap-distance-left:9.05pt;mso-wrap-distance-right:9.05pt;mso-wrap-distance-top:0pt;mso-wrap-distance-bottom:0pt;margin-top:14.8pt;mso-position-vertical-relative:text;margin-left:1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object w:dxaOrig="7765" w:dyaOrig="638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8.85pt;height:76.9pt" filled="f" o:ole="">
                  <v:imagedata r:id="rId12" o:title=""/>
                </v:shape>
                <o:OLEObject Type="Embed" ProgID="" ShapeID="ole_rId11" DrawAspect="Content" ObjectID="_1497656458" r:id="rId1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7310</wp:posOffset>
                      </wp:positionV>
                      <wp:extent cx="82423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9pt;height:18.7pt;mso-wrap-distance-left:9.05pt;mso-wrap-distance-right:9.05pt;mso-wrap-distance-top:0pt;mso-wrap-distance-bottom:0pt;margin-top:5.3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Получаете описания и выбираете только те, которые подходят к вашим бланкам.</w:t>
            </w:r>
          </w:p>
          <w:p>
            <w:pPr>
              <w:pStyle w:val="Normal"/>
              <w:rPr/>
            </w:pPr>
            <w:r>
              <w:rPr/>
              <w:t>Описания для видов облаков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8590</wp:posOffset>
                      </wp:positionV>
                      <wp:extent cx="2586990" cy="495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699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spacing w:before="0" w:after="30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хожи на снежные горы, напоминают различных животных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03.7pt;height:39pt;mso-wrap-distance-left:9.05pt;mso-wrap-distance-right:9.05pt;mso-wrap-distance-top:0pt;mso-wrap-distance-bottom:0pt;margin-top:11.7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хожи на снежные горы, напоминают различных животных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-25400</wp:posOffset>
                      </wp:positionV>
                      <wp:extent cx="1992630" cy="3600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spacing w:before="0" w:after="30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крывают всё неб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6.9pt;height:28.35pt;mso-wrap-distance-left:9.05pt;mso-wrap-distance-right:9.05pt;mso-wrap-distance-top:0pt;mso-wrap-distance-bottom:0pt;margin-top:-2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рывают всё неб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905</wp:posOffset>
                      </wp:positionV>
                      <wp:extent cx="2236470" cy="3594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647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spacing w:before="0" w:after="30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ходятся ближе всех к земле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76.1pt;height:28.3pt;mso-wrap-distance-left:9.05pt;mso-wrap-distance-right:9.05pt;mso-wrap-distance-top:0pt;mso-wrap-distance-bottom:0pt;margin-top:0.15pt;mso-position-vertical-relative:text;margin-left:19.6pt;mso-position-horizontal-relative:text">
                      <v:textbox>
                        <w:txbxContent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ходятся ближе всех к земл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36830</wp:posOffset>
                      </wp:positionV>
                      <wp:extent cx="1824990" cy="3206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499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spacing w:before="0" w:after="30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ждей не приносят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43.7pt;height:25.25pt;mso-wrap-distance-left:9.05pt;mso-wrap-distance-right:9.05pt;mso-wrap-distance-top:0pt;mso-wrap-distance-bottom:0pt;margin-top:2.9pt;mso-position-vertical-relative:text;margin-left:33.4pt;mso-position-horizontal-relative:text">
                      <v:textbox>
                        <w:txbxContent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ждей не приносят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64770</wp:posOffset>
                      </wp:positionV>
                      <wp:extent cx="1661795" cy="4019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79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spacing w:before="0" w:after="30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хожи на перья птиц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30.85pt;height:31.65pt;mso-wrap-distance-left:9.05pt;mso-wrap-distance-right:9.05pt;mso-wrap-distance-top:0pt;mso-wrap-distance-bottom:0pt;margin-top:5.1pt;mso-position-vertical-relative:text;margin-left:42.65pt;mso-position-horizontal-relative:text">
                      <v:textbox>
                        <w:txbxContent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хожи на перья птиц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48"/>
                <w:szCs w:val="48"/>
                <w:lang w:val="en-US" w:eastAsia="en-US"/>
              </w:rPr>
            </w:pPr>
            <w:r>
              <w:rPr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75895</wp:posOffset>
                      </wp:positionV>
                      <wp:extent cx="2350770" cy="3917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077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pBdr>
                                      <w:bottom w:val="single" w:sz="8" w:space="4" w:color="4F81BD"/>
                                    </w:pBdr>
                                    <w:spacing w:lineRule="auto" w:line="240" w:before="0" w:after="30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ходятся выше всех облак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85.1pt;height:30.85pt;mso-wrap-distance-left:9.05pt;mso-wrap-distance-right:9.05pt;mso-wrap-distance-top:0pt;mso-wrap-distance-bottom:0pt;margin-top:13.85pt;mso-position-vertical-relative:text;margin-left:16.6pt;mso-position-horizontal-relative:text">
                      <v:textbo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lineRule="auto" w:line="240" w:before="0" w:after="30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ходятся выше всех обла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я для тел и явлений.</w:t>
            </w:r>
          </w:p>
          <w:tbl>
            <w:tblPr>
              <w:tblW w:w="2268" w:type="dxa"/>
              <w:jc w:val="left"/>
              <w:tblInd w:w="10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леды от самолёта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ушный шар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олнце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сход солнца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листопад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арандаш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роза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амень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рова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мер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(Весь раздаточный материал к групповой работе находится в папке «групповая работа».)</w:t>
            </w:r>
          </w:p>
          <w:p>
            <w:pPr>
              <w:pStyle w:val="Normal"/>
              <w:rPr/>
            </w:pPr>
            <w:r>
              <w:rPr/>
              <w:t xml:space="preserve">-После выступлений спросить, как они справились с работой, и какую оценку они поставили бы себе после работы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айте загадку?</w:t>
            </w:r>
          </w:p>
          <w:p>
            <w:pPr>
              <w:pStyle w:val="Normal"/>
              <w:rPr/>
            </w:pPr>
            <w:r>
              <w:rPr/>
              <w:t>Ты весь мир обогреваешь, и усталости не знаешь, улыбаешься в оконце, и зовут тебя все…</w:t>
            </w:r>
          </w:p>
          <w:p>
            <w:pPr>
              <w:pStyle w:val="Normal"/>
              <w:rPr/>
            </w:pPr>
            <w:r>
              <w:rPr/>
              <w:t>-О чём сегодня пойдёт?</w:t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323850</wp:posOffset>
                      </wp:positionV>
                      <wp:extent cx="594360" cy="624840"/>
                      <wp:effectExtent l="13970" t="15240" r="14605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6249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72.05pt;margin-top:25.5pt;width:46.75pt;height:49.1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Что вы знаете о Солнце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округ рисунка записываю ответы детей.</w:t>
            </w:r>
          </w:p>
          <w:p>
            <w:pPr>
              <w:pStyle w:val="Style16"/>
              <w:rPr/>
            </w:pPr>
            <w:r>
              <w:rPr/>
              <w:t>-Много ли мы знаем? Хотите узнать больше? А что нам поможет в нашей работе?</w:t>
            </w:r>
          </w:p>
          <w:p>
            <w:pPr>
              <w:pStyle w:val="Style16"/>
              <w:rPr/>
            </w:pPr>
            <w:r>
              <w:rPr/>
              <w:t>-Сегодня вы будете исследователями. Исследовать будете научные статьи из различных энциклопедий.</w:t>
            </w:r>
          </w:p>
          <w:p>
            <w:pPr>
              <w:pStyle w:val="Style16"/>
              <w:rPr/>
            </w:pPr>
            <w:r>
              <w:rPr/>
              <w:t>-Работать будете в группах из 3 человек.</w:t>
            </w:r>
          </w:p>
          <w:p>
            <w:pPr>
              <w:pStyle w:val="Style16"/>
              <w:rPr/>
            </w:pPr>
            <w:r>
              <w:rPr/>
              <w:t xml:space="preserve">Группы получают </w:t>
            </w:r>
            <w:hyperlink r:id="rId13">
              <w:r>
                <w:rPr>
                  <w:rStyle w:val="InternetLink"/>
                </w:rPr>
                <w:t>материалы</w:t>
              </w:r>
            </w:hyperlink>
            <w:r>
              <w:rPr/>
              <w:t xml:space="preserve"> -задача после изучения найти какие новые знания узнали.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 время работы учитель наблюдает за работой групп, если необходимо даёт консультаци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Физминутка </w:t>
            </w:r>
            <w:hyperlink r:id="rId14">
              <w:r>
                <w:rPr>
                  <w:rStyle w:val="InternetLink"/>
                </w:rPr>
                <w:t>под музыку.</w:t>
              </w:r>
            </w:hyperlink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тчёт групп о проделанной работ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Как вам сегодня работалось в группах, всё ли получилось и почему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ля закрепления после выступления групп вокруг солнца вывешиваем новые знания, которые узнали дети.</w:t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54610</wp:posOffset>
                      </wp:positionV>
                      <wp:extent cx="594360" cy="624840"/>
                      <wp:effectExtent l="13970" t="15240" r="14605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6249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pt;margin-top:4.3pt;width:46.75pt;height:49.1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5085</wp:posOffset>
                      </wp:positionV>
                      <wp:extent cx="781050" cy="35433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а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27.9pt;mso-wrap-distance-left:9.05pt;mso-wrap-distance-right:9.05pt;mso-wrap-distance-top:0pt;mso-wrap-distance-bottom:0pt;margin-top:3.55pt;mso-position-vertical-relative:text;margin-left:125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45085</wp:posOffset>
                      </wp:positionV>
                      <wp:extent cx="666750" cy="35433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звез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5pt;height:27.9pt;mso-wrap-distance-left:9.05pt;mso-wrap-distance-right:9.05pt;mso-wrap-distance-top:0pt;mso-wrap-distance-bottom:0pt;margin-top:3.55pt;mso-position-vertical-relative:text;margin-left: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вез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hyperlink r:id="rId15">
              <w:r>
                <w:rPr>
                  <w:rStyle w:val="InternetLink"/>
                </w:rPr>
                <w:t>Все слова прилагаются.</w:t>
              </w:r>
            </w:hyperlink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Выполняют задания в печатной тетради №13,14,16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После выполнения проверяем фронтально.</w:t>
            </w:r>
          </w:p>
          <w:p>
            <w:pPr>
              <w:pStyle w:val="Style16"/>
              <w:rPr/>
            </w:pPr>
            <w:r>
              <w:rPr/>
              <w:t>-Оцените свою самостоятельную работу. Всё ли у вас получилось и почему?</w:t>
            </w:r>
          </w:p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-Представьте себе и расскажите, что произойдёт на Земле, если Солнце вдруг погаснет.</w:t>
            </w:r>
          </w:p>
          <w:p>
            <w:pPr>
              <w:pStyle w:val="Style16"/>
              <w:rPr/>
            </w:pPr>
            <w:r>
              <w:rPr/>
              <w:t>-Какое слово сегодня было главным?(Солнце)</w:t>
            </w:r>
          </w:p>
          <w:p>
            <w:pPr>
              <w:pStyle w:val="Style16"/>
              <w:rPr/>
            </w:pPr>
            <w:r>
              <w:rPr/>
              <w:t xml:space="preserve">-Попробуйте описать все, что вы узнали. Приём «синквейн» - учитель объясняет данный вид работы. Раздаются каждому </w:t>
            </w:r>
            <w:hyperlink r:id="rId16">
              <w:r>
                <w:rPr>
                  <w:rStyle w:val="InternetLink"/>
                </w:rPr>
                <w:t>листы</w:t>
              </w:r>
            </w:hyperlink>
            <w:r>
              <w:rPr/>
              <w:t>, где дети выполняют работу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Поделитесь своими впечатлениями от урока. Что понравилось? Что получилось?..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читель даёт инструкции.</w:t>
            </w:r>
          </w:p>
          <w:p>
            <w:pPr>
              <w:pStyle w:val="Style16"/>
              <w:rPr/>
            </w:pPr>
            <w:r>
              <w:rPr/>
              <w:t>-Дома вы продолжите работу исследователей. Исследуете текст на стр.98-101 и подчеркнёте все, что нового вы узнали из учебник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Работают в группах по три человека. Назначают выступающего, который защищает результаты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 xml:space="preserve">Дают ответы.(рефлексия по выполненно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работ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Оценивают свою работу карточками разного цвета: зелёные-всё получилось, жёлтые -были затруднения, красные - не могли выполни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Дети отгадывают загадк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Дают свои ответы. Они ставят цель изучения на данный уро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Проговаривают правила работы в групп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Работают в групп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Выполняют движения за учителе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Группы защищают свою работ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Дети проводят рефлексию деятельности групп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Дети повторяют все новые свед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Работают самостоятельно в печатных тетрадя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Дают словесную оценку своей работ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Дети 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Дети выполняют потом зачитывают то что получилос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Дети проводят рефлексии свое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Записывают задани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Коммун-формулир. собст.мн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Коммун-договариваться и приходить к общему решению в совмест.работ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 xml:space="preserve">Регул.-адекватно воспринимат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оценку учителя и товарищ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Регул.-в сотрудничестве новые учебные задачи. с учителем стави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Познав.-осуществлять поиск информации для выполнения учебной задачи с использованием учеб.литератур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Познав.-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Познав.-создавать модели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регул.-проводить самоанализ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5;&#1088;&#1091;&#1087;&#1087;&#1086;&#1074;&#1072;&#1103;%20&#1088;&#1072;&#1073;&#1086;&#1090;&#1072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png"/><Relationship Id="rId13" Type="http://schemas.openxmlformats.org/officeDocument/2006/relationships/hyperlink" Target="../in/&#1090;&#1077;&#1082;&#1089;&#1090;%20&#1087;&#1088;&#1086;%20&#1089;&#1086;&#1083;&#1085;&#1094;&#1077;.doc" TargetMode="External"/><Relationship Id="rId14" Type="http://schemas.openxmlformats.org/officeDocument/2006/relationships/hyperlink" Target="../in/igra_vpered_4_shaga.mp3" TargetMode="External"/><Relationship Id="rId15" Type="http://schemas.openxmlformats.org/officeDocument/2006/relationships/hyperlink" Target="../in/&#1089;&#1083;&#1086;&#1074;&#1072;%20&#1089;&#1074;&#1077;&#1076;&#1077;&#1085;&#1080;&#1103;%20&#1087;&#1088;&#1086;%20&#1089;&#1086;&#1083;&#1085;&#1094;&#1077;.doc" TargetMode="External"/><Relationship Id="rId16" Type="http://schemas.openxmlformats.org/officeDocument/2006/relationships/hyperlink" Target="../in/&#1089;&#1080;&#1085;&#1082;&#1074;&#1077;&#1081;&#1085;.do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51:00Z</dcterms:created>
  <dc:creator>школа</dc:creator>
  <dc:description/>
  <cp:keywords/>
  <dc:language>en-US</dc:language>
  <cp:lastModifiedBy>Пользователь</cp:lastModifiedBy>
  <dcterms:modified xsi:type="dcterms:W3CDTF">2014-12-03T12:14:00Z</dcterms:modified>
  <cp:revision>12</cp:revision>
  <dc:subject/>
  <dc:title/>
</cp:coreProperties>
</file>