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9 класс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ец-кормилец или воспитатель?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Никушин Юрий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исловие. В моем классе 10 учащихся: три девушки и семь юношей. Все семьи полные. Родители, бывшие мои ученики, занимаются спортом, но большей частью воспитанием юношей занимаются мамы,  поэтому я стремлюсь к тому, чтобы мои  учащиеся воспитывались не только мною, мужчиной, но и папами. Поэтому я решил провести родительское собрание с папами. Вот, что получ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побудить отцов к тому, чтобы они задумались о собственной роли и ответственности в воспитании детей, о роли отца в семье, познакомить с понятием  «хороший от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 проведения: собрание-практику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я анкетирования среди учащихся «Я и мой пап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Чем ты любишь заниматься с папой в свободное время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яешь ли ты папе свои тайны? Какие? Что огорчает и что    радует папу?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машнее сочинение на одну из тем:»Мой папа», «Каким должен быть отец?», «Каким я буду отцом?».Классный руководитель анализирует сочинения и готовит сообщение к собранию п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сказывание:»Без хороших отцов нет хорошо воспитанных мужчин, несмотря на все школы, институты и пансионы»(Н.Карамзин).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ывок из стихотворения Е Евтушенко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ть-природа,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жчина тобой приуменьшен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чему материнства мужчине не дашь ты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б торкнулось в нем,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м, под сердцем,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тя беспричинно,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, наверно, жесток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бы не был мужчина.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Вступительное слово классного руководител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шу встречу я хочу начать с небольшого педагогического наблюде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то ходит на родительское собрание в нашем классе?( Мамы)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то гуляет на улице с детишками?( Мамы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то стоит в очереди за покупками?(Мамы)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колько педагогов мужчин в нашей школе?( 3 педагога из 14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колько отговорок вы придумывали, чтобы не идти на это собрание?   (каждый по3-4)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 Народная мудрость гласит:»Если в доме нет отца, значит, в нем нет одной стены». Каждому ребенку отец нужен так же, как и мать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отстраненное отношение папы к воспитанию собственного ребенка чревато негативными последствиям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ыновья лишаются шанса быть мужественными. В глазах ребенка на маме держится весь мир: она решает все основные проблемы, связанные с жизнью семь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знание ребенка не закладывается мысль: мужчина  - тот, кто должен оберегать женщину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3.Ребенок лишен возможности видеть, как общаются взрослые мужчина и женщина (его родители), как они проявляют заботу друг о друге, как принимают решения, как умеют понять друг друга с полуслова(а это закладывает образ будущей семьи ребенка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чень трудно привлечь сына к домашним делам  -  перед глазами пример мужчины. (Нам это не грозит в сельской местности)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5 Сама мама - издерганная, уставшая -  далеко не всегда становится источником тепла и душевного комфорта( она тоже работает на работе и по хозяйству), каким должна бы быть для детей и мужа. В  стрессовой ситуации ее обычная реакция  - апатия и слезы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настоящее время роль отца в социализации ребенка стала находить все большее признание в мире. Это связано с тем, что перестало существовать жесткое разделение труда между женщинами и мужчинам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 проведен своеобразный эксперимент. Его целью было выяснить, как развиваются дети, если основным воспитателем в раннем возрасте является отец. Участники этого эксперимента –супружеские пары- поменялись «ролями»: мамы через несколько месяцев после родов вышли на работу, а папы взяли отпуск по уходу за грудными детьми. Дети находились под тщательным наблюдением врачей. Под папиной опекой они развивались прекрасно, даже с опережением  - оказывается, папы меньше времени, чем мамы, уделяли кипячению бутылок и выглаживанию пеленок и больше  - игре, возне с малышами, в которой проявляли незаурядную выдумку и творческие способности. Когда же дети достигли переломного подросткового возраста, выяснилось, что он проходил у них менее болезненно, а конфликты с родителями не достигали такого накала, как в обычных семьях.</w:t>
      </w:r>
    </w:p>
    <w:p>
      <w:pPr>
        <w:pStyle w:val="Normal"/>
        <w:numPr>
          <w:ilvl w:val="0"/>
          <w:numId w:val="4"/>
        </w:numPr>
        <w:ind w:left="11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»Я и мой папа»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ые анкеты показали, что на первый вопрос анкеты ответили 10% учащихся свободное время проводят с папой в играх( шашки, шахматы), 30% совместно смотрят телевизор и 60% утверждают, что у папы нет свободного времени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й вопрос  ответили: 70% тайну доверяют маме, 30% друзьям и 100% не доверяют папам тайны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тий вопрос ответили:, что 80% папу огорчают оценки , которые мы получаем в школе и 20% огорчает папу, что я не помогаю родителям по хозяйству.</w:t>
      </w:r>
    </w:p>
    <w:p>
      <w:pPr>
        <w:pStyle w:val="Normal"/>
        <w:numPr>
          <w:ilvl w:val="0"/>
          <w:numId w:val="4"/>
        </w:numPr>
        <w:ind w:left="11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чинений»Каким должен быть отец?», «Мой папа»,»Каким я буду отцом?»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что пишут подростки»Отец должен уделять больше внимания детям, а не твердить :»Я занят»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й  папа очень трудолюбивый, его уважают на работе. Он в свободное время занимается спортом, мы вместе ходим в спортзал, на рыбалку. Учебу и дисциплину у нас контролирует мама»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Мой папа негде не работает, занимается домашним хозяйством. У него с мамой только разговор о деньгах. На меня с братом кричат»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Мечтаю, чтобы у моего папы было много денег, чтобы он покупал мне все, что я захочу».</w:t>
      </w:r>
    </w:p>
    <w:p>
      <w:pPr>
        <w:pStyle w:val="Normal"/>
        <w:ind w:left="435" w:firstLine="720"/>
        <w:jc w:val="both"/>
        <w:rPr/>
      </w:pPr>
      <w:r>
        <w:rPr>
          <w:sz w:val="28"/>
          <w:szCs w:val="28"/>
        </w:rPr>
        <w:t>Гордость за своих родителей – это моральный фундамент для развития личности ребенка. Стыд за них –это тяжесть на сердце, это неуверенность в себе, это агрессия к другим. К сожалению , многие дети испытывают стыд за своих  отцов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не не нравится, что мой папа повышает на меня голос по пустякам»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хочу, чтобы мой папа уделял больше времени мне и маме»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чинениях детей звучали и добрые пожелания отцам, и огромная благодарность за их помощь и любовь. 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, есть над чем задуматьс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ий отец должен быть прежде всего образцом настоящего мужчины и уже потом –идеального  мужа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водим тест « Какой вы отец?»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ете ли вы собственным родителям?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 ли вы к жене и ее родственникам?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ет ли ваша семья распределять финансовые средства так, чтобы дети имели самое необходимое?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ытаетесь ли вы избежать семейных ссор с супругой в присутствии детей?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етесь ли вы собственным ребенком, развивая его физически и интеллектуально?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ли вам удается выполнить обещание?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ли ваш ребенок обязанности по дому?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, с кем дружат ваши дети?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яет  ли ребенок вам свои тайны?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себя хорошим отцо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нализ результатов тес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все вопросы вы ответили положительно, значит, вы хороший отец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положительно на 7-9 вопросов, значит, вы стараетесь быть внимательным отцо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4-6 вопросов, вам надо серьезно заняться семьей и полностью пересмотреть отношение к детя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1-3 ответа «да», вы все прекрасно поняли, и мы благодарим вас за участие в собрании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Анкета «Незаконченное предложение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раздают карточки , на которых написаны незаконченные предложения. Задача отцов  закончить их в соответствии со своим образом мыслей.</w:t>
      </w:r>
    </w:p>
    <w:p>
      <w:pPr>
        <w:pStyle w:val="Normal"/>
        <w:numPr>
          <w:ilvl w:val="0"/>
          <w:numId w:val="1"/>
        </w:numPr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ю, что я редко…</w:t>
      </w:r>
    </w:p>
    <w:p>
      <w:pPr>
        <w:pStyle w:val="Normal"/>
        <w:numPr>
          <w:ilvl w:val="0"/>
          <w:numId w:val="1"/>
        </w:numPr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времени я …</w:t>
      </w:r>
    </w:p>
    <w:p>
      <w:pPr>
        <w:pStyle w:val="Normal"/>
        <w:numPr>
          <w:ilvl w:val="0"/>
          <w:numId w:val="1"/>
        </w:numPr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мне удается…</w:t>
      </w:r>
    </w:p>
    <w:p>
      <w:pPr>
        <w:pStyle w:val="Normal"/>
        <w:numPr>
          <w:ilvl w:val="0"/>
          <w:numId w:val="1"/>
        </w:numPr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ю, что я достаточно способен…</w:t>
      </w:r>
    </w:p>
    <w:p>
      <w:pPr>
        <w:pStyle w:val="Normal"/>
        <w:numPr>
          <w:ilvl w:val="0"/>
          <w:numId w:val="1"/>
        </w:numPr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ей самой большой ошибкой было…</w:t>
      </w:r>
    </w:p>
    <w:p>
      <w:pPr>
        <w:pStyle w:val="Normal"/>
        <w:numPr>
          <w:ilvl w:val="0"/>
          <w:numId w:val="1"/>
        </w:numPr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большинство мужчин…</w:t>
      </w:r>
    </w:p>
    <w:p>
      <w:pPr>
        <w:pStyle w:val="Normal"/>
        <w:ind w:left="5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бы корабль семейной жизни не мотало и не било в житейском море, на капитанском мостике должен стоять мужчина – муж и отец. Думаю, что женщины вполне согласятся быть штурманами с опытным капитаном.</w:t>
      </w:r>
    </w:p>
    <w:p>
      <w:pPr>
        <w:pStyle w:val="Normal"/>
        <w:ind w:left="5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амять хочу дать вам памятку для отцов.</w:t>
      </w:r>
    </w:p>
    <w:p>
      <w:pPr>
        <w:pStyle w:val="Normal"/>
        <w:numPr>
          <w:ilvl w:val="0"/>
          <w:numId w:val="2"/>
        </w:numPr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хотят быть хорошими, но не любят , когда их прямолинейно воспитывают, их раздражают слова. Воспитывайте  делом и личным примером.</w:t>
      </w:r>
    </w:p>
    <w:p>
      <w:pPr>
        <w:pStyle w:val="Normal"/>
        <w:numPr>
          <w:ilvl w:val="0"/>
          <w:numId w:val="2"/>
        </w:numPr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ец всегда недоволен, нетерпелив и раздражителен по отношению к сыну, мальчик будет испытывать неуверенность и неловкость не только в его обществе, но и среди других мужчин и мальчиков.</w:t>
      </w:r>
    </w:p>
    <w:p>
      <w:pPr>
        <w:pStyle w:val="Normal"/>
        <w:numPr>
          <w:ilvl w:val="0"/>
          <w:numId w:val="2"/>
        </w:numPr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альчики , и девочки нуждаются в родительской ласке и телесном контакте с ними. Отец может похлопать сына по плечу, потолкаться с ним, побороться, обнять и приласкать дочь. Дети , которые регулярно видели проявление любви и привязанности от родителей, обладают более развитым чувством внутренней безопасности.</w:t>
      </w:r>
    </w:p>
    <w:p>
      <w:pPr>
        <w:pStyle w:val="Normal"/>
        <w:numPr>
          <w:ilvl w:val="0"/>
          <w:numId w:val="2"/>
        </w:numPr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алите ребенка за каждый, даже скромный его успех и будьте при этом искренними в своем признании и щедры в похвалах.</w:t>
      </w:r>
    </w:p>
    <w:p>
      <w:pPr>
        <w:pStyle w:val="Normal"/>
        <w:ind w:left="5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 формируется на основе высказанных родителей идей и предложение (например: провести совместные классные мероприятия: чаепитие, спортивные).</w:t>
      </w:r>
    </w:p>
    <w:p>
      <w:pPr>
        <w:pStyle w:val="Normal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9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15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57:00Z</dcterms:created>
  <dc:creator>Admin</dc:creator>
  <dc:description/>
  <cp:keywords/>
  <dc:language>en-US</dc:language>
  <cp:lastModifiedBy>Fedorova</cp:lastModifiedBy>
  <dcterms:modified xsi:type="dcterms:W3CDTF">2012-02-09T22:57:00Z</dcterms:modified>
  <cp:revision>2</cp:revision>
  <dc:subject/>
  <dc:title>Родительское собрание в 9 классе:</dc:title>
</cp:coreProperties>
</file>