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:  "Оберег-подкова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нужны обереги? Еще в древности человеку было свойственно искать пути защиты себя в сложном и опасном мире. Народ-язычник верил, что в мире существуют специально созданные природой и человеком вещи и предметы, которые могут охранять его. Эта вера поддерживалась и колдунами, которые обязательно присутствовали в каждом племени. Оберегами были обычные предметы, наделенные магической функцией: защита, охрана. Их мог сделать сам челов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 следует отличать от амулета. Амулеты частенько изготавливались колдунами за сравнительно небольшую плату. И что еще немаловажно: их в большинстве своем носили в тот момент, когда человек явно чувствовал, что ему хотят причинить зло. Оберег же брали с собой в целях защиты на всякий случай. Главное, чем вы должны руководствоваться при создании оберега, – это серьезный подход к самой идее. Если вы не будете верить в то, что делаете, не сомневайтесь: магическая сила оберега будет уменьшена вами же. Неверие, недоверие разрушает силу оберега, и в итоге пострадаете вы 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я оберег, учтите одну простую, но вместе с тем строго обязательную вещь – никто не должен видеть и знать, что вы это делаете. Такое требование предъявляется в целях сохранения спокойствия ваших членов семьи. Не каждый человек обладает уравновешенной психикой, и возможно, увидев, как вы что-то мастерите, начнутся ненужные расспросы, которые потом незаметно перерастут в панику и беспокойство. Это излишне при создании оберегов.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технология изготовления  “ </w:t>
      </w:r>
      <w:r>
        <w:rPr>
          <w:rFonts w:cs="Times New Roman" w:ascii="Times New Roman" w:hAnsi="Times New Roman"/>
          <w:sz w:val="28"/>
          <w:szCs w:val="28"/>
        </w:rPr>
        <w:t>Оберега "под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”. </w:t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риобретение, закрепление и применение знаний по художественной обработке древесины.</w:t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ранее полученных знаний, умений и навыков.</w:t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этапному изготовлению и оформлению изделия.</w:t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куратности, дружелюбия и взаимовыручки.</w:t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ного мышления, художественного вкуса; навыков культуры труда, самоконтроля и взаимоконтроля, самостоятельности. </w:t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струкционная карта выполнения изделия.</w:t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я:   Верстак, лобзик,  шаблон, ножницы, клей, веревка, природный материал. </w:t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рганизационный мом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стников – мастер класса. Сообщение темы, постановка цели, знакомство с ходом за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мастер-класса я попрошу Вас, уважаемые коллеги, определить свое эмоциональное состояние. Для этого поставьте галочку в соответствующую настроению клеточку.</w:t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Изучение нового материала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рег "Подкова". Очень интересный, красивый оберег. Издавна считалось, найти подкову -на счастье! Городская жизнь другая. Здесь врятли кому-либо повезёт вдруг найти подкову... Вот уж воистину будет чудо!!!Делаем подкову сами, да не простую...Делаем яркий, оригинальный оберег, который может стать великолепным подарком и украшением интерьера. Нужно помнить о том что подкову над входной дверью со стороны улицы вешают "рожками" вниз. Тогда, якобы, всякая нечисть будет соскальзывать по рожкам в землю и в дом не попадёт! А вот в доме...Тут подкова должна висеть "рожками" вверх, образуя тем самым чашу. Желая: "Пусть дом ваш будет полной чашей и счастье будет полным ваше!"- мы оформляем подкову множеством красивых элементов, каждый из которых имеет своё значение, символику. Чем больше искренних пожеланий, тем красивее получится оберег. Создавая обереги, надо соблюдать некоторые правила: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первое. Обереги не могут быть изготовлены для себя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второе. Никто не может заставить кого-либо изготовить для себя оберег или упросить сделать это. Обереги изготавливаются только по доброй воле и от чистой души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третье. Самые сильные обереги - те, которые изготовлены, сделаны для вас вашими кровными родственниками: отцом, матерью, братом, детьми. Супружеские связи по традиции не считаются кровным родством, но, если супружество гармоничное и счастливое, взаимно созданные обереги тоже имеют большую силу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четвертое. Нужно очень тщательно относиться к выбору материалов для оберегов, ведь часто материал (камень. дерево), который хорош для вас, совершенно не подходит для того, кому вы этот оберег создаете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пятое. В процессе создания оберега вы должны постоянно думать о том человеке, для которого вы его делаете, держать перед мысленным взглядом его образ, ощущать его энергетику, настрой , характер, потребности.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будете неукоснительно соблюдать все пять правил, сделанный вами оберег действительно сумеет защитить своего хозяина от множества бед и напастей.</w:t>
      </w:r>
    </w:p>
    <w:p>
      <w:pPr>
        <w:pStyle w:val="Style16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Вводный инструктаж. Подготовка к практической работе.</w:t>
      </w:r>
    </w:p>
    <w:p>
      <w:pPr>
        <w:pStyle w:val="Style16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овторение правил охраны труда</w:t>
      </w:r>
    </w:p>
    <w:p>
      <w:pPr>
        <w:pStyle w:val="Style16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Выполнение индивидуальной практической работы</w:t>
      </w:r>
    </w:p>
    <w:p>
      <w:pPr>
        <w:pStyle w:val="Style16"/>
        <w:spacing w:lineRule="auto" w:line="36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астер-класса самостоятельно выполняют оберег. </w:t>
      </w:r>
    </w:p>
    <w:p>
      <w:pPr>
        <w:pStyle w:val="Style16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Порядок выполнения изделия  указан в технологической карт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 учащимся продолжить фраз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    </w:t>
      </w:r>
      <w:r>
        <w:rPr>
          <w:rFonts w:cs="Times New Roman" w:ascii="Times New Roman" w:hAnsi="Times New Roman"/>
          <w:b/>
          <w:sz w:val="28"/>
          <w:szCs w:val="28"/>
        </w:rPr>
        <w:t>я   - узна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- научи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Подведение ит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кончанием мастер-класса я попрошу Вас, уважаемые коллеги, определить свое эмоциональное состояние. Для этого поставьте галочку в соответствующую настроению клеточку.</w:t>
      </w:r>
    </w:p>
    <w:p>
      <w:pPr>
        <w:pStyle w:val="Normal"/>
        <w:ind w:left="311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нятием</w:t>
      </w:r>
    </w:p>
    <w:p>
      <w:pPr>
        <w:pStyle w:val="Normal"/>
        <w:ind w:right="89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</wp:posOffset>
            </wp:positionH>
            <wp:positionV relativeFrom="paragraph">
              <wp:posOffset>40640</wp:posOffset>
            </wp:positionV>
            <wp:extent cx="5367020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8" t="34588" r="8606" b="4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8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89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н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685</wp:posOffset>
            </wp:positionH>
            <wp:positionV relativeFrom="paragraph">
              <wp:posOffset>273050</wp:posOffset>
            </wp:positionV>
            <wp:extent cx="5367020" cy="9163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38" t="34588" r="8606" b="4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75" w:leader="none"/>
          <w:tab w:val="left" w:pos="4020" w:leader="none"/>
        </w:tabs>
        <w:ind w:right="895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Муниципальное казенное общеобразовательное учреждение Тазовская школа – интернат среднего (полного) общего образования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ind w:right="89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Мастер-класс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5.05pt;margin-top:8.45pt;width:399.7pt;height:50.95pt;mso-wrap-style:none;v-text-anchor:middle" type="_x0000_t136">
            <v:path textpathok="t"/>
            <v:textpath on="t" fitshape="t" string="&quot;Оберег - подкова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6995</wp:posOffset>
            </wp:positionH>
            <wp:positionV relativeFrom="paragraph">
              <wp:posOffset>147955</wp:posOffset>
            </wp:positionV>
            <wp:extent cx="2048510" cy="2418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80645</wp:posOffset>
            </wp:positionV>
            <wp:extent cx="2824480" cy="3388360"/>
            <wp:effectExtent l="0" t="0" r="0" b="0"/>
            <wp:wrapTight wrapText="bothSides">
              <wp:wrapPolygon edited="0">
                <wp:start x="-924" y="-1048"/>
                <wp:lineTo x="-924" y="21585"/>
                <wp:lineTo x="22833" y="21585"/>
                <wp:lineTo x="22833" y="-1048"/>
                <wp:lineTo x="-924" y="-104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1" t="4631" r="519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технологии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фимкин В.П.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зовский, 2014год</w:t>
      </w:r>
    </w:p>
    <w:sectPr>
      <w:type w:val="nextPage"/>
      <w:pgSz w:w="11906" w:h="16838"/>
      <w:pgMar w:left="1134" w:right="850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07:00Z</dcterms:created>
  <dc:creator>Железо</dc:creator>
  <dc:description/>
  <cp:keywords/>
  <dc:language>en-US</dc:language>
  <cp:lastModifiedBy>дом</cp:lastModifiedBy>
  <dcterms:modified xsi:type="dcterms:W3CDTF">2014-03-19T04:39:00Z</dcterms:modified>
  <cp:revision>11</cp:revision>
  <dc:subject/>
  <dc:title/>
</cp:coreProperties>
</file>