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итель технологии: Ананко Т.В., СШЛ №23 г. Актобе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ой уютный дом.(7 класс)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</w:t>
      </w:r>
      <w:r>
        <w:rPr>
          <w:i/>
        </w:rPr>
        <w:t>Образовательная</w:t>
      </w:r>
      <w:r>
        <w:rPr/>
        <w:t>: познакомить с различными стилями интерьера. Научить подбирать аксессуары и украшения для интерьера своей комнаты. Научит учащихся технологии выполнения королевской подушки.</w:t>
      </w:r>
    </w:p>
    <w:p>
      <w:pPr>
        <w:pStyle w:val="Normal"/>
        <w:rPr/>
      </w:pPr>
      <w:r>
        <w:rPr>
          <w:i/>
        </w:rPr>
        <w:t>Воспитательная:</w:t>
      </w:r>
      <w:r>
        <w:rPr/>
        <w:t xml:space="preserve"> воспитывать самостоятельность, аккуратность, точность при выполнении работы.</w:t>
      </w:r>
    </w:p>
    <w:p>
      <w:pPr>
        <w:pStyle w:val="Normal"/>
        <w:rPr/>
      </w:pPr>
      <w:r>
        <w:rPr>
          <w:i/>
        </w:rPr>
        <w:t>Развивающая:</w:t>
      </w:r>
      <w:r>
        <w:rPr/>
        <w:t xml:space="preserve"> развивать эстетический вкус, умение правильно определять цветовую гамму и подбирать фактурные решения для выполнения под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глы, нити, ножницы, ткань, линейка.</w:t>
      </w:r>
    </w:p>
    <w:p>
      <w:pPr>
        <w:pStyle w:val="Normal"/>
        <w:rPr/>
      </w:pPr>
      <w:r>
        <w:rPr>
          <w:b/>
        </w:rPr>
        <w:t>Наглядные пособия:</w:t>
      </w:r>
      <w:r>
        <w:rPr/>
        <w:t xml:space="preserve"> готовые изделия, инструкционная карта, иллюстрации, образец выполнения буф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. часть</w:t>
      </w:r>
    </w:p>
    <w:p>
      <w:pPr>
        <w:pStyle w:val="Normal"/>
        <w:ind w:left="360" w:hanging="0"/>
        <w:rPr/>
      </w:pPr>
      <w:r>
        <w:rPr/>
        <w:t>Приветствие учащихся, сообщение темы урока «Мой уютный дом»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</w:t>
      </w:r>
    </w:p>
    <w:p>
      <w:pPr>
        <w:pStyle w:val="Normal"/>
        <w:ind w:left="360" w:hanging="0"/>
        <w:jc w:val="both"/>
        <w:rPr/>
      </w:pPr>
      <w:r>
        <w:rPr/>
        <w:t xml:space="preserve">Девизом, а так же планом нашего урока будут следующие слова </w:t>
      </w:r>
      <w:r>
        <w:rPr>
          <w:b/>
          <w:i/>
        </w:rPr>
        <w:t>Стиль&gt;Идея&gt;Воплощение</w:t>
      </w:r>
      <w:r>
        <w:rPr/>
        <w:t xml:space="preserve">. Далеко не всегда даже среди очень красивых вещей можно чувствовать себе дома. Создание уюта и красоты в доме  в наших руках. Вот и сейчас я хочу узнать ваше мнение. Для каждого из вас приготовлен вопрос, ваша задача выбрать и дать ответ на него. </w:t>
      </w:r>
    </w:p>
    <w:p>
      <w:pPr>
        <w:pStyle w:val="Normal"/>
        <w:numPr>
          <w:ilvl w:val="0"/>
          <w:numId w:val="3"/>
        </w:numPr>
        <w:rPr/>
      </w:pPr>
      <w:r>
        <w:rPr/>
        <w:t>Что украсит вашу комнату? Выбрать один из вариантов, обосновать ответ. а) свой портрет б) цветы в) полка для книг, дисков.</w:t>
      </w:r>
    </w:p>
    <w:p>
      <w:pPr>
        <w:pStyle w:val="Normal"/>
        <w:numPr>
          <w:ilvl w:val="0"/>
          <w:numId w:val="3"/>
        </w:numPr>
        <w:rPr/>
      </w:pPr>
      <w:r>
        <w:rPr/>
        <w:t>Есть ли в вашей комнате вещи выполненные вашими руками, для создания уюта или украшения вашего интерьера?</w:t>
      </w:r>
    </w:p>
    <w:p>
      <w:pPr>
        <w:pStyle w:val="Normal"/>
        <w:numPr>
          <w:ilvl w:val="0"/>
          <w:numId w:val="3"/>
        </w:numPr>
        <w:rPr/>
      </w:pPr>
      <w:r>
        <w:rPr/>
        <w:t>Хотели бы вы поменять интерьер вашей комнаты, что бы вы изменили?</w:t>
      </w:r>
    </w:p>
    <w:p>
      <w:pPr>
        <w:pStyle w:val="Normal"/>
        <w:numPr>
          <w:ilvl w:val="0"/>
          <w:numId w:val="3"/>
        </w:numPr>
        <w:rPr/>
      </w:pPr>
      <w:r>
        <w:rPr/>
        <w:t>Без чего вы не представляете свою комнату, что в ней самое важное?</w:t>
      </w:r>
    </w:p>
    <w:p>
      <w:pPr>
        <w:pStyle w:val="Normal"/>
        <w:numPr>
          <w:ilvl w:val="0"/>
          <w:numId w:val="3"/>
        </w:numPr>
        <w:rPr/>
      </w:pPr>
      <w:r>
        <w:rPr/>
        <w:t>В какой цветовой гамме ты видишь свою будущую комнату?</w:t>
      </w:r>
    </w:p>
    <w:p>
      <w:pPr>
        <w:pStyle w:val="Normal"/>
        <w:ind w:left="360" w:hanging="0"/>
        <w:rPr/>
      </w:pPr>
      <w:r>
        <w:rPr/>
        <w:t>Спасибо за ответы, теперь мы знаем, что вы думаете по поводу домашнего уюта в вашей семье.</w:t>
      </w:r>
    </w:p>
    <w:p>
      <w:pPr>
        <w:pStyle w:val="Normal"/>
        <w:ind w:left="360" w:hanging="0"/>
        <w:jc w:val="both"/>
        <w:rPr/>
      </w:pPr>
      <w:r>
        <w:rPr/>
        <w:t>А я хочу познакомить Вас с новыми стилями в интерьере современных дизайнеров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4955</wp:posOffset>
            </wp:positionV>
            <wp:extent cx="1485900" cy="1343025"/>
            <wp:effectExtent l="0" t="0" r="0" b="0"/>
            <wp:wrapTight wrapText="bothSides">
              <wp:wrapPolygon edited="0">
                <wp:start x="-129" y="0"/>
                <wp:lineTo x="-129" y="21327"/>
                <wp:lineTo x="21600" y="2132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ко-стиль.</w:t>
      </w:r>
      <w:r>
        <w:rPr/>
        <w:t xml:space="preserve"> Великолепные идеи создания гармоничного и стильного интерьера подсказывает сама природа. В окружающей нас природе царит настоящая гармония и подлинная красота. В ней идеально сочетаются друг с другом цвета. Формы, материалы. Неудивительно, что именно она вдохновила  дизайнеров на создание столь популярного сегодня эко-стиля, стиля в котором используются только натуральные материалы и природные цвета. Цвета земли, песка, солнца, травы и листьев. Создают в доме особый уют, а природные материалы  атмосферу умиротворения. Мебель из дерева и ротанга продолжает дышать наполняя помещение ароматами леса и лета. Тонкие шелковые ткани и мягкие шерстяные  ласкают  не только глаз, но и так хочется погладить их рукой.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36855</wp:posOffset>
            </wp:positionV>
            <wp:extent cx="1600200" cy="120523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йтек-стиль</w:t>
      </w:r>
      <w:r>
        <w:rPr/>
        <w:t xml:space="preserve"> интерьера будущего.  С каждым годом он приобретает все большую популярность в Европе и особенно в Японии. Поклонники этого  футуристического направления в дизайне люди, которые идентифицируют себя с техническим прогрессом и будущим. Интерьер в стиле хай-тек изобилует подсветкой, металлом, искусственными цветами, которые в природе не встречаются и совершенно сумасшедшими формами . Комнаты оснащены самыми последними достижениями цифровой технологии. </w:t>
      </w:r>
    </w:p>
    <w:p>
      <w:pPr>
        <w:pStyle w:val="Normal"/>
        <w:ind w:left="360" w:firstLine="348"/>
        <w:jc w:val="both"/>
        <w:rPr/>
      </w:pPr>
      <w:r>
        <w:rPr/>
        <w:t>А теперь от стиля переходим к идеи. Что мы можем сделать своими руками, чтобы преобразить облик своей комнаты. Одна и та же комната преображается трижды и только за счет замены текстиля, а его достаточно, чтобы поменять восприятия простых вещей. Тем более, что он доступен для нас. (Демонстрация тканей). Вот и я предлагаю вам сделать подушку которую именуют королевской. Она придает вашей комнате изюминку и теплоту вашей души и рук.</w:t>
      </w:r>
    </w:p>
    <w:p>
      <w:pPr>
        <w:pStyle w:val="Normal"/>
        <w:ind w:left="360" w:hanging="0"/>
        <w:jc w:val="both"/>
        <w:rPr/>
      </w:pPr>
      <w:r>
        <w:rPr/>
        <w:t>3. Практическая работа.</w:t>
      </w:r>
    </w:p>
    <w:p>
      <w:pPr>
        <w:pStyle w:val="Normal"/>
        <w:ind w:left="360" w:hanging="0"/>
        <w:jc w:val="both"/>
        <w:rPr/>
      </w:pPr>
      <w:r>
        <w:rPr/>
        <w:t>Учащиеся работают в соответствии с инструкционной картой</w:t>
      </w:r>
    </w:p>
    <w:p>
      <w:pPr>
        <w:pStyle w:val="Normal"/>
        <w:ind w:left="360" w:hanging="0"/>
        <w:jc w:val="both"/>
        <w:rPr/>
      </w:pPr>
      <w:r>
        <w:rPr/>
        <w:t>Технологическая карта изготовления чехла диванной подушк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операций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ить выкройку-квадрат размером 50 см., разложить на ткань, приколоть, обмеловать, отметить припуск 2 см с двух сторон. Вырезать деталь, разрезать пополам. Втачать мол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роить квадрат размером 70 см. выкройку 50*50 см. разложить внутри квадрата, приколоть, оставив по 10 см., обмеловать. Мягкой линейкой отметить припуски 1,5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ить клеточки размером 3 см.= квадратики. Провести горизонтальные и вертикальные линии (мелом) для удобства взять линейку шириной 3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 диагонали в верхнем ряду справа- налево через клеточку. Во втором ряду провести диагонали слева- направо через клетку. Каждые 2 ряда подчеркнуть для ориентировки. Разметка для драпир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ить концы диагоналей нитками №30. захватить иглой 2 мм. В одном конце диагонали и 2 мм. В другом конце диагонали. Совместить сгибы и сшить их швом через край тремя стежками не более 1 мм. Двойной ниткой в цвет тка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ивать концы диагоналей нужно в направлении справа – налево сразу 2 ряда вести, затем слева – направо 2 ряда и так  до конца. На лицевой стороне появится  драпиро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ую сторону верхней детали совместить  с лицевой стороной нижней по срезам. Сколоть детали по линии припуска 1,5 см от ср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ть детали, излишки верхней детали заложить в мягкие складочки 7-8 шт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чать на машинке, срезы обработать зигзагом, на оверлоке, петельными стежками. Сметку удалить, срезать уголки 2-3 мм. Вывернуть чехол на лицевую сторону и одеть на подушку размером 47*47 см. по желанию пришить отделку: шнур, бахрому и т.д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286000" cy="2298700"/>
            <wp:effectExtent l="0" t="0" r="0" b="0"/>
            <wp:wrapTight wrapText="bothSides">
              <wp:wrapPolygon edited="0">
                <wp:start x="-88" y="0"/>
                <wp:lineTo x="-88" y="21507"/>
                <wp:lineTo x="21600" y="21507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ельная часть</w:t>
      </w:r>
    </w:p>
    <w:p>
      <w:pPr>
        <w:pStyle w:val="Normal"/>
        <w:ind w:left="360" w:hanging="0"/>
        <w:jc w:val="both"/>
        <w:rPr/>
      </w:pPr>
      <w:r>
        <w:rPr/>
        <w:t>Д\з: закончить работу по выполнению буф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2:00Z</dcterms:created>
  <dc:creator>Завуч Олейникова </dc:creator>
  <dc:description/>
  <cp:keywords/>
  <dc:language>en-US</dc:language>
  <cp:lastModifiedBy>Завуч Олейникова </cp:lastModifiedBy>
  <dcterms:modified xsi:type="dcterms:W3CDTF">2013-04-25T09:28:00Z</dcterms:modified>
  <cp:revision>13</cp:revision>
  <dc:subject/>
  <dc:title/>
</cp:coreProperties>
</file>