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ждународные отношения накануне Второй мировой вой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ициаторами подписания  в 1928г. договора об отказе от войны как средства политики выст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мьер-министр Англии Н.Чемберлен и премьер-министр Франции Э.Дала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нистр иностранных дел Франции Л.Барту и канцлер Австрии Э.Дольф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нарко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ых дел В.М.Молотов и министр иностранных дел Германии  Иоа́хим фон Ри́ббентр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нистр иностранных дел Франции А.Бриан и государственный секретарь США Ф.Кел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ие СССР в 1934г. в Лигу Наций оз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дение борьбы СССР за доминирование на международной ар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репление  позиций СССР в Евро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ращение советской страны  в мировое сообщество в качестве великой держ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ие СССР в создании системы коллектив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 В чем состояла сущность  политики «умиротворения», проводимой  европейскими страна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опытки сближения с Германи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редоставление Германии ограниченных уступ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создание военно-политического союза для координации своих действ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передел границ с целью включения в состав Германии всех населенных немцами регио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«Новый курс» советской дипломатии во многом был связан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деятельностью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рком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ых дел в 1930-193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В.М. Моло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.В.С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М.М. Литв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.К.Жу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последствия имело советско-германское сбл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ятие СССР в Лигу Н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лоса дипломатических признаний СССР европейскими ст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ыл внесен некоторый разлад в отношения между Германией и Яп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зменились установки Комин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1936-1937 гг. был создан Антикоминтерновский пакт. В него в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ермания, Франция, Анг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Германия, Япония, Ис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Германия, Япония,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Россия, Франция, Англ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7. Одним из решений Мюнхенского соглашения в 1938г  был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 присоединение к Германии Судетской области Чехословак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рисоединение (аншлюс) Австр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вести войска вермахта на территорию Рейнской демилитаризованной зо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ккупировать территорию Польши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 датой и событ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3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3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3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3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93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юнхенское согла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 власти в Германии пришла фашистская партия во главе с А.Гитл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лючение между Германией и Японией Антикоминтерновского п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лючены договоры о взаимопомощи между СССР, Францией и Чехословак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нятие СССР в Лигу Н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датой и событие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Cs/>
                <w:sz w:val="28"/>
                <w:szCs w:val="28"/>
              </w:rPr>
              <w:t>Договор о дружбе и границе между СССР и Герман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bCs/>
                <w:sz w:val="28"/>
                <w:szCs w:val="28"/>
              </w:rPr>
              <w:t xml:space="preserve"> столкнов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понии и СССР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ньчжурии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зере Ха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Cs/>
                <w:sz w:val="28"/>
                <w:szCs w:val="28"/>
              </w:rPr>
              <w:t>пакт  Риббентропа - Молотова и секретный протокол  о разделе сфер влияния в Ев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bCs/>
                <w:sz w:val="28"/>
                <w:szCs w:val="28"/>
              </w:rPr>
              <w:t>нападени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Японии на Ки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bCs/>
                <w:sz w:val="28"/>
                <w:szCs w:val="28"/>
              </w:rPr>
              <w:t>участие СССР в Гражданской войне в Испании против фашистского режима генерала Фра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bCs/>
                <w:sz w:val="28"/>
                <w:szCs w:val="28"/>
              </w:rPr>
              <w:t>договор СССР о взаимопомощи с Францией и Чехословак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  <w:sz w:val="28"/>
                <w:szCs w:val="28"/>
              </w:rPr>
              <w:t>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Cs/>
                <w:sz w:val="28"/>
                <w:szCs w:val="28"/>
              </w:rPr>
              <w:t>23 августа 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  <w:sz w:val="28"/>
                <w:szCs w:val="28"/>
              </w:rPr>
              <w:t>ле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rFonts w:eastAsia="+mn-ea;Times New Roman"/>
                <w:bCs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  <w:sz w:val="28"/>
                <w:szCs w:val="28"/>
              </w:rPr>
              <w:t>лето 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Cs/>
                <w:sz w:val="28"/>
                <w:szCs w:val="28"/>
              </w:rPr>
              <w:t>28 сентября 19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становите соответствие между страной и территорией   «сферы  влияния» по пакту Молотова-Риббентропа ( 23 августа 1939 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ер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ь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падная Укра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ссара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Ла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ст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Западная Белор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еверная Бук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Финляндия</w:t>
            </w:r>
          </w:p>
        </w:tc>
      </w:tr>
    </w:tbl>
    <w:p>
      <w:pPr>
        <w:pStyle w:val="Normal"/>
        <w:rPr/>
      </w:pPr>
      <w:r>
        <w:rPr/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Расположите в хронологической последовательности время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нападение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Японии на Кит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нятие СССР в Лигу Н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дписание  Мюнхенского согла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иход  к власти  Гитлера в Герм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одписание </w:t>
      </w:r>
      <w:r>
        <w:rPr>
          <w:bCs/>
          <w:sz w:val="28"/>
          <w:szCs w:val="28"/>
        </w:rPr>
        <w:t xml:space="preserve">пакта   Молотова- Риббентропа и секретного  протокола  о разделе сфер влияния в Европ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ключение между Германией и Японией Антикоминтерновского п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те положения, являющиеся задачами внешнеполитического курса Германии накануне  Второй миров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тремление сохранить условия Версаль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Борьба за разрушение Версальской системы, повышение роли Германии в европейских «дел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Борьба за создание системы коллективной безопасности в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охранение в Европе статуса-кво, т.е. неизменности сложившихся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Борьба за гегемонию Германии на международной ар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Установление «тысячелетнего рейха» германской ( арийской) 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ределите положения, отражающие  нарушения Германией условий Версальско-Вашингтонск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военной авиации</w:t>
      </w:r>
    </w:p>
    <w:p>
      <w:pPr>
        <w:pStyle w:val="Normal"/>
        <w:rPr/>
      </w:pPr>
      <w:r>
        <w:rPr>
          <w:sz w:val="28"/>
          <w:szCs w:val="28"/>
        </w:rPr>
        <w:t xml:space="preserve">2) заключение </w:t>
      </w:r>
      <w:r>
        <w:rPr>
          <w:bCs/>
          <w:sz w:val="28"/>
          <w:szCs w:val="28"/>
        </w:rPr>
        <w:t>Договора  о дружбе и границе между СССР и Герма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ведение всеобщей воинской пови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ход войск вермахта на территорию Рейнской демилитаризован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аключение между Германией и Японией Антикоминтерновского п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дписание пакта о ненападении с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Назовите причины краха механизма предотвращения международных кризисов накануне Второй миров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тказ от войны как средства решения международн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Неготовность к решительны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анкции против агрес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Недооценка опасности ( приход Гитлера к в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Политика умиротворения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Развитие сотрудничества между странами, обеспечение гарантий мира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мериканский изоляцио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очитайте выдержку из телеграммы представителя СССР в Чехословакии С.С.Александровского в НКИД  СССР от 1 октября 1938г. и ответьте, о подписании какого соглашения в нё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…Гитлеру  удалось убедить Чемберлена и Даладье, что в данной ситуации большую опасность для мира в Европе представляет не он, а СССР, который объективно является большевистским форпостом и может сыграть роковую роль поджигателя новой войны. Следовательно. это убеждение явилось не формальным, но фактическим основанием для создания блока четы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ермании, Италии, Англии, Франции) против СССР. Если Чехословакия сегодня будет сопротивляться и из-за этого начнется война, то она сразу превратится в войну СССР со всей Европ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а</w:t>
      </w:r>
    </w:p>
    <w:p>
      <w:pPr>
        <w:pStyle w:val="Normal"/>
        <w:rPr/>
      </w:pPr>
      <w:r>
        <w:rPr/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2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1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2,4,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Мюнхенское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41:00Z</dcterms:created>
  <dc:creator>Оля</dc:creator>
  <dc:description/>
  <cp:keywords/>
  <dc:language>en-US</dc:language>
  <cp:lastModifiedBy>Пользователь</cp:lastModifiedBy>
  <dcterms:modified xsi:type="dcterms:W3CDTF">2014-12-04T04:59:00Z</dcterms:modified>
  <cp:revision>45</cp:revision>
  <dc:subject/>
  <dc:title/>
</cp:coreProperties>
</file>