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урока для 6 класса на тему </w:t>
      </w:r>
      <w:r>
        <w:rPr>
          <w:b/>
          <w:color w:val="0000FF"/>
          <w:sz w:val="28"/>
          <w:szCs w:val="28"/>
        </w:rPr>
        <w:t>«Мы разные, но мы все вмест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и задачи</w:t>
      </w:r>
      <w:r>
        <w:rPr>
          <w:sz w:val="28"/>
          <w:szCs w:val="28"/>
        </w:rPr>
        <w:t>: способствовать социализации учащихся; обучающиеся должны осознать неодинаковость людей, научиться различия между ними принимать как положительный факт, формировать добрые взаимоотношения между детьми в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Ход занятия.</w:t>
      </w:r>
    </w:p>
    <w:p>
      <w:pPr>
        <w:pStyle w:val="Normal"/>
        <w:rPr/>
      </w:pPr>
      <w:r>
        <w:rPr>
          <w:b/>
          <w:sz w:val="28"/>
          <w:szCs w:val="28"/>
        </w:rPr>
        <w:t>1 Оргмомент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-Здравствуйте, ребята, меня зовут Наталья Петровна, и я у вас сегодня проведу классный час. Надеюсь, что мы проведем отведенное нам время не только интересно, но и с польз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чем будем беседовать, выясним вместе с вами.На доске зашифрована тема классного часа.(На доске закрыта бумаго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каждого из вас на парте лежит салфетка </w:t>
      </w:r>
    </w:p>
    <w:p>
      <w:pPr>
        <w:pStyle w:val="Normal"/>
        <w:rPr/>
      </w:pPr>
      <w:r>
        <w:rPr>
          <w:sz w:val="28"/>
          <w:szCs w:val="28"/>
        </w:rPr>
        <w:t xml:space="preserve">- Возьмите, сложите, оторвите уголок(3 раза).Разверните и покажите друг дру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можете сказать про узоры на салфетках?Какие они? (</w:t>
      </w:r>
      <w:r>
        <w:rPr>
          <w:i/>
          <w:sz w:val="28"/>
          <w:szCs w:val="28"/>
        </w:rPr>
        <w:t>Разные)</w:t>
      </w:r>
    </w:p>
    <w:p>
      <w:pPr>
        <w:pStyle w:val="Normal"/>
        <w:rPr/>
      </w:pPr>
      <w:r>
        <w:rPr>
          <w:sz w:val="28"/>
          <w:szCs w:val="28"/>
        </w:rPr>
        <w:t xml:space="preserve">- Почему разные? </w:t>
      </w:r>
      <w:r>
        <w:rPr>
          <w:i/>
          <w:sz w:val="28"/>
          <w:szCs w:val="28"/>
        </w:rPr>
        <w:t>(Мы разные</w:t>
      </w:r>
      <w:r>
        <w:rPr>
          <w:sz w:val="28"/>
          <w:szCs w:val="28"/>
        </w:rPr>
        <w:t>)(Открываем 1 часть темы)</w:t>
      </w:r>
    </w:p>
    <w:p>
      <w:pPr>
        <w:pStyle w:val="Normal"/>
        <w:rPr/>
      </w:pPr>
      <w:r>
        <w:rPr>
          <w:sz w:val="28"/>
          <w:szCs w:val="28"/>
        </w:rPr>
        <w:t>-Как выполняли эту работу?(</w:t>
      </w:r>
      <w:r>
        <w:rPr>
          <w:i/>
          <w:sz w:val="28"/>
          <w:szCs w:val="28"/>
        </w:rPr>
        <w:t xml:space="preserve">Вместе) </w:t>
      </w:r>
      <w:r>
        <w:rPr>
          <w:sz w:val="28"/>
          <w:szCs w:val="28"/>
        </w:rPr>
        <w:t>Открываем 2 часть 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Основ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лежит перед вами?</w:t>
      </w:r>
    </w:p>
    <w:p>
      <w:pPr>
        <w:pStyle w:val="Normal"/>
        <w:rPr/>
      </w:pPr>
      <w:r>
        <w:rPr>
          <w:sz w:val="28"/>
          <w:szCs w:val="28"/>
        </w:rPr>
        <w:t xml:space="preserve">-На что это похоже? </w:t>
      </w:r>
      <w:r>
        <w:rPr>
          <w:i/>
          <w:sz w:val="28"/>
          <w:szCs w:val="28"/>
        </w:rPr>
        <w:t>(Да, это план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я вам предлагаю создать планету, на которой будут материки со своими реками, океанами, странами.Вам самим предстоит решить, чем наполнится жизнь каждого матер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прежде чем отправиться на планету, нужно почувствоавть друг друга, передать друг другу положительную энергию. Для этого возьмемся за руки и закроем глаза.Ну, что в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АТЕРИК ОБЩЕНИЯ.</w:t>
      </w:r>
    </w:p>
    <w:p>
      <w:pPr>
        <w:pStyle w:val="Normal"/>
        <w:rPr/>
      </w:pPr>
      <w:r>
        <w:rPr>
          <w:sz w:val="28"/>
          <w:szCs w:val="28"/>
        </w:rPr>
        <w:t>- Ребята, вы учитесь уже не первый год, вы все времяобщаетесь друг с другом. Поэтому на вашей планете вместен МАТЕРИК ОБЩЕНИЯ со своими законами и принципами.</w:t>
      </w:r>
    </w:p>
    <w:p>
      <w:pPr>
        <w:pStyle w:val="Normal"/>
        <w:rPr/>
      </w:pPr>
      <w:r>
        <w:rPr>
          <w:sz w:val="28"/>
          <w:szCs w:val="28"/>
        </w:rPr>
        <w:t xml:space="preserve">(Работать и оживлять ее будут первые 5 челове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Вы любите развлекаться, вместе гулять, кататься на велосипеде? (</w:t>
      </w:r>
      <w:r>
        <w:rPr>
          <w:i/>
          <w:sz w:val="28"/>
          <w:szCs w:val="28"/>
        </w:rPr>
        <w:t>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й материк, который наполнится жизнью будет называться МАТЕРИК РАЗВЛЕЧЕНИЙ (наполнять жизнью его будут следующие 5 челов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И, наконец, 3 материк ждет нас. Даже взрослые не скрывают того, что любят мечтать.Пусть на вашей планете будет МАТАРИК МЕЧ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Но вы должны представить свои материки.</w:t>
      </w:r>
      <w:r>
        <w:rPr>
          <w:i/>
          <w:sz w:val="28"/>
          <w:szCs w:val="28"/>
        </w:rPr>
        <w:t xml:space="preserve"> (Раздаю  конверты, дети работают и представляют сои матери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1 группе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ебята, какими чувствами наполнили этот материк?</w:t>
      </w:r>
    </w:p>
    <w:p>
      <w:pPr>
        <w:pStyle w:val="Normal"/>
        <w:rPr/>
      </w:pPr>
      <w:r>
        <w:rPr>
          <w:i/>
          <w:sz w:val="28"/>
          <w:szCs w:val="28"/>
        </w:rPr>
        <w:t>Классу-</w:t>
      </w:r>
      <w:r>
        <w:rPr>
          <w:sz w:val="28"/>
          <w:szCs w:val="28"/>
        </w:rPr>
        <w:t>Есть ли у них  одинаковые желания? А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о 2 груп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ми вы  развлечениями и  интересами наполнили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Классу </w:t>
      </w:r>
      <w:r>
        <w:rPr>
          <w:sz w:val="28"/>
          <w:szCs w:val="28"/>
        </w:rPr>
        <w:t>- Ребята, скажите а если бы у них  были одинаковые развлечения и интересы? Что бы с ними происходи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3 групп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А какими же мечтами  наполнен  ваш материк?</w:t>
      </w:r>
    </w:p>
    <w:p>
      <w:pPr>
        <w:pStyle w:val="Normal"/>
        <w:rPr/>
      </w:pPr>
      <w:r>
        <w:rPr>
          <w:i/>
          <w:sz w:val="28"/>
          <w:szCs w:val="28"/>
        </w:rPr>
        <w:t>Классу</w:t>
      </w:r>
      <w:r>
        <w:rPr>
          <w:sz w:val="28"/>
          <w:szCs w:val="28"/>
        </w:rPr>
        <w:t>-Хорошо или плохо, что они  мечтают по- разн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же предлагаемые образцы жизни не всегда  достигаются на Зем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посмотрите, несмотря на то, что  вы выполняли разные задания, по- разному мечтали , у вас разные интересы, вас многое сближает и объединяет. И  благодаря тому, что вы  работали сообща, все вместе ваша планета живет. Она дышит, она дейсвует, она радуется и стремится к новым верши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ез озарения ее вашими качествами характера, жизнь на ней не была бы вполне успешной.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Перед вами лежат звездочки</w:t>
      </w:r>
      <w:r>
        <w:rPr>
          <w:sz w:val="28"/>
          <w:szCs w:val="28"/>
        </w:rPr>
        <w:t>, напишите свои хорошие черты характера, которые вы считаете главными. И поместите их вокруг вашей планеты, таким образом, осветив и озарив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ились ли у вас одинаковые черты? Каких бо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е разные, но всех нас объединяет одно.</w:t>
      </w:r>
    </w:p>
    <w:p>
      <w:pPr>
        <w:pStyle w:val="Normal"/>
        <w:rPr/>
      </w:pPr>
      <w:r>
        <w:rPr>
          <w:sz w:val="28"/>
          <w:szCs w:val="28"/>
        </w:rPr>
        <w:t>-Как вы думаете - что? (</w:t>
      </w:r>
      <w:r>
        <w:rPr>
          <w:i/>
          <w:sz w:val="28"/>
          <w:szCs w:val="28"/>
        </w:rPr>
        <w:t>Все мы люд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Различия людей дополняют и обогащают общество.Чтобы жить в мире, людям надо учиться жить, решать проблемы и задачи на основе сотрудничества. И несмотря, что мы все разные, мы живем все вместе, а когда мы вместе – мы С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вижу, что вы действительно являетесь достойными представителями своей план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вам зарядить планету веселой ноткой и спеть песню «Вместе весело шага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ключение хочу прочитать слова Рощина: «Попробуйте не наступить, а уступить. Не захватить, а отдать. Не кулак показать, а протянуть ладонь. Не спрятать, а поделиться. Не орать, а выслушать. Не разорвать, а склеить» и  жизнь на Земле будет светлой,доброй и сплоче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дарю всех за активное учас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ГОВОРИТЬ КОМПЛИ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идя в кругу, все берутся за руки.  Глядя в глаза соседу, надо сказать ему несколько добрых слов, за что-то похвалить. Принимающий кивает головой и говорит: «Спасибо, мне очень приятно! Затем дарит комплимент своему сосед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5:00Z</dcterms:created>
  <dc:creator>Usser</dc:creator>
  <dc:description/>
  <cp:keywords/>
  <dc:language>en-US</dc:language>
  <cp:lastModifiedBy>Пользователь</cp:lastModifiedBy>
  <dcterms:modified xsi:type="dcterms:W3CDTF">2014-12-03T14:05:00Z</dcterms:modified>
  <cp:revision>8</cp:revision>
  <dc:subject/>
  <dc:title>Класс: 6 </dc:title>
</cp:coreProperties>
</file>