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рок-суд «Эпоха славных дел Петра»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7 класса ГБОУ СОШ №254 г. Москвы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плевская Светлана Евгеньев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ип урока: урок-обобщение пройденного материал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овторить и обобщить пройденный материал по теме «Эпоха Петра Великого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пробудить и развить у учащихся интерес к изучению  предм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 мышления при решении познавательных зада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воспитать у учащихся чувства уважения и гордости за историческое прошлое своего Отечества, культуру и традиции своего нар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через оценку личности Петра Великого и характера его правления подвести учеников к осмыслению данной исторической эпох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развивать критическое мышление учащихс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развивать коммуникативные и дискуссионные навы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сформировать позитивное отношение к истори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орудование урока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учебник истории «История России», мультимедийные презентации, исторические костюмы времен России 18 век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 подготовке к уроку учащиеся выбирают карточки «прокурор», «адвокат», «свидетели защиты», «свидетели обвинения», «судьи». Учитель дает им задание: при помощи дополнительной литературы и Интернет-ресурсов определить положительные и отрицательные стороны деятельности Петра 1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о учителя, который объявляет тему урока, его цели и задачи, а также необычность его проведения (урок-суд). Затем слово предоставляется прокурор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тр Алексеевич Романов – жестокий и злобный тиран. Недаром русский поэт Пушкин, отзываясь о Петре, сказал, что многие законы «писаны кнутом». В борьбе за власть Петр насильно постриг в монахини и заточил в монастырь свою старшую сестру Софью. В Суздале в заточении находилась его первая жена Евдокия Лопухина, предал он казни и своего старшего сына Алексея.  Для продолжения Северной войны Петром были введены новые подати – на корабельную починку, с бань, ульев, подушный налог и т.д. В результате чего резко ухудшилось положение народных масс, усилился крепостной г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А теперь, кто желает выступить свидетелем обвинени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-й свидетель обвин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хваляются, что император был мудрым. А в чем мудрость? Затеял подушную подать, а всему народу в изнурение. Мужики поговаривают, что Пётр и нерусский вовсе, раз так опустошает страну. Сколько крестьян погибло на строительстве Петербурга! на человеческих костях построена новая столиц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-й свидетел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ботные люди влачат жалкое существование. Трудятся от зари до зари, по 14-18 часов в день. В рудниках работают по пояс в воде. Строптивых ждут наказания кнутом и каленым железом. Слабые гибнут от непосильных трудов и болезней. Многие бегут в Сибирь, на вольный Яик, или на Север и в тайг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-й свидетел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тр жестоко подавил восстание стрельцов в 1698 году в Москве. Полторы тысячи стрельцов были казнены, некоторые их них повешены у окон кельи царевны Софьи. Многих из приговоренных к смерти стрельцов Петр казнил самолично и приказал боярам своим вершить суд. Жесток был царь, ох жесток! За месяц было повешено более 799 стрельц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-й свидетель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тра Великого называли антихристом. По его приказу с церквей снимали колокола, из которых потом отливали пушки. Церковь он поставил под государственный контроль. После смерти патриарха Адриана в 1700 году , Петр запретил избирать новог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Прокурор упомянул сына Петра Великого – царевича Алексея. О нем расскажет наш докладчик ( далее учащийся, заранее подготовленный, может продемонстрировать презентацию, посвященную царевичу Алексе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у кого есть уточнения, вопросы и дополнения? А сейчас я хочу предоставить слово адвокат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вока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етр Алексеевич принадлежал к числу выдающихся государей и образованнейших людей своего времени. Он был талантливый полководец и флотоводец, правление Петра – время военных и внешне политических успехов России. В результате Северной войны, которая длилась 21 год, Пётр, по выражению Пушкина, «прорубил окно в Европу», завоевав выход в Балтийское море. Он создал регулярную арм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продвижении по службе все зависело не от «породистости», т.е. не от знатности и богатства, а от личных заслуг.</w:t>
      </w:r>
    </w:p>
    <w:p>
      <w:pPr>
        <w:pStyle w:val="Style16"/>
        <w:rPr/>
      </w:pPr>
      <w:r>
        <w:rPr>
          <w:sz w:val="28"/>
          <w:szCs w:val="28"/>
        </w:rPr>
        <w:t>Петр большое внимание уделял развитию науки и просвещения. Он умел подбирать способных и верных помощников. Много совсем незнатных людей, благодаря своим способностям, получили должности и звания от ц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ын же Петра, Алексей был врагом его дел и замыслов, помышлял как и Софья, захватить престо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>Учитель: Кто из свидетелей желает выступить в щзащиту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-й свидетель защиты: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тр сделал то, что не удалось Ивану Грозному — отвоевал у шведов вызход в Балтийское море. Он одержал блестящую победу под Полтавой, лишив шведского короля Карла его армии. Флот Петра, разбив шведов при Гангуте и Гренгаме, стал одним из самых сильных в Европе. После побуды в северной войне в европе стали считаться с Россией, боялись ее возросшей мощ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-й свидетель защиты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вские преобразования затронули просвещение и образование. Открывались новые школы, как в Москве и Петербурге (навигацкая, инженерная, артиллерийская), так и в провинции — цифирные школы, горная школа — на Урале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1714 году была основана Кунсткамера — первый в России естественнонаучный музей. С 1702 года стала выходить первая печатная газета «Ведомости», ее могли купить все желающ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-й свидетель защиты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 января 1722 года Петр обнародовал «Табель о рангах», в котором система чинов и порядок продвижения по службе производились за служебные заслуги. Таким образом Петр Великий заботился о том, чтобы принцип родословности, знатности происхождения был заменен принципом личной выслуги. Неслучайно в окружении Птера были люди незнатного происхождения, например, Александр Мельш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-1 свидетель защиты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тр много сделал для развития русской промышленности. При нем строились металлургические заводы на Урале, текстильные — вокруг Москвы и в Петербурге. Петр хотел видеть Россию экономически развитой, ни в чем не уступающей Европ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 Давайте посмотрим презентацию о соратн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друге Петра Великого Александре Меньшикове ( далее следует показ презентации, подгоотвленной учащимис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Учитель: Мы рассмотрели лично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 с отрицательной, так и с положительной стороны. А теперь слово предоставляется присяжным заседателям. Мы хотим услышать от них оценки лич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его правлении.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-й присяжный: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фигура неоднозначная в русской истории, противоречивая, сложная. Он осозновали и не раз подчеркивал, что он — абсолютный монарх. Он был искренне убежден, что все что он сделал — только для блага государства и народа. Однако, народ находился в крепостной неволе, был обожжен увеличенными налогами, поборами, принудительными работами. Но нельзя не видеть и ограмный вклад Петра в управление государтвом, его внешнеполитические и военные успех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-й присяжный: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Врем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его преобразования, личный вклад в строительтство государства, увеличение славы России не могут не вызвать уважения. При всех недостатках и ошибках Петра, Россия при нем заметно продвинулась вперед по пути развититя, сократила отставание от других стран Западной европы. Вполне заслуженно называют Петра — Велики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-й присяжный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ные Петром преобразования сделали Россию более сильной и цивилизованной страной. Россия встала в один ряд с европейскими монархиями. То, что сделал Петр за свою не очень-то долгую жизнь для развититя экономики, политики, армии и флота, культуры — Россия продолжала развивать в течении двух последующих столе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Style16"/>
        <w:rPr/>
      </w:pPr>
      <w:r>
        <w:rPr>
          <w:sz w:val="28"/>
          <w:szCs w:val="28"/>
        </w:rPr>
        <w:t xml:space="preserve">Мы выслушали выступления учащихся и пришли к выводу, что лично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есьма противоречива. Как сказал Александр герцен «и гений и палач». С одной стороны — это очень жестокий монарх человек. Простому народу жилось очень тяжело. При Петре налоги и подати выросли в 3 раза. Неслучайно, именно в правление Петра прокатилась волна народных выступлений. Примеры этого — восстания в астрахани, на Дону под руководством Кондратия Булавина.</w:t>
      </w:r>
    </w:p>
    <w:p>
      <w:pPr>
        <w:pStyle w:val="Style16"/>
        <w:rPr/>
      </w:pPr>
      <w:r>
        <w:rPr>
          <w:sz w:val="28"/>
          <w:szCs w:val="28"/>
        </w:rPr>
        <w:t xml:space="preserve">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чность была не свободна. Петр ввел обязательную службу. Все ьбыли прикованы к государству. Петр мог любому указать и его место и соответствующее дело. Все были на службе у государства. А с другой стороны — Петр был очень талантлив. Госворя словами А.С. Пушкина «то академик, то герой, то мореплаватель, то плотник».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ведем итоги урока. Мы изучили личность петра Великого, познакомились с новыми историческими фактами, научились оценивать историческую личность. За активное участие учащимся ставлю отличные оценкт. Урок законче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qFormat/>
    <w:pPr>
      <w:widowControl w:val="false"/>
      <w:suppressAutoHyphens w:val="true"/>
      <w:bidi w:val="0"/>
      <w:spacing w:lineRule="auto" w:line="256" w:before="0" w:after="160"/>
      <w:ind w:left="720" w:hanging="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9:00Z</dcterms:created>
  <dc:creator>user</dc:creator>
  <dc:description/>
  <dc:language>en-US</dc:language>
  <cp:lastModifiedBy>user</cp:lastModifiedBy>
  <dcterms:modified xsi:type="dcterms:W3CDTF">2014-12-04T12:19:00Z</dcterms:modified>
  <cp:revision>2</cp:revision>
  <dc:subject/>
  <dc:title/>
</cp:coreProperties>
</file>