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789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класс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>Тема урока: « КУХОННАЯ КАРУСЕЛЬ »</w:t>
      </w:r>
      <w:r>
        <w:rPr/>
        <w:t xml:space="preserve"> (урок - обобщение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>Цель урока:</w:t>
      </w:r>
      <w:r>
        <w:rPr/>
        <w:t xml:space="preserve"> Проверка знаний учащихся по темам:  Кухня и ее оборудование. Бутерброды. Блюда из яиц. Приготовление горячих напитков. Сервировка стола. Этикет.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>Оборудование:</w:t>
      </w:r>
      <w:r>
        <w:rPr/>
        <w:t xml:space="preserve"> Сервизы и столовые приборы, салфетки и скатерть, таблички нумерации столов, карточки - задания на каждый стол, оценочные листы и цветные фишки - значки для команд, английские булавки. </w:t>
      </w:r>
      <w:r>
        <w:rPr>
          <w:b/>
        </w:rPr>
        <w:t>Предварительная подготовка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Учитель расставляет парты в классе таким образом, чтобы 3-4 команды свободно, не мешая друг другу, могли проходить к каждому из восьми столов, на которых лежат задания, написанные на карточках и за ламинированные.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На доске расчерчивается общий оценочный лист, в который по ходу работы будут вписываться баллы, заработанные командой (см. приложение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 УРО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789" w:leader="none"/>
        </w:tabs>
        <w:rPr/>
      </w:pPr>
      <w:r>
        <w:rPr>
          <w:b/>
        </w:rPr>
        <w:t xml:space="preserve"> </w:t>
      </w:r>
      <w:r>
        <w:rPr>
          <w:b/>
        </w:rPr>
        <w:t>Организационный момент</w:t>
      </w:r>
      <w:r>
        <w:rPr/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/>
      </w:pPr>
      <w:r>
        <w:rPr/>
        <w:t xml:space="preserve">При входе в класс, каждая девочка получает цветную фишку,  определенного цвета (сколько планируется команд - столько и цветов). Количество фишек должно соответствовать количеству девочек в классе. </w:t>
        <w:br/>
      </w:r>
      <w:r>
        <w:rPr>
          <w:b/>
        </w:rPr>
        <w:t>Приветственное слово учителя.</w:t>
      </w:r>
    </w:p>
    <w:p>
      <w:pPr>
        <w:pStyle w:val="Style17"/>
        <w:tabs>
          <w:tab w:val="clear" w:pos="708"/>
          <w:tab w:val="left" w:pos="8789" w:leader="none"/>
        </w:tabs>
        <w:ind w:left="1145" w:hanging="0"/>
        <w:rPr/>
      </w:pPr>
      <w:r>
        <w:rPr>
          <w:b/>
        </w:rPr>
        <w:t xml:space="preserve">Формирование команд. </w:t>
      </w:r>
      <w:r>
        <w:rPr/>
        <w:t xml:space="preserve">Учитель загадывает загадки на кулинарную тематику (сколько команд, столько и загадок) Ответ на загадку - название одной из команд.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/>
      </w:pPr>
      <w:r>
        <w:rPr/>
        <w:t xml:space="preserve">Например: Загадка. «Прежде чем мы его съели, все наплакаться успели.»  (Лук).  Ученицы,  получившие фишки зеленого цвета,  составляют команду и могут придумать себе веселое, желательно « кулинарное » название (например - Чипполино),  и получают оценочный лист (см. приложение). 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/>
      </w:pPr>
      <w:r>
        <w:rPr/>
        <w:t>Загадывается следующая загадка, новая команда получает свое название и оценочный лист и т. д.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rPr/>
      </w:pPr>
      <w:r>
        <w:rPr/>
        <w:t xml:space="preserve">После того, как были сформированы команды, учитель объясняет, каким образом будет заполняться оценочный лист правильными ответами, что должно быть пройдено 8 этапов, каждый этап оценивается по разному                  (см. оценочный лист), каждый правильный ответ  на этапе - 1 балл. </w:t>
      </w:r>
    </w:p>
    <w:p>
      <w:pPr>
        <w:pStyle w:val="Style17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>Практическая работа.</w:t>
      </w:r>
    </w:p>
    <w:p>
      <w:pPr>
        <w:pStyle w:val="Style17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/>
        <w:t>Команды начинают « карусель » с любого этапа. Учитель по ходу работы вписывает в оценочный лист заработанные баллы и переносит их на общий оценочный лист, расположенный на доске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этапах: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1 СТОЛ - « СЛОВАРИК »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Необходимо вставить пропущенные гласные буквы в словах и записать их без ошибок в оценочный лист           под            1 этапо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Б - Т - РБР – Д             - МЛ – Т               М-Л-К-                       К-Л-Н-Р-Я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СК - В - Р - Д -              М - СЛ -             С - НДВ – Ч                 К - Н - П -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Т - РТ - НК -                - - ЧН - Ц -           К-Ф-                            Ч-Й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С-РВ-Р-ВК-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Наибольшее количество баллов, для этого задания -14.</w:t>
      </w:r>
      <w:r>
        <w:rPr/>
        <w:t xml:space="preserve">          Каждая ошибка - минус один балл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2 СТОЛ - « РАССТАВЬ ПО СВОИМ МЕСТАМ »</w:t>
      </w:r>
      <w:r>
        <w:rPr/>
        <w:tab/>
        <w:t xml:space="preserve">                                    Ученицам предлагается карточка - рисунок, где необходимо определить   месторасположения предметов            и продуктов на кухне.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.) Что ты поставишь на полку в шкаф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б.) Что положишь в ящик кухонного стола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в.) Что спрячешь в холодильник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г .) Что повесишь на стену 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д.) Что выбросишь в мусорное ведро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1. Чайник        2. Банка с солью       3. Нож столовый       4. Тарелка       5. Чайная пара</w:t>
        <w:tab/>
        <w:t xml:space="preserve">                                      6. Сыр   7. Половник    8. Яйцо        9. Бутылка молока   10. Консервная банка, пустая</w:t>
        <w:tab/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 </w:t>
      </w:r>
      <w:r>
        <w:rPr/>
        <w:t>11. Колбаса                 12. Морковь                                    13 Капуста</w:t>
        <w:tab/>
        <w:t xml:space="preserve">       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 </w:t>
      </w:r>
      <w:r>
        <w:rPr/>
        <w:t>14. Вилка                     15. Кастрюля                                 16. Яблоко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  </w:t>
      </w:r>
      <w:r>
        <w:rPr/>
        <w:t xml:space="preserve">Вариант ответа      а)   1, 2,4, 5, 15    б)  3, 14  и т. д.                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     </w:t>
      </w:r>
      <w:r>
        <w:rPr>
          <w:b/>
        </w:rPr>
        <w:t>Наибольшее количество баллов -16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3 СТОЛ - « ЧАЙНЫЙ »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Восстановите  технологическую карту - схему заваривания чая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Девочкам предлагаются полоски бумаги, на которых написан только один шаг инструкции, необходимо положить их в нужном порядке  записать получившийся набор цифр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1. Долить чай ни кипятком до верха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2. Всыпать чай в заварочный чайник и залить кипятком на 1/3 чайника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3. Сахарный песок добавлять по вкусу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4. Ополоснуть заварочный чайник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5. Вскипятить воду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6. Разлить заваренный чай по чашка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7. Закрыть чайник салфеткой и дать постоять 5 -7 минут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Наибольшее количество баллов - 7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4 СТОЛ - « БУТЕРБРОДЫ »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Ответы на это задание записываются в графическом виде. Согласны ли вы с предложенным утверждением</w:t>
      </w:r>
      <w:r>
        <w:rPr>
          <w:sz w:val="28"/>
        </w:rPr>
        <w:t>?</w:t>
      </w:r>
      <w:r>
        <w:rPr/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Если ответ « да», то ставится знак   « * »      Если ответ « нет », то ставиться     « - »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На стол подаются только свежие бутерброды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Хлеб нарезают толщиной 2 - 2,5 с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Сыр и колбасу нарезают очень тонкими ломтиками 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Закрытый бутерброд - это тот, в котором используется несколько видов продуктов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Закусочный бутерброд - это когда используется только один вид продукта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 Канапе - маленькие бутерброды (3x3 см.)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Гренки делают из черствого хлеба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Горячие и большие бутерброды едят вилкой и ножо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Бутерброды делают только прямоугольной формы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-Для бутербродов используется чуть зачерствевший хлеб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Наибольшее количество баллов - 10 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5 СТОЛ - « НАЙДИ ЛИШНЕЕ »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Определив общие признаки, необходимо найти слово, не подходящее под эти признаки                                     и записать эти лишние слова в оценочном листе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чайник - кастрюля - ложка - сковорода</w:t>
        <w:br/>
        <w:t>вилка - тарелка - ложка - миксер - нож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шумовка - скалка - кастрюля - половник - дуршлаг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чай - кофе - кисель - лимонад - какао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жир - яйцо - молоко - сахар – соль</w:t>
        <w:br/>
        <w:t>хлеб - масло - чай - колбаса - сыр - майонез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Наибольшее количество баллов – 6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6 СТОЛ - « ЯИЧНЫЙ »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Также как и за « чайным » столом, здесь необходимо восстановить порядок                                         приготовления омлета с зеленью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1. Жарят до готовности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2. Разогреть сковороду с масло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3. Накройте сковороду крышкой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4. Подать на стол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5. Проверить качество яиц и вымыть их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6. Приготовить яично-молочную смесь и вылить ее на разогретую сковороду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7. Положить готовый омлет на тарелку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8. Посыпать зеленью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 xml:space="preserve">Наибольшее количество баллов - 8 . </w:t>
      </w:r>
    </w:p>
    <w:p>
      <w:pPr>
        <w:pStyle w:val="Normal"/>
        <w:tabs>
          <w:tab w:val="clear" w:pos="708"/>
          <w:tab w:val="left" w:pos="2794" w:leader="none"/>
        </w:tabs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 xml:space="preserve">7 СТОЛ -  « ЭТИКЕТ »  </w:t>
      </w:r>
      <w:r>
        <w:rPr/>
        <w:t>Каждый вопрос теста пишется на отдельной карточке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Здесь используется принцип тестирования - из предложенных ответов необходимо выбрать правильный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1.ЧТО СЛЕДУЕТ ЕСТЬ НОЖОМ И ВИЛКОЙ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). Макароны и спагетти.  б)Курицу. в)Овощи. г)Котлеты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2.ГДЕ РАСПОЛАГАЕТСЯ САЛФЕТКА ПРИ СЕРВИРОВКЕ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) На тарелке.  б) Справа от тарелки.  в) На стуле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3. КОГДА МОЖНО САДИТЬСЯ ЗА ПРАЗДНИЧНЫЙ СТОЛ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а) Как только поздоровался с хозяйкой.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б) Когда пригласит самый старший гость.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в) Когда пригласит хозяйка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4.ЧТО СЛЕДУЕТ ЕСТЬ РУКАМИ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 ) Хлеб.       б)Сосиски    в)Бутерброды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5.ГДЕ МОЖНО ПОПРАВИТЬ СВОЮ ПРИЧЕСКУ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)За столом                       б)Где угодно                 в) В ванной комнате          г) в прихожей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6. КАКОЙ КУСОК ТОРТА СЛЕДУЕТ КЛАСТЬ СЕБЕ НА ТАРЕЛКУ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) Самый большой.         б ) самый красивый      в)Самый маленький          г) Тот, что ближе к вам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7. ЕСЛИ ЕДА ВРЕМЕННО ПРЕРЫВАЕТСЯ, ГДЕ ЛЕЖАТ ПРИБОРЫ?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а) Рядом с тарелкой.       б) Их кладут на край тарелки.         в) Их кладут параллельно на тарелку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8.  ЗА СТОЛОМ СЛЕДУЕТ СИДЕТЬ ..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а) Наклоняясь близко к столу    б) Держась прямо, опираясь на спинку стула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в ) Держась прямо, слегка наклоняясь в перед       г) Развалившись на стуле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 </w:t>
      </w:r>
      <w:r>
        <w:rPr/>
        <w:t>9 . ЕСЛИ КТО - ТО ПОПРОСИТ ПЕРОЕДАТЬ ПРИБОР, ТО ..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 </w:t>
      </w:r>
      <w:r>
        <w:rPr/>
        <w:t>а) Ложку  и  нож подают ручкой вперед. б) Нож подают острием вперед     в) вилки подают за ручку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/>
        <w:t>10. ГОСТИ МОГУТ ПОДНЯТЬСЯ ИЗ- ЗА СТОЛА ТОЛЬКО ЕСЛИ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/>
        <w:t xml:space="preserve">а)  Когда это сделает кто - то из гостей     б) Когда это сделает хозяйка          в) Все равно когда </w:t>
        <w:br/>
        <w:t xml:space="preserve">     г ) Когда захочется встать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ибольшее количество баллов -10 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>
          <w:b/>
        </w:rPr>
        <w:t>8 СТОЛ - « СЕРВИРОВКА СТОЛА К ЧАЮ »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 xml:space="preserve">Команде необходимо составить меню для чайного стола и сервировать стол на 2 - персоны. 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  <w:t>Все предметы, столовые приборы, посуда, салфетки, конфетницы, вазочки, розетки, и т. п.,  приготовлены на дополнительном столе.  Засервировав стол, ученицы, исходя из меню, объясняют учителю целесообразность сервировки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Наибольшее количество баллов - 5.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</w:rPr>
      </w:pPr>
      <w:r>
        <w:rPr>
          <w:b/>
        </w:rPr>
        <w:t>Если команды не успевают ответить к концу занятия, можно не проводить задание №8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8789" w:leader="none"/>
        </w:tabs>
        <w:ind w:left="0" w:hanging="0"/>
        <w:rPr/>
      </w:pPr>
      <w:r>
        <w:rPr>
          <w:b/>
        </w:rPr>
        <w:t xml:space="preserve">          </w:t>
      </w:r>
      <w:r>
        <w:rPr>
          <w:b/>
        </w:rPr>
        <w:t>Подведение итогов.</w:t>
      </w:r>
      <w:r>
        <w:rPr/>
        <w:t xml:space="preserve"> </w:t>
      </w:r>
    </w:p>
    <w:p>
      <w:pPr>
        <w:pStyle w:val="Style17"/>
        <w:tabs>
          <w:tab w:val="clear" w:pos="708"/>
          <w:tab w:val="left" w:pos="8789" w:leader="none"/>
        </w:tabs>
        <w:ind w:left="284" w:hanging="0"/>
        <w:rPr/>
      </w:pPr>
      <w:r>
        <w:rPr/>
        <w:t>Во время урока, учитель заносит количество заработанных баллов командами за каждый этап в таблицу, начерченную на доске, например:</w:t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rPr/>
      </w:pPr>
      <w:r>
        <w:rPr/>
      </w:r>
    </w:p>
    <w:tbl>
      <w:tblPr>
        <w:tblW w:w="104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899"/>
        <w:gridCol w:w="792"/>
        <w:gridCol w:w="781"/>
        <w:gridCol w:w="803"/>
        <w:gridCol w:w="806"/>
        <w:gridCol w:w="792"/>
        <w:gridCol w:w="792"/>
        <w:gridCol w:w="842"/>
        <w:gridCol w:w="912"/>
      </w:tblGrid>
      <w:tr>
        <w:trPr>
          <w:trHeight w:val="723" w:hRule="exac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6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С Т О Л Ы.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64" w:hRule="exact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«Чипполино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 xml:space="preserve">59 </w:t>
            </w:r>
          </w:p>
        </w:tc>
      </w:tr>
      <w:tr>
        <w:trPr>
          <w:trHeight w:val="764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                  </w:t>
            </w:r>
            <w:r>
              <w:rPr/>
              <w:t>Мас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>
          <w:trHeight w:val="1005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количество баллов на каждом этап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В конце урока подсчитывается общее количество баллов, заработанных  каждой командой. </w:t>
        <w:br/>
        <w:t xml:space="preserve">Наибольшее количество баллов - 76 </w:t>
        <w:br/>
        <w:t xml:space="preserve">Команда, которая набрала 65 баллов и более,  получают оценку « 5» </w:t>
        <w:br/>
        <w:t xml:space="preserve">Команда, набравшая          от 60 до 65                                     -       « 4 » </w:t>
        <w:br/>
        <w:t xml:space="preserve">Команда, набравшая          от 50 до 60                                     -        «3 »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  <w:t>Оценочный лист (с правильными ответами)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b/>
          <w:b/>
          <w:color w:val="632423"/>
        </w:rPr>
      </w:pPr>
      <w:r>
        <w:rPr>
          <w:b/>
          <w:color w:val="632423"/>
        </w:rPr>
      </w:r>
    </w:p>
    <w:tbl>
      <w:tblPr>
        <w:tblW w:w="1068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276"/>
        <w:gridCol w:w="1135"/>
        <w:gridCol w:w="781"/>
        <w:gridCol w:w="803"/>
        <w:gridCol w:w="967"/>
        <w:gridCol w:w="792"/>
        <w:gridCol w:w="767"/>
        <w:gridCol w:w="1129"/>
        <w:gridCol w:w="912"/>
      </w:tblGrid>
      <w:tr>
        <w:trPr>
          <w:trHeight w:val="723" w:hRule="exact"/>
        </w:trPr>
        <w:tc>
          <w:tcPr>
            <w:tcW w:w="2126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1" w:hanging="811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С Т О Л Ы.</w:t>
            </w:r>
          </w:p>
        </w:tc>
        <w:tc>
          <w:tcPr>
            <w:tcW w:w="9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Итого</w:t>
            </w:r>
          </w:p>
        </w:tc>
      </w:tr>
      <w:tr>
        <w:trPr>
          <w:trHeight w:val="764" w:hRule="exact"/>
        </w:trPr>
        <w:tc>
          <w:tcPr>
            <w:tcW w:w="2126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1</w:t>
            </w:r>
          </w:p>
        </w:tc>
        <w:tc>
          <w:tcPr>
            <w:tcW w:w="113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2</w:t>
            </w:r>
          </w:p>
        </w:tc>
        <w:tc>
          <w:tcPr>
            <w:tcW w:w="78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3</w:t>
            </w:r>
          </w:p>
        </w:tc>
        <w:tc>
          <w:tcPr>
            <w:tcW w:w="8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4</w:t>
            </w:r>
          </w:p>
        </w:tc>
        <w:tc>
          <w:tcPr>
            <w:tcW w:w="9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5</w:t>
            </w:r>
          </w:p>
        </w:tc>
        <w:tc>
          <w:tcPr>
            <w:tcW w:w="7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6</w:t>
            </w:r>
          </w:p>
        </w:tc>
        <w:tc>
          <w:tcPr>
            <w:tcW w:w="7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7</w:t>
            </w:r>
          </w:p>
        </w:tc>
        <w:tc>
          <w:tcPr>
            <w:tcW w:w="11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№</w:t>
            </w:r>
            <w:r>
              <w:rPr>
                <w:color w:val="632423"/>
              </w:rPr>
              <w:t>8</w:t>
            </w:r>
          </w:p>
        </w:tc>
        <w:tc>
          <w:tcPr>
            <w:tcW w:w="9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4187" w:hRule="exact"/>
          <w:cantSplit w:val="true"/>
        </w:trPr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>бутерброд   молоко   омлет   кулинария   сковорода масло   санд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канапе       тартинки    яичница    кофе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чай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какао сервировка    </w:t>
            </w:r>
          </w:p>
        </w:tc>
        <w:tc>
          <w:tcPr>
            <w:tcW w:w="113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>а)  1, 2,4, 5, 15              б) 3, 14</w:t>
              <w:tab/>
              <w:t xml:space="preserve">           б) 3, 14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в)  6, 8, 9, 11, 12,13, 16  </w:t>
              <w:tab/>
              <w:t>г) 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>г) 7          д) 10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8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</w:rPr>
            </w:pPr>
            <w:r>
              <w:rPr>
                <w:color w:val="632423"/>
              </w:rPr>
              <w:t>5  4 2  7  1  6  3</w:t>
            </w:r>
          </w:p>
        </w:tc>
        <w:tc>
          <w:tcPr>
            <w:tcW w:w="8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  <w:sz w:val="40"/>
                <w:szCs w:val="40"/>
              </w:rPr>
            </w:pPr>
            <w:r>
              <w:rPr>
                <w:color w:val="632423"/>
                <w:sz w:val="40"/>
                <w:szCs w:val="40"/>
              </w:rPr>
              <w:t>*-*--***-*</w:t>
            </w:r>
          </w:p>
        </w:tc>
        <w:tc>
          <w:tcPr>
            <w:tcW w:w="9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rPr>
                <w:color w:val="632423"/>
              </w:rPr>
            </w:pPr>
            <w:r>
              <w:rPr>
                <w:color w:val="632423"/>
              </w:rPr>
              <w:t>ложка, миксер, кастрюля, лимонад, сахар, чай</w:t>
            </w:r>
          </w:p>
        </w:tc>
        <w:tc>
          <w:tcPr>
            <w:tcW w:w="7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</w:rPr>
            </w:pPr>
            <w:r>
              <w:rPr>
                <w:color w:val="632423"/>
              </w:rPr>
              <w:t>5(2)   2(5)   6   3  1  8   7   4</w:t>
            </w:r>
          </w:p>
        </w:tc>
        <w:tc>
          <w:tcPr>
            <w:tcW w:w="7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>1-6        2 - а      3 - в     4 - а      5 - 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</w:rPr>
            </w:pPr>
            <w:r>
              <w:rPr>
                <w:color w:val="632423"/>
              </w:rPr>
              <w:t>6 -г       7-6        8-в       9-а       10-б</w:t>
            </w:r>
          </w:p>
        </w:tc>
        <w:tc>
          <w:tcPr>
            <w:tcW w:w="11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    </w:t>
            </w:r>
            <w:r>
              <w:rPr>
                <w:color w:val="632423"/>
              </w:rPr>
              <w:t>Оценка сервировки стол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13" w:right="113" w:hanging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1005" w:hRule="exact"/>
        </w:trPr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  <w:t xml:space="preserve"> </w:t>
            </w:r>
            <w:r>
              <w:rPr>
                <w:color w:val="632423"/>
              </w:rPr>
              <w:t>количество баллов на каждом этап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14</w:t>
            </w:r>
          </w:p>
        </w:tc>
        <w:tc>
          <w:tcPr>
            <w:tcW w:w="113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16</w:t>
            </w:r>
          </w:p>
        </w:tc>
        <w:tc>
          <w:tcPr>
            <w:tcW w:w="78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7</w:t>
            </w:r>
          </w:p>
        </w:tc>
        <w:tc>
          <w:tcPr>
            <w:tcW w:w="8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10</w:t>
            </w:r>
          </w:p>
        </w:tc>
        <w:tc>
          <w:tcPr>
            <w:tcW w:w="9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6</w:t>
            </w:r>
          </w:p>
        </w:tc>
        <w:tc>
          <w:tcPr>
            <w:tcW w:w="7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8</w:t>
            </w:r>
          </w:p>
        </w:tc>
        <w:tc>
          <w:tcPr>
            <w:tcW w:w="7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10</w:t>
            </w:r>
          </w:p>
        </w:tc>
        <w:tc>
          <w:tcPr>
            <w:tcW w:w="11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5</w:t>
            </w:r>
          </w:p>
        </w:tc>
        <w:tc>
          <w:tcPr>
            <w:tcW w:w="9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632423"/>
              </w:rPr>
            </w:pPr>
            <w:r>
              <w:rPr>
                <w:color w:val="632423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426" w:hanging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2:00Z</dcterms:created>
  <dc:creator>user</dc:creator>
  <dc:description/>
  <cp:keywords/>
  <dc:language>en-US</dc:language>
  <cp:lastModifiedBy>irina</cp:lastModifiedBy>
  <cp:lastPrinted>2010-10-25T09:13:00Z</cp:lastPrinted>
  <dcterms:modified xsi:type="dcterms:W3CDTF">2012-09-10T16:29:00Z</dcterms:modified>
  <cp:revision>10</cp:revision>
  <dc:subject/>
  <dc:title/>
</cp:coreProperties>
</file>