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4"/>
          <w:sz w:val="28"/>
          <w:szCs w:val="28"/>
        </w:rPr>
      </w:pPr>
      <w:r>
        <w:rPr>
          <w:b/>
          <w:sz w:val="28"/>
          <w:szCs w:val="28"/>
        </w:rPr>
        <w:t>Урок инструктора по труду Государственного казенного образовательного учреждения  Саратовской области для детей-сирот и детей, оставшихся без попечения родителей, «Школа-интернат для детей-сирот и детей, оставшихся без попечения родителей, г. Пугачева»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Духовнова Сергея Александровича</w:t>
      </w:r>
      <w:r>
        <w:rPr>
          <w:b/>
          <w:bCs/>
          <w:spacing w:val="4"/>
          <w:sz w:val="28"/>
          <w:szCs w:val="28"/>
        </w:rPr>
        <w:br/>
      </w:r>
    </w:p>
    <w:p>
      <w:pPr>
        <w:pStyle w:val="Normal"/>
        <w:shd w:fill="FFFFFF" w:val="clear"/>
        <w:ind w:right="23" w:hanging="0"/>
        <w:jc w:val="both"/>
        <w:rPr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Направление технологического образования:</w:t>
      </w:r>
      <w:r>
        <w:rPr>
          <w:bCs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Cs/>
          <w:spacing w:val="4"/>
          <w:sz w:val="28"/>
          <w:szCs w:val="28"/>
        </w:rPr>
        <w:t>Технология. «Резьба по дереву» 6 класс</w:t>
      </w:r>
    </w:p>
    <w:p>
      <w:pPr>
        <w:pStyle w:val="Normal"/>
        <w:shd w:fill="FFFFFF" w:val="clear"/>
        <w:ind w:right="23" w:hanging="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color w:val="372209"/>
          <w:sz w:val="28"/>
          <w:szCs w:val="28"/>
        </w:rPr>
        <w:t>1. Художественная обработка древесины. Знакомство с художественно-техническими приемами геометрической резьбы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372209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Тема</w:t>
      </w:r>
      <w:r>
        <w:rPr>
          <w:color w:val="372209"/>
          <w:sz w:val="28"/>
          <w:szCs w:val="28"/>
        </w:rPr>
        <w:t xml:space="preserve">: </w:t>
      </w:r>
      <w:r>
        <w:rPr>
          <w:b/>
          <w:color w:val="372209"/>
          <w:sz w:val="28"/>
          <w:szCs w:val="28"/>
        </w:rPr>
        <w:t>Резной геометрический орнамент. Создание несложных изделий в технике трехгранно-выемчатой резьбы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Cs/>
          <w:spacing w:val="4"/>
          <w:sz w:val="28"/>
          <w:szCs w:val="28"/>
        </w:rPr>
        <w:t xml:space="preserve">Номер занятия, проводимого по предмету в учебном году – 28 </w:t>
      </w:r>
    </w:p>
    <w:p>
      <w:pPr>
        <w:pStyle w:val="Normal"/>
        <w:shd w:fill="FFFFFF" w:val="clear"/>
        <w:ind w:right="23" w:hanging="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4"/>
          <w:sz w:val="28"/>
          <w:szCs w:val="28"/>
        </w:rPr>
        <w:t>номер занятия, проводимого по разделу 8</w:t>
      </w:r>
    </w:p>
    <w:p>
      <w:pPr>
        <w:pStyle w:val="Normal"/>
        <w:shd w:fill="FFFFFF" w:val="clear"/>
        <w:ind w:right="23" w:hanging="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4"/>
          <w:sz w:val="28"/>
          <w:szCs w:val="28"/>
        </w:rPr>
        <w:t>номер занятия, проводимого по данной теме 8</w:t>
      </w:r>
    </w:p>
    <w:p>
      <w:pPr>
        <w:pStyle w:val="Normal"/>
        <w:shd w:fill="FFFFFF" w:val="clear"/>
        <w:spacing w:before="280" w:after="280"/>
        <w:jc w:val="both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>Время работы: 90 минут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372209"/>
          <w:sz w:val="28"/>
          <w:szCs w:val="28"/>
        </w:rPr>
      </w:pPr>
      <w:r>
        <w:rPr>
          <w:b/>
          <w:color w:val="372209"/>
          <w:sz w:val="28"/>
          <w:szCs w:val="28"/>
        </w:rPr>
        <w:t>Цели урока:</w:t>
      </w:r>
    </w:p>
    <w:p>
      <w:pPr>
        <w:pStyle w:val="Normal"/>
        <w:jc w:val="both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учащихся с одним из видов декоративно-прикладного искусства - резьбой по дереву и обучить  приемам выполнения геометрической резьбы, </w:t>
      </w:r>
      <w:r>
        <w:rPr>
          <w:color w:val="372209"/>
          <w:sz w:val="28"/>
          <w:szCs w:val="28"/>
        </w:rPr>
        <w:t>закрепить технику владения резц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372209"/>
          <w:sz w:val="28"/>
          <w:szCs w:val="28"/>
        </w:rPr>
        <w:t>ознакомить учащихся образной и смысловой русской национальной художественной культуры через декоративно-прикладное искусство; формировать знания учащихся о народном орнаменте; дать представление о видах орнамента, его композиции, построении, символике; приобретение учащимися навыков построения орнаментальной композиции, умения выделить основные ритмические моменты и творчески представить их в самостоятельной работе.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372209"/>
          <w:sz w:val="28"/>
          <w:szCs w:val="28"/>
        </w:rPr>
        <w:t xml:space="preserve">Развивающая: Развивать эстетический вкус и творческие способности учащихся; развивать творческое воображение детей средствами изобразительного искусства методом глубокого погружения в материал, </w:t>
      </w:r>
      <w:r>
        <w:rPr>
          <w:sz w:val="28"/>
          <w:szCs w:val="28"/>
        </w:rPr>
        <w:t xml:space="preserve"> воспитывать  инициативу и самостоятельность в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372209"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содействовать развитию эстетических и художественных способностей учащихся;</w:t>
      </w:r>
      <w:r>
        <w:rPr>
          <w:color w:val="372209"/>
          <w:sz w:val="28"/>
          <w:szCs w:val="28"/>
        </w:rPr>
        <w:t xml:space="preserve"> формировать у детей представление о том, что все народы на нашей планете являются носителями своих традиций, своего искусства – самобытного и неповторимого, а так же формировать осознанное видение связи прошлого и настоящего времени.</w:t>
      </w:r>
    </w:p>
    <w:p>
      <w:pPr>
        <w:pStyle w:val="Normal"/>
        <w:shd w:fill="FFFFFF" w:val="clear"/>
        <w:spacing w:before="280" w:after="280"/>
        <w:jc w:val="both"/>
        <w:rPr>
          <w:color w:val="372209"/>
          <w:sz w:val="28"/>
          <w:szCs w:val="28"/>
        </w:rPr>
      </w:pPr>
      <w:r>
        <w:rPr>
          <w:b/>
          <w:color w:val="372209"/>
          <w:sz w:val="28"/>
          <w:szCs w:val="28"/>
        </w:rPr>
        <w:t>Тип урока:</w:t>
      </w:r>
      <w:r>
        <w:rPr>
          <w:color w:val="372209"/>
          <w:sz w:val="28"/>
          <w:szCs w:val="28"/>
        </w:rPr>
        <w:t xml:space="preserve"> комбинированный с использованием игровых моменто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372209"/>
          <w:sz w:val="28"/>
          <w:szCs w:val="28"/>
        </w:rPr>
        <w:t>Основной метод проведения урока:</w:t>
      </w:r>
      <w:r>
        <w:rPr>
          <w:color w:val="372209"/>
          <w:sz w:val="28"/>
          <w:szCs w:val="28"/>
        </w:rPr>
        <w:t xml:space="preserve"> словесный, наглядный, практический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372209"/>
          <w:sz w:val="28"/>
          <w:szCs w:val="28"/>
        </w:rPr>
        <w:t>Оборудование:</w:t>
      </w:r>
      <w:r>
        <w:rPr>
          <w:color w:val="372209"/>
          <w:sz w:val="28"/>
          <w:szCs w:val="28"/>
        </w:rPr>
        <w:t xml:space="preserve"> тетрадь в клетку; кисти № 2; гуашь “гамма”; карандаш; ластик, циркуль, линейка, </w:t>
      </w:r>
      <w:r>
        <w:rPr>
          <w:sz w:val="28"/>
          <w:szCs w:val="28"/>
        </w:rPr>
        <w:t xml:space="preserve">заготовка </w:t>
      </w:r>
      <w:r>
        <w:rPr>
          <w:color w:val="372209"/>
          <w:sz w:val="28"/>
          <w:szCs w:val="28"/>
        </w:rPr>
        <w:t>деталей</w:t>
      </w:r>
      <w:r>
        <w:rPr>
          <w:sz w:val="28"/>
          <w:szCs w:val="28"/>
        </w:rPr>
        <w:t xml:space="preserve"> размером 200х50х10</w:t>
      </w:r>
      <w:r>
        <w:rPr>
          <w:color w:val="372209"/>
          <w:sz w:val="28"/>
          <w:szCs w:val="28"/>
        </w:rPr>
        <w:t xml:space="preserve">, рабочая коробка с инструментами. </w:t>
      </w:r>
    </w:p>
    <w:p>
      <w:pPr>
        <w:pStyle w:val="Normal"/>
        <w:shd w:fill="FFFFFF" w:val="clear"/>
        <w:spacing w:before="280" w:after="280"/>
        <w:jc w:val="both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 xml:space="preserve">Дидактический материал к учебному занятию: </w:t>
      </w:r>
      <w:r>
        <w:rPr>
          <w:sz w:val="28"/>
          <w:szCs w:val="28"/>
        </w:rPr>
        <w:t xml:space="preserve">стенд: «Виды художественной резьбы по дереву», </w:t>
      </w:r>
      <w:r>
        <w:rPr>
          <w:color w:val="372209"/>
          <w:sz w:val="28"/>
          <w:szCs w:val="28"/>
        </w:rPr>
        <w:t xml:space="preserve">подборка иллюстраций работ народных мастеров; </w:t>
      </w:r>
      <w:r>
        <w:rPr>
          <w:sz w:val="28"/>
          <w:szCs w:val="28"/>
        </w:rPr>
        <w:t>образцы изделий, обработанные художественной резьбой по дереву</w:t>
      </w:r>
      <w:r>
        <w:rPr>
          <w:color w:val="372209"/>
          <w:sz w:val="28"/>
          <w:szCs w:val="28"/>
        </w:rPr>
        <w:t>, работы учащихся прошлых лет</w:t>
      </w:r>
      <w:r>
        <w:rPr>
          <w:sz w:val="28"/>
          <w:szCs w:val="28"/>
        </w:rPr>
        <w:t>,  презентация «Резьба по дереву», видеоклип «Резьба по дереву».</w:t>
      </w:r>
    </w:p>
    <w:p>
      <w:pPr>
        <w:pStyle w:val="Normal"/>
        <w:shd w:fill="FFFFFF" w:val="clear"/>
        <w:spacing w:before="280" w:after="280"/>
        <w:jc w:val="both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>Место проведения: учебная мастерская</w:t>
      </w:r>
    </w:p>
    <w:p>
      <w:pPr>
        <w:pStyle w:val="Normal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802"/>
        <w:gridCol w:w="2735"/>
        <w:gridCol w:w="2323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 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 методические приемы раб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2209"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Организационный эта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зуальная проверка готовности класса к уроку, проверка посещаемости, назначение дежурных по мастерск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2209"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 xml:space="preserve">Сообщение темы и цели урок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Сообщение темы и цели уро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2209"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Опрос учащихся по изученному материал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2209"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 xml:space="preserve"> </w:t>
            </w:r>
            <w:r>
              <w:rPr>
                <w:color w:val="372209"/>
                <w:sz w:val="28"/>
                <w:szCs w:val="28"/>
              </w:rPr>
              <w:t>Изложение нового материал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 «Путешествие в Саратовскую губернию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2209"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Вводный инструкта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выполнения работы Инструктаж по технике безопас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7 мин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2209"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2209"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Вводное выполнение приемов практической работ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клип «Резьба по дереву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Выполнение приемов практической работы с помощью учит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2209"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2209"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2209"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Самостоятельная практическая работа учащихс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Самостоятельная практическая работа учащих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2209"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23 ми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2209"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2209"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Текущее инструктирование учи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выполнения этой опер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2209"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2209"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2209"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Подведение итогов уро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Подведение итогов урока. Домашнее зад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2209"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уальная проверка готовности класса к уроку, проверка посещаемости, назначение дежурных по мастер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color w:val="372209"/>
          <w:sz w:val="28"/>
          <w:szCs w:val="28"/>
        </w:rPr>
        <w:t>Сообщение темы и цели урока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ъяснение учащимся о том, что они должны усвоить и запомнить на уроке, какие приобрести умения и навыки: разметка геометрического орнамента резьбы, приемы работы резцами, научиться выполнять элементы геометрической резьбы.</w:t>
        <w:b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бор материала  является частью общей темы «Резьба по дереву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,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общения детей (домашнее задание)  «Виды резьбы»</w:t>
      </w:r>
      <w:r>
        <w:rPr>
          <w:i/>
          <w:sz w:val="28"/>
          <w:szCs w:val="28"/>
        </w:rPr>
        <w:t xml:space="preserve"> Слайд 4-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повт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виды резь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древесные породы, которые наиболее подходят для обработки их резь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образом, и в какой последовательности нужно подготовить материал для обработки его резьбой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борудование, инструменты и приспособления, применяемые для изготовления художественной резьбы по дере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бласть применения изделий, обработанных художественной резьбой по дереву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снение нового материал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ребятушки, мои любезны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шло времечко мне  поведать ва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не поведать вам сказ диковенный,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е во стольном было городе да во Киеве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 Москве то дальней Белокаменно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 губернии</w:t>
      </w:r>
      <w:bookmarkStart w:id="0" w:name="_GoBack"/>
      <w:bookmarkEnd w:id="0"/>
      <w:r>
        <w:rPr>
          <w:sz w:val="28"/>
          <w:szCs w:val="28"/>
        </w:rPr>
        <w:t xml:space="preserve"> славной то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ратовск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 князей-бояр пировальнице шло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ировальнице шло да великий пир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  заморских купцов, да почётных люд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для витязей русских, прославленн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и люда того, особливо т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стеров- рукодельников потчев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ливали им мёда хмельн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заздравные песни им складыв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 ответ на хвальбу на высоку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вились им мысли завет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хотелось им много мудрост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Щукой – рыбой ходить им в глубоких морях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тицей – соколом летать под  обла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рым волком рыскать да по чистым поля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ходили все рыбы во синие мор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летали все птицы за облак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бегали все звери во темные ле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аши мастеровые подалися в уч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упили они в дом мудр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школу славную Пугачевску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нь за днем - будто дождь дожди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еделя за неделей – как трава раст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год за годом как река бежит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бралися мастеровые уму – разум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красиво резать по дереву науку освоили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али набирать себе дружину хоробрую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учить их уму – разум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всяким людским премудрост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т они детей играюч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о во поле чистое они гулять отправляютс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о в моря, во глубокие погружаютс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в недра земные спускаю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в облаках летают, то по лесам блужда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в горы поднимаются, то в болота забираются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гадки гадают, стихи склад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дощечках резьбою показываю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соту самобытную Руси-матуш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осли ребятушки, набралися мудрост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йчас нам о ней поведают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ения учащихся</w:t>
      </w:r>
      <w:r>
        <w:rPr>
          <w:i/>
          <w:sz w:val="28"/>
          <w:szCs w:val="28"/>
        </w:rPr>
        <w:t xml:space="preserve">: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) Украшение деревянных изделий треугольниками ,кругами, прямоугольниками и т. п. в сочетании с разными кривыми называется резьбой по дерев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bCs/>
          <w:sz w:val="28"/>
          <w:szCs w:val="28"/>
        </w:rPr>
        <w:t>Резьба по дереву относится к старинным русским промыслам. Слово «промысел» произошло от глагола «промыслить», то есть  помыслить, подумать, каким образом можно заработать. Наши предки не ждали, когда им кто-нибудь даст хлеба, а искали любую возможность заработать его, чтобы прокормить себя и свою семью.</w:t>
      </w:r>
      <w:r>
        <w:rPr>
          <w:i/>
          <w:sz w:val="28"/>
          <w:szCs w:val="28"/>
        </w:rPr>
        <w:t xml:space="preserve">  Слайд 2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Так возникли народные промыслы. Бурное развитие их породило множество направлений. Это резьба и роспись по дереву, чеканка и гончарное дело, изготовление игрушек и др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  Изделия из древесины со слабовыраженной текстурой чаще всего расписывались или украшались резьбо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)  Геометрическая резьба – самый древний способ украшения изделий из древесины. Резьбой украшали деревянные суда, избы, мебель, посуду, ткацкие станки и прялки. Она выполняется в виде выемок: двух -, трех - и четырехгранных, сочетания которых дает причудливый узор на поверхности древе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ъяснение учителя:</w:t>
      </w:r>
      <w:r>
        <w:rPr>
          <w:sz w:val="28"/>
          <w:szCs w:val="28"/>
        </w:rPr>
        <w:t xml:space="preserve"> Основные приемы геометрической резьбы очень просты и сводятся к двум операциям : к прорезанию ножом поверхности дерева вдоль слоя и поперек. </w:t>
      </w:r>
      <w:r>
        <w:rPr>
          <w:i/>
          <w:sz w:val="28"/>
          <w:szCs w:val="28"/>
        </w:rPr>
        <w:t>Слайд 16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еометрическая резьба выгодно отличается от других видов резьбы большим разнообразием приемов художественного оформления поверхности дерева. В то же время она не требует специальных знаний теории рисунка, сложного набора инструментов. Очевидным ее преимуществом является так же небольшая глубина резания, не требующая больших усилий. Все это и делает ее доступной для изучения в школе.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Далее рассказываю учащимся, на каких изделиях будет выполняться геометрическая резьба по дереву. Демонстрирую ученикам изделие, которое они впоследствии будут изготовлять:  доску разделочную. </w:t>
      </w:r>
      <w:r>
        <w:rPr>
          <w:i/>
          <w:sz w:val="28"/>
          <w:szCs w:val="28"/>
        </w:rPr>
        <w:t>Слайд 17,18,19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ываю учащимся готовые изделия с различными конструкциями и орна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выполнения работы.  Инструктаж по технике безопас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зучение чертежа геометрической резьбы. Последовательность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 орнамент геометрической резьбы может быть самым разнообразным и зависит только от творческой инициативы резчика, от его фантазии. </w:t>
      </w:r>
      <w:r>
        <w:rPr>
          <w:i/>
          <w:sz w:val="28"/>
          <w:szCs w:val="28"/>
        </w:rPr>
        <w:t>Слайд 20,21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монстрирую учащимся чертеж изделия, где изображена форма изделия, его габаритные размеры, размеры отдельных элементов изделия. </w:t>
      </w:r>
      <w:r>
        <w:rPr>
          <w:i/>
          <w:sz w:val="28"/>
          <w:szCs w:val="28"/>
        </w:rPr>
        <w:t>Слайд 3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беседы  с учениками определяем последовательность выполнения технологических операций, инструменты и приспособления, применяемые для каждого этапа выполнения работ, а также устанавливаем, сколько времени потребуется на выполнение каждой из технологической операции: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дготовку материала, подготовку заготовки под обработку ее резьбой; </w:t>
      </w:r>
      <w:r>
        <w:rPr>
          <w:i/>
          <w:sz w:val="28"/>
          <w:szCs w:val="28"/>
        </w:rPr>
        <w:t>Слайд 25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разметку элементов поля резьбы; </w:t>
      </w:r>
      <w:r>
        <w:rPr>
          <w:i/>
          <w:sz w:val="28"/>
          <w:szCs w:val="28"/>
        </w:rPr>
        <w:t>Слайд 27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накалывание косяком в дерево резцом; </w:t>
      </w:r>
      <w:r>
        <w:rPr>
          <w:i/>
          <w:sz w:val="28"/>
          <w:szCs w:val="28"/>
        </w:rPr>
        <w:t>Слайд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одрезание резцом, получение элемента геометрической резьбы;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лайд 30, 3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) окончательную отделку изделия. </w:t>
      </w:r>
      <w:r>
        <w:rPr>
          <w:i/>
          <w:sz w:val="28"/>
          <w:szCs w:val="28"/>
        </w:rPr>
        <w:t>Слайд 2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нструмент и приспособления, применяемые при изготовлении геометрической резьб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ясняю ребятам устройство и технологические особенности инструмента, из какого материала он изготовлен. Как нужно подготовить инструмент к работе. Рассказываю детям об устройстве различных приспособлений, применяемых в выполнение резьбы, о выборе и использование заточного инструмента. В ходе беседы повторяем с учащимися технику безопасности во время работы, при этом обращаем внимание  на  самоконтроль в процессе выполнения работы: работать нужно хорошо заточенным инструментом, так как плохо заточенный косяк мнет, а не режет древесину; при правильной работе, при точной подрезке от дерева отделяется маленькая пирамидка, если этого не происходит надо заново наколоть и подрезать элемент резьбы. </w:t>
      </w:r>
      <w:r>
        <w:rPr>
          <w:i/>
          <w:sz w:val="28"/>
          <w:szCs w:val="28"/>
        </w:rPr>
        <w:t>Слайд 24,28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Правила техники безопасности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2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мотреть нож и убедиться в его исправ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ть следует только хорошо заточенным инструмент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рещается проверять остроту ножа пальце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класть нож в карман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выполнении элементов резьбы нельзя держать руки перед инструмент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выполнении элементов художественной резьбы нужно использовать различные зажимы и держа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color w:val="372209"/>
          <w:sz w:val="28"/>
          <w:szCs w:val="28"/>
        </w:rPr>
        <w:t>Вводное выполнение приемов практической работы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монстрируется видеоклип «Резьба по дерев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оказываю ребятам сам  приемы работы резцами. В начале в обычном, рабочем режиме показываю им, как получаются элементы геометрической резьбы. Затем в замедленном темпе, так чтобы каждое рабочее движение зафиксировалось и запомнилось ученикам. После этого вновь в обычном режиме демонстрирую процесс выполнения резьбы по де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алее объясняю ребятам особенности выполнения каждого этапа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предпочитаемые породы древесины для выполнения изделий, обработанных геометрической резьбой: липа, осина, ольха, дуб, береза, клен, тополь, бу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азметка элементов резьбы: треугольник, сколышки, витейка, ромбы, розетки, звездочки.   </w:t>
      </w:r>
      <w:r>
        <w:rPr>
          <w:i/>
          <w:sz w:val="28"/>
          <w:szCs w:val="28"/>
        </w:rPr>
        <w:t>Слайд 26,28,29,30,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накалывание косяка в древесину в намеченном элементе на глубину 2-3 м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одрезание граней элементов вдоль и поперек волокон древесины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лайд 31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, ребята хорошо усвоят правильность выполнения работы, движение рук инструмента в целом. </w:t>
      </w:r>
      <w:r>
        <w:rPr>
          <w:i/>
          <w:sz w:val="28"/>
          <w:szCs w:val="28"/>
        </w:rPr>
        <w:t>Слайд 3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яю учащимся, какие возможные ошибки могут возникнуть в работе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ие неровной грани при подрезке резц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ие неровной, вмятой грани на месте сре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достаточная глубина накалывания может привести к повторению выполнения резьб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ная глубина разных элементов резьбы при невнимательной, бесконтрольной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РАБОТА,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мои молодцы к вам пришла пора ответственна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возьмите-ка вы в свои  руки ловки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рандашики  волшебные, с грифелем заточенны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рисуйте ка узоры дивные, по всем правилам исполнит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му ученику раздаю  заготовку 200х50х10 и нож, который они проверяют к готовности. Приступая к работе, ребята на первом этапе подготавливают поверхность древесины к обработке ее резьбой. При этом слежу за правильностью и точностью выполнения учениками таких технологических операций, как опиливание,  строгание,  шлифование. После выполнения этих столярных работ ребята приступают к выполнению разметки элементов резьбы на начертанном поле заготовки.  При  выполнении ребятами этой работы нужно добиться того, чтобы четко и точно обозначились каждый из элементов геометрической резьбы. На заготовке наносим чертеж сколышек и треугольников. </w:t>
      </w:r>
      <w:r>
        <w:rPr>
          <w:i/>
          <w:sz w:val="28"/>
          <w:szCs w:val="28"/>
        </w:rPr>
        <w:t>Слайд 33,34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теперь возьмите-ка в свои руки умелые </w:t>
      </w:r>
    </w:p>
    <w:p>
      <w:pPr>
        <w:pStyle w:val="Normal"/>
        <w:ind w:firstLine="708"/>
        <w:rPr/>
      </w:pPr>
      <w:r>
        <w:rPr>
          <w:sz w:val="28"/>
          <w:szCs w:val="28"/>
        </w:rPr>
        <w:t>Инструменты  важные, инструменты нужны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 работайте аккуратненько, чтобы не пораниться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И движеньями легкими вырезайте узоры разные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езайте узоры круглые, треугольные и квадрат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пело древо, чтоб играло б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узором тем глаз  бы радова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ж берем в правую руку, хватом сверху. Выполняем наколку треугольников по чертежу, а затем подрезку, как и было показано мной и резчиком в видеоклип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color w:val="372209"/>
          <w:sz w:val="28"/>
          <w:szCs w:val="28"/>
        </w:rPr>
        <w:t xml:space="preserve">Текущее инструктирование учителя. </w:t>
      </w:r>
      <w:r>
        <w:rPr>
          <w:sz w:val="28"/>
          <w:szCs w:val="28"/>
        </w:rPr>
        <w:t xml:space="preserve"> Проверяю правильность выполнения этой опе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цы вы мои ребятушки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натно, все вы, сегодня трудилися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 узоры диковинные у вас получили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цениваю работы учащихся, обращаю внимание класса на ошибки в работе. Выделяю наиболее удавшиеся работы. Объясняю, как исправить ошибки, что нужно учесть, чтобы их не допускать. Выставляю оценки ребятам. </w:t>
      </w:r>
      <w:r>
        <w:rPr>
          <w:i/>
          <w:sz w:val="28"/>
          <w:szCs w:val="28"/>
        </w:rPr>
        <w:t>Слайд 30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ть орнамент из элементов геометрической резьбы «Витейка» в рабочей тетради  размером 100 на 100 м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6 класс П.С. Самородский; В.Д.Симоненко, А.Т.Тищенко Москва Издательский центр”Вентана-Граф”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372209"/>
          <w:sz w:val="28"/>
          <w:szCs w:val="28"/>
        </w:rPr>
        <w:t>Симоненко, В. Д., Овечкин В. П. Основы технологии. - Брянск: Издательство БГПУ, 1999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>Сафроненко, В. М. Секреты древесины. - М., 2004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>Семенцов, А.Ю. Резьба по дереву. Минск, Современное слово, 1998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7220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пахин В.Н. 22 урока геометрической резьбы по дереву.СПб,Литера 2004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7220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оростов А С Художественная работа по дереву.Владос 2002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72209"/>
          <w:sz w:val="28"/>
          <w:szCs w:val="28"/>
        </w:rPr>
      </w:pPr>
      <w:r>
        <w:rPr>
          <w:sz w:val="28"/>
          <w:szCs w:val="28"/>
        </w:rPr>
        <w:t>Ильяев М. М. Прикоснувшись к дереву резцом. Рипол Классик 2004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37220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ентьев С.В. Резьба по дереву. М, изд. дом МСП,2000</w:t>
      </w:r>
    </w:p>
    <w:p>
      <w:pPr>
        <w:pStyle w:val="Normal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65" w:hanging="405"/>
      </w:pPr>
      <w:rPr>
        <w:rFonts w:ascii="Arial" w:hAnsi="Arial" w:cs="Arial"/>
        <w:color w:val="37220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color w:val="37220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13:00Z</dcterms:created>
  <dc:creator>kab_fizik</dc:creator>
  <dc:description/>
  <cp:keywords/>
  <dc:language>en-US</dc:language>
  <cp:lastModifiedBy>User</cp:lastModifiedBy>
  <dcterms:modified xsi:type="dcterms:W3CDTF">2014-03-14T16:04:00Z</dcterms:modified>
  <cp:revision>28</cp:revision>
  <dc:subject/>
  <dc:title>МУНИЦИПАЛЬНОЕ БЮДЖЕТНОЕ ОБЩЕОБРАЗОВАТЕЛЬНОЕ УЧРЕЖДЕНИЕ СРЕДНЯЯ ОБЩЕОБРАЗОВАТЕЛЬНАЯ ШКОЛА № 14</dc:title>
</cp:coreProperties>
</file>