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План-конспект урока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6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фиева Альфия Сафуановн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ийский язык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иболетова М.З. и др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joy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5-6 классы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ебник для 5-6 классов общеобразовательных учреждений.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урока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London-the Capital of the UK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ип урока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ое применение знаний, умений и навыков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истематизация и расширение языковых знани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112" w:after="112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углубление и расширение знаний по теме;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совершенствование умений и навыков практического владения английским языком по данной теме по таким видам речевой деятельности как,  говорению, чтению и письму;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повышение интереса к изучению иностран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орудование и основные источники информации: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64" w:hanging="27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, проектор, экран, презентация к уроку, раздаточный материа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64" w:hanging="27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Enjoy English», 5-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64" w:hanging="27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MP4) «This is London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64" w:hanging="27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Bz5HYOY05Sw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План урока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Организационный момент (пояснение цели и структуры урока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Фонетическая зарядка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Изучение нового материала (лекция с элементами беседы с использованием ИКТ презентации по теме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Закрепление полученных знаний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омашнее задание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Подведение итогов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t-EE" w:eastAsia="et-EE"/>
        </w:rPr>
        <w:t>Good morning, boys and girls! (Good morning!</w:t>
      </w:r>
      <w:r>
        <w:rPr>
          <w:rFonts w:cs="Times New Roman" w:ascii="Times New Roman" w:hAnsi="Times New Roman"/>
          <w:sz w:val="28"/>
          <w:szCs w:val="28"/>
          <w:lang w:eastAsia="et-EE"/>
        </w:rPr>
        <w:t>Good morning! Good morning to you!</w:t>
      </w:r>
      <w:r>
        <w:rPr>
          <w:rFonts w:cs="Times New Roman" w:ascii="Times New Roman" w:hAnsi="Times New Roman"/>
          <w:sz w:val="28"/>
          <w:szCs w:val="28"/>
          <w:lang w:val="et-EE" w:eastAsia="et-EE"/>
        </w:rPr>
        <w:t xml:space="preserve"> Good morning!</w:t>
      </w:r>
      <w:r>
        <w:rPr>
          <w:rFonts w:cs="Times New Roman" w:ascii="Times New Roman" w:hAnsi="Times New Roman"/>
          <w:sz w:val="28"/>
          <w:szCs w:val="28"/>
          <w:lang w:eastAsia="et-EE"/>
        </w:rPr>
        <w:t>Good morning! We are glad to see you</w:t>
      </w:r>
      <w:r>
        <w:rPr>
          <w:rFonts w:cs="Times New Roman" w:ascii="Times New Roman" w:hAnsi="Times New Roman"/>
          <w:sz w:val="28"/>
          <w:szCs w:val="28"/>
          <w:lang w:val="et-EE" w:eastAsia="et-E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t-EE" w:eastAsia="et-EE"/>
        </w:rPr>
      </w:pPr>
      <w:r>
        <w:rPr>
          <w:rFonts w:cs="Times New Roman" w:ascii="Times New Roman" w:hAnsi="Times New Roman"/>
          <w:sz w:val="28"/>
          <w:szCs w:val="28"/>
          <w:lang w:val="et-EE" w:eastAsia="et-EE"/>
        </w:rPr>
        <w:t>- I am glad to see you. (We are glad to see you, too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t-EE" w:eastAsia="et-EE"/>
        </w:rPr>
        <w:t>- Sit down, please.</w:t>
      </w:r>
      <w:r>
        <w:rPr>
          <w:rFonts w:cs="Times New Roman" w:ascii="Times New Roman" w:hAnsi="Times New Roman"/>
          <w:sz w:val="28"/>
          <w:szCs w:val="28"/>
          <w:lang w:eastAsia="et-EE"/>
        </w:rPr>
        <w:t xml:space="preserve"> Ok, </w:t>
      </w:r>
      <w:r>
        <w:rPr>
          <w:rFonts w:cs="Times New Roman" w:ascii="Times New Roman" w:hAnsi="Times New Roman"/>
          <w:sz w:val="28"/>
          <w:szCs w:val="28"/>
          <w:lang w:val="et-EE" w:eastAsia="et-EE"/>
        </w:rPr>
        <w:t>let’s start our lesson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t-EE" w:eastAsia="et-EE"/>
        </w:rPr>
      </w:pPr>
      <w:r>
        <w:rPr>
          <w:rFonts w:cs="Times New Roman" w:ascii="Times New Roman" w:hAnsi="Times New Roman"/>
          <w:sz w:val="28"/>
          <w:szCs w:val="28"/>
          <w:lang w:val="et-EE" w:eastAsia="et-EE"/>
        </w:rPr>
        <w:t>- What date is it today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 w:eastAsia="et-EE"/>
        </w:rPr>
      </w:pPr>
      <w:r>
        <w:rPr>
          <w:rFonts w:cs="Times New Roman" w:ascii="Times New Roman" w:hAnsi="Times New Roman"/>
          <w:sz w:val="28"/>
          <w:szCs w:val="28"/>
          <w:lang w:val="et-EE" w:eastAsia="et-EE"/>
        </w:rPr>
        <w:t>- Who is absent today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et-EE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t-EE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t-EE"/>
        </w:rPr>
        <w:t>Фонетическая</w:t>
      </w:r>
      <w:r>
        <w:rPr>
          <w:rFonts w:cs="Times New Roman" w:ascii="Times New Roman" w:hAnsi="Times New Roman"/>
          <w:b/>
          <w:i/>
          <w:sz w:val="28"/>
          <w:szCs w:val="28"/>
          <w:lang w:eastAsia="et-E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t-EE"/>
        </w:rPr>
        <w:t>заряд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irst let’s practice the English sounds. Look at the blackboard and repeat after m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ju:]-beautiful, museum, new, future, usual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^]-London, Londoner, lovely, con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ea]-square, where, there, c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:]-park, art, far, partne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II. Лексическая заряд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z w:val="28"/>
          <w:szCs w:val="28"/>
        </w:rPr>
        <w:t xml:space="preserve"> Did you guess the topic of our lesson? I think you did. What shall we speak about today?</w:t>
        <w:br/>
      </w:r>
      <w:r>
        <w:rPr>
          <w:rFonts w:cs="Times New Roman" w:ascii="Times New Roman" w:hAnsi="Times New Roman"/>
          <w:b/>
          <w:sz w:val="28"/>
          <w:szCs w:val="28"/>
        </w:rPr>
        <w:t>P:</w:t>
      </w:r>
      <w:r>
        <w:rPr>
          <w:rFonts w:cs="Times New Roman" w:ascii="Times New Roman" w:hAnsi="Times New Roman"/>
          <w:sz w:val="28"/>
          <w:szCs w:val="28"/>
        </w:rPr>
        <w:t xml:space="preserve"> (Today we’ll speak about the sights of Londo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: </w:t>
      </w:r>
      <w:r>
        <w:rPr>
          <w:rFonts w:cs="Times New Roman" w:ascii="Times New Roman" w:hAnsi="Times New Roman"/>
          <w:sz w:val="28"/>
          <w:szCs w:val="28"/>
        </w:rPr>
        <w:t>Yes, you are right. You have already learnt about London. But what are the tasks for our today's les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F</w:t>
      </w:r>
      <w:r>
        <w:rPr>
          <w:rFonts w:cs="Times New Roman" w:ascii="Times New Roman" w:hAnsi="Times New Roman"/>
          <w:sz w:val="28"/>
          <w:szCs w:val="28"/>
        </w:rPr>
        <w:t>irst of al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nswer </w:t>
      </w:r>
      <w:r>
        <w:rPr>
          <w:rFonts w:cs="Times New Roman" w:ascii="Times New Roman" w:hAnsi="Times New Roman"/>
          <w:sz w:val="28"/>
          <w:szCs w:val="28"/>
        </w:rPr>
        <w:t>m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questions, please. </w:t>
      </w:r>
      <w:r>
        <w:rPr>
          <w:rFonts w:cs="Times New Roman" w:ascii="Times New Roman" w:hAnsi="Times New Roman"/>
          <w:b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>1. What sights of London do you know?</w:t>
        <w:br/>
        <w:tab/>
        <w:t>2. Have you ever been to London?</w:t>
        <w:br/>
        <w:tab/>
        <w:t>3. Would you like to visit London? Why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What is the capital of the UK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 w:eastAsia="ru-RU"/>
        </w:rPr>
        <w:t>Изучение нового материала (лекция с элементами беседы с использованием ИКТ презентации по тем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now it’s time to speak about London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I’d like to present  the presentation about London’s places of interest to you .</w:t>
      </w:r>
      <w:r>
        <w:rPr>
          <w:rFonts w:cs="Times New Roman" w:ascii="Times New Roman" w:hAnsi="Times New Roman"/>
          <w:sz w:val="28"/>
          <w:szCs w:val="28"/>
        </w:rPr>
        <w:t xml:space="preserve"> Loo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re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ъясн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о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атери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лемен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есе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провожд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каз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зент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Power Point “Welcome to Great Britain”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Be attentive, because after the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esentation you will have to do some exercises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United Kingdom is an island country consisting of 5500 Islands large and small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state flag of the United Kingdom “The Union Jack” consists of three crosses on blue background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nited Kingdom (Great Britain) is the largest of a group of Islands, where there are  3 countries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ngland is the largest part of the UK, industrial and densely populated part of the United Kingdom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cotland is in the North of England. This is a country of lakes and mountains. The highest peak of the mountain is Ben Nevis (1,342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ales is a small mountainous country famous for its folklore. Every year in Wales a festival of Welsh bards is held- айстедв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fferent parts of Britain have their capitals, flags and symbols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ondon is the capital of the whole country and England (England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symbol of England is the red rose (red rose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Capital Of Scotland Is Edinburgh (Edinburgh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symbol of this country is a Thistle (the thistle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ardiff (Cardiff) is the capital of Wales (Wales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symbol of Wales is daffodil (the daffodil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 Northern Ireland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Northern Ireland) or Ulster capital is Belfast (Belfast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country's emblem is the Shamrock (the shamrock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hen we think or talk about Scotland, we remember about  Ben Nevis, the Loch Ness monster, Nessie, The national costume of the Scottish kilt is drown and bagpipes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hen we speak about England, we think about Royal family, Big Ben, Shakespeare, the Beatles and football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Соединенное королевство - островное государство, состоящее из 5500 островов больших и маленьки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осударственный флаг Соединенного Королевства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n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Jac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”, состоит из трех крестов на синем фон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еликобритания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re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ritai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- самый большой из группы островов, на котором находятся 3 стра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нглия – самая большая часть Великобритании, промышленная и плотно населенная часть соединенного Королев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Шотландия расположена к северу от Англии. Это страна озер и гор. Самая высокая вершина горы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ev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(1,342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эльс маленькая горная страна, известная народным фольклором. Ежегодно в Уэльсе проводится фестиваль валлийских бардов - айстедв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ные части Британии имеют свои столицы, флаги и символ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ондон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ond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- столица всей страны и Англи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nglan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имвол Англии- красная роз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e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os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олица Шотланди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cotlan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- Эдинбург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dinburg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имвол этой страны- чертополох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istl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рдифф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ardif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- это столица Уэльс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al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имвол Уэльса - желтый нарцисс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affod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 Северной Ирланд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orther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relan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 или Ольстера столица – Белфаст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elfas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мблема страны – Трилистник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hamroc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гда мы думаем или говорим о Шотландии, мы вспоминаем о Бен Невисе, о Лохнесском чудовище – Несси, о национальном костюме шотландцев – килте и о волын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гда мы думаем об Англии, мы представляем королевскую семью, Биг Бен, Шекспира, Битлз и футбо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Закрепление знаний</w:t>
      </w:r>
    </w:p>
    <w:p>
      <w:pPr>
        <w:pStyle w:val="Style17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Have you understood the story well? I am sure you can answer  my questions.</w:t>
      </w:r>
    </w:p>
    <w:p>
      <w:pPr>
        <w:pStyle w:val="Style17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What is the name of the famous clock in London? (Its name is Big Ben)</w:t>
      </w:r>
    </w:p>
    <w:p>
      <w:pPr>
        <w:pStyle w:val="Style17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Where is Big Ben ? (Big Ben is situated on one of the House of Parliament)</w:t>
      </w:r>
    </w:p>
    <w:p>
      <w:pPr>
        <w:pStyle w:val="Style17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What is the national flower of England? (Rose)</w:t>
      </w:r>
    </w:p>
    <w:p>
      <w:pPr>
        <w:pStyle w:val="Style17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How many rooms are there in Buckingham Palace? (600 rooms)</w:t>
      </w:r>
    </w:p>
    <w:p>
      <w:pPr>
        <w:pStyle w:val="Style17"/>
        <w:numPr>
          <w:ilvl w:val="0"/>
          <w:numId w:val="4"/>
        </w:numPr>
        <w:ind w:left="720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What places in London would you like to visit?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And now </w:t>
      </w:r>
      <w:r>
        <w:rPr>
          <w:rFonts w:cs="Times New Roman" w:ascii="Times New Roman" w:hAnsi="Times New Roman"/>
          <w:sz w:val="28"/>
          <w:szCs w:val="28"/>
          <w:lang w:val="et-EE"/>
        </w:rPr>
        <w:t>f</w:t>
      </w:r>
      <w:r>
        <w:rPr>
          <w:rFonts w:cs="Times New Roman" w:ascii="Times New Roman" w:hAnsi="Times New Roman"/>
          <w:sz w:val="28"/>
          <w:szCs w:val="28"/>
        </w:rPr>
        <w:t>ind words and sights of London. Look at the crossword. You have three minutes to do this task :</w:t>
      </w:r>
    </w:p>
    <w:tbl>
      <w:tblPr>
        <w:tblW w:w="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9"/>
        <w:gridCol w:w="419"/>
        <w:gridCol w:w="419"/>
        <w:gridCol w:w="465"/>
        <w:gridCol w:w="419"/>
        <w:gridCol w:w="419"/>
        <w:gridCol w:w="419"/>
        <w:gridCol w:w="465"/>
        <w:gridCol w:w="465"/>
        <w:gridCol w:w="419"/>
        <w:gridCol w:w="419"/>
        <w:gridCol w:w="419"/>
        <w:gridCol w:w="481"/>
        <w:gridCol w:w="481"/>
        <w:gridCol w:w="419"/>
      </w:tblGrid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Now let’</w:t>
      </w:r>
      <w:r>
        <w:rPr>
          <w:rFonts w:cs="Times New Roman" w:ascii="Times New Roman" w:hAnsi="Times New Roman"/>
          <w:sz w:val="28"/>
          <w:szCs w:val="28"/>
          <w:lang w:val="en-GB"/>
        </w:rPr>
        <w:t>s check and correct your answers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Keys: Trafalgar Square, Buckingham Palace, Big Ben, BBC (</w:t>
      </w:r>
      <w:r>
        <w:rPr>
          <w:rFonts w:cs="Times New Roman" w:ascii="Times New Roman" w:hAnsi="Times New Roman"/>
          <w:color w:val="222222"/>
          <w:sz w:val="28"/>
          <w:szCs w:val="28"/>
        </w:rPr>
        <w:t>British Broadcasting Corporation — Брита́нская веща́тельная корпора́ция</w:t>
      </w:r>
      <w:r>
        <w:rPr>
          <w:rFonts w:cs="Times New Roman" w:ascii="Times New Roman" w:hAnsi="Times New Roman"/>
          <w:color w:val="222222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</w:rPr>
        <w:t>, Queen, Thames, Tower, Shakespeare, Hyde Park, London Zo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машнее задание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hoose the right answer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What is the official language in Great Britain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English; b) French; c) Russian; d) German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Big Ben is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a horse; b) a clock; c) a city; d) a museum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What is the capital of Scotland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London; b) Edinburgh; c) Cardiff; d) Belfast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England is in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America; b) Asia; c) Europe; d) Africa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Great Britain is divided into … parts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three; b) five; c) four; d) two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The Angels, Saxons and Jutes are … tribes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Germanic; b) Celtic; c) European; d) British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The UK is the shortened word of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the United Kingdom; b) the United Kingdom of Great Britain and Northern Ireland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the United Kingdom of Great Britain; d) the United States of America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People in the four lands of Britain come from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Europe; b) ancient sources; c) modern sources; c) the UK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England is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a lowland country; b) a country of hills and mountains; c) a highland country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Cardiff is the capital of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Scotland; b) England; c) Northern Ireland; c) Wales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The United Kingdom of Great Britain and Northern Ireland consists of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England, Ireland, Wales, Scotland; b) Great Britain, Wales, Northern Ireland, Scotland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Scotland, Wales, Northern Ireland, England; d) Wales, Scotland, Northern Ireland, the United Kingdom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Belfast is the capital of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England; b) Wales; c) Scotland; d) Northern Ireland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Britain’s highest mountain is 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Ben Nevis; b) Everest; c) Cumbrian mountains; d)Big Ben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What is the name of the Flag of the UK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Stars and Stripes; b) Union Jack; c) The UK; d) Flag of the UK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Where is the United Kingdom situated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The British Isles; b) Ireland; c) America; d) Asia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VII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 xml:space="preserve"> Подведение итог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You’ve worked well during the lesson. What have you learnt during our lesson? Your marks are …Next lesson we’ll continue  talking about London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ood bye! See you later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t-EE"/>
        </w:rPr>
      </w:pPr>
      <w:r>
        <w:rPr>
          <w:rFonts w:cs="Times New Roman" w:ascii="Times New Roman" w:hAnsi="Times New Roman"/>
          <w:b/>
          <w:sz w:val="28"/>
        </w:rPr>
        <w:t>Интернет 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lang w:val="et-E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lang w:val="et-EE"/>
          </w:rPr>
          <w:t>https://www.google.com/search?site=imghp&amp;tbm=isch&amp;source=hp&amp;biw=975&amp;bih=470&amp;q=%D0%BB%D0%BE%D0%BD%D0%B4%D0%BE%D0%BD&amp;oq=kjyljy&amp;gs_l=img.1.0.0i10i1j0i10i1i24l9.7017.11837.0.14498.9.7.2.0.0.0.1475.2975.0j1j1j2j1j7-1.6.0....0...1ac.1.28.img..3.6.1228.hR6kMHsKrKM</w:t>
        </w:r>
      </w:hyperlink>
      <w:r>
        <w:rPr>
          <w:rFonts w:cs="Times New Roman" w:ascii="Times New Roman" w:hAnsi="Times New Roman"/>
          <w:sz w:val="28"/>
          <w:lang w:val="et-E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lang w:val="et-E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lang w:val="et-EE"/>
          </w:rPr>
          <w:t>http://www.openclass.ru/node/25267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lang w:val="et-E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lang w:val="et-EE"/>
          </w:rPr>
          <w:t>http://nsportal.ru/shkola/inostrannye-yazyki/angliiskii-yazyk/library/konspekt-uroka-po-angliyskomu-yazyku-v-6-klasse-1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7"/>
      <w:rPr>
        <w:rFonts w:ascii="Times New Roman" w:hAnsi="Times New Roman" w:cs="Times New Roman"/>
        <w:i/>
        <w:i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  <w:t>Суфиева Альфия Сафуановна, учитель английского языка  МКОУ ООШ  д.Уфа-Шигири Нижнесергинского МР Свердловской области.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lang w:val="ru-RU"/>
      </w:rPr>
    </w:pPr>
    <w:r>
      <w:rPr>
        <w:rFonts w:cs="Times New Roman" w:ascii="Times New Roman" w:hAnsi="Times New Roman"/>
        <w:i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112" w:after="11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z5HYOY05Sw" TargetMode="External"/><Relationship Id="rId3" Type="http://schemas.openxmlformats.org/officeDocument/2006/relationships/hyperlink" Target="https://www.google.com/search?site=imghp&amp;tbm=isch&amp;source=hp&amp;biw=975&amp;bih=470&amp;q=&#1083;&#1086;&#1085;&#1076;&#1086;&#1085;&amp;oq=kjyljy&amp;gs_l=img.1.0.0i10i1j0i10i1i24l9.7017.11837.0.14498.9.7.2.0.0.0.1475.2975.0j1j1j2j1j7-1.6.0....0...1ac.1.28.img..3.6.1228.hR6kMHsKrKM" TargetMode="External"/><Relationship Id="rId4" Type="http://schemas.openxmlformats.org/officeDocument/2006/relationships/hyperlink" Target="http://www.openclass.ru/node/252673" TargetMode="External"/><Relationship Id="rId5" Type="http://schemas.openxmlformats.org/officeDocument/2006/relationships/hyperlink" Target="http://nsportal.ru/shkola/inostrannye-yazyki/angliiskii-yazyk/library/konspekt-uroka-po-angliyskomu-yazyku-v-6-klasse-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55:00Z</dcterms:created>
  <dc:creator>1</dc:creator>
  <dc:description/>
  <cp:keywords/>
  <dc:language>en-US</dc:language>
  <cp:lastModifiedBy>Пользователь</cp:lastModifiedBy>
  <dcterms:modified xsi:type="dcterms:W3CDTF">2014-12-04T18:13:00Z</dcterms:modified>
  <cp:revision>4</cp:revision>
  <dc:subject/>
  <dc:title/>
</cp:coreProperties>
</file>