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Ракитянская СОШ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ЦЕНАР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А РУССКОГО ЯЗЫ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5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д имен существительны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38.45pt;width:355.3pt;height:138.35pt;mso-wrap-style:none;v-text-anchor:middle;mso-position-vertical:top" type="_x0000_t136">
            <v:path textpathok="t"/>
            <v:textpath on="t" fitshape="t" string="&quot;Род имен&#10;существительных&quot;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Разработала и провел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Латышева Т. 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китно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Род имен существи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изучение новых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игра-путеше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ab/>
        <w:t>- познакомить учащихся с категорией рода у имен существительных, приемами его определения, формировать навыки определения рода имен существительных, пользуясь «словами-помощникам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орректировать мышление учащихся на основе упражнений в сравнении, анализе и синтезе,</w:t>
      </w:r>
    </w:p>
    <w:p>
      <w:pPr>
        <w:pStyle w:val="Normal"/>
        <w:rPr/>
      </w:pPr>
      <w:r>
        <w:rPr>
          <w:sz w:val="28"/>
          <w:szCs w:val="28"/>
        </w:rPr>
        <w:tab/>
        <w:t>- воспитывать интерес к русскому языку как предмету, любовь к родной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элементы аппликации, таблица-опора, предметная картинка снеговик, репродукция картины «Зима в лесу», карточки с заданиями, «Послание Запоминай-ки», предметные картинки, карта путешествия, слова для составления предложения, опоры для проверки самостоятельной работы, Презентация по тем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Оргмомент                                                                                                                                                           </w:t>
      </w:r>
      <w:r>
        <w:rPr>
          <w:b/>
          <w:bCs/>
        </w:rPr>
        <w:t>1.</w:t>
      </w:r>
      <w:r>
        <w:rPr/>
        <w:t xml:space="preserve">Ну-ка ты проверь дружок, </w:t>
        <w:br/>
        <w:t>Как готов начать урок</w:t>
        <w:br/>
        <w:t>Всё ль на месте, всё ль в порядке?</w:t>
        <w:br/>
        <w:t>Книжки, ручки и тетрадки.</w:t>
        <w:br/>
        <w:t>Все ли правильно стоят?</w:t>
        <w:br/>
        <w:t>Все ль внимательно глядят?</w:t>
        <w:br/>
        <w:t>Каждый хочет получать</w:t>
        <w:br/>
        <w:t>Лишь отметку - “пять”.</w:t>
      </w:r>
    </w:p>
    <w:p>
      <w:pPr>
        <w:pStyle w:val="Style15"/>
        <w:rPr/>
      </w:pPr>
      <w:r>
        <w:rPr/>
        <w:t>2.Сядет тот, кто поставит имя существительное во множественное число.</w:t>
      </w:r>
    </w:p>
    <w:p>
      <w:pPr>
        <w:pStyle w:val="Style15"/>
        <w:rPr/>
      </w:pPr>
      <w:r>
        <w:rPr/>
        <w:t>Дерево, елка, снежинка, лист, ухо, дождь, сугроб, медведь, поле, кормушка, птица, зима, метель.</w:t>
      </w:r>
    </w:p>
    <w:p>
      <w:pPr>
        <w:pStyle w:val="Style15"/>
        <w:rPr/>
      </w:pPr>
      <w:r>
        <w:rPr/>
        <w:t>3.Рапорт дежурного                                                                                                                                       – Какое сегодня число, месяц, год?</w:t>
        <w:br/>
        <w:t>– Какой урок по счету?</w:t>
        <w:br/>
        <w:t>– Назовите предмет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Проверка заданн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точнение д.з. (упражнение 180, стр.114. )</w:t>
      </w:r>
    </w:p>
    <w:p>
      <w:pPr>
        <w:pStyle w:val="Normal"/>
        <w:rPr/>
      </w:pPr>
      <w:r>
        <w:rPr/>
        <w:t>2. Прочитайте 1 столбик. А теперь второй.</w:t>
      </w:r>
    </w:p>
    <w:p>
      <w:pPr>
        <w:pStyle w:val="Normal"/>
        <w:rPr/>
      </w:pPr>
      <w:r>
        <w:rPr/>
        <w:t xml:space="preserve">– </w:t>
      </w:r>
      <w:r>
        <w:rPr/>
        <w:t>Какой темой можно объединить все словосочетания?</w:t>
        <w:br/>
        <w:t>– Какой праздник скоро наступит?</w:t>
        <w:br/>
        <w:t>– Как вы помогаете в подготовке к празднику?  Скоро наступит долгожданный праздник всех ребят и взрослых – Новый год. И я предлагаю вам провести наш урок необычно – совершить путешествие в зимний лес к красавице елке. А проводником в лес нам будет Снеговик. Помните, ребята, в зимнем лесу шуметь нельзя! Чтобы не заблудиться, будем пользоваться картой. Помогать нам будут верные друзья-помощники: Вспоминай-ка, Словознай-ка, Узнавай-ка, Запоминай-ка, Отдыхай-ка, Распознай-ка, Думай-ка, Угадай-ка, Наблюдай-ка, Составляй-ка.</w:t>
      </w:r>
    </w:p>
    <w:p>
      <w:pPr>
        <w:pStyle w:val="Normal"/>
        <w:rPr/>
      </w:pPr>
      <w:r>
        <w:rPr/>
        <w:t>3. Составьте предложения с данными словосочетаниями.</w:t>
      </w:r>
    </w:p>
    <w:p>
      <w:pPr>
        <w:pStyle w:val="Normal"/>
        <w:rPr/>
      </w:pPr>
      <w:r>
        <w:rPr/>
        <w:t>4. Поставьте себе оценку за работу. Тот, кто поставил хорошую оценку, положит перед собой голубой кружок с цифрой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</w:t>
      </w:r>
      <w:r>
        <w:rPr>
          <w:rStyle w:val="StrongEmphasis"/>
        </w:rPr>
        <w:t xml:space="preserve">Актуализация знаний. Повторение ранее изученного материала                                      </w:t>
      </w:r>
      <w:r>
        <w:rPr/>
        <w:t xml:space="preserve">1. </w:t>
      </w:r>
      <w:r>
        <w:rPr>
          <w:u w:val="single"/>
        </w:rPr>
        <w:t>Дид. игра «Найди лишнее».</w:t>
      </w:r>
      <w:r>
        <w:rPr/>
        <w:t xml:space="preserve">  У Снеговика есть для нас задание. Прочитайте слова, найдите лишнее, и вы узнаете, о чем пойдет речь на нашем уроке. (Корень, суффикс, имя существительное, приставка, окончание).                                             </w:t>
      </w:r>
      <w:r>
        <w:rPr>
          <w:rFonts w:cs="Arial" w:ascii="Arial" w:hAnsi="Arial"/>
        </w:rPr>
        <w:t xml:space="preserve">                                                                                        </w:t>
      </w:r>
      <w:r>
        <w:rPr/>
        <w:t>Я слово удивительное,                                                                                                                                                         Сказало Существительное,                                                                                                                                 Обозначаю я предмет -                                                                                                                                         Всему опора, спору нет.                                                                                                                                             Давайте вспомним, что вы уже знаете о существительном.</w:t>
      </w:r>
    </w:p>
    <w:p>
      <w:pPr>
        <w:pStyle w:val="Style15"/>
        <w:rPr/>
      </w:pPr>
      <w:r>
        <w:rPr/>
        <w:t xml:space="preserve">2.Отправляемся в путь. Этот лес полон загадок и неожиданностей. Чтобы мы прошли его и не заблудились, Снеговик предлагает нам помощь. Первая остановка - </w:t>
      </w:r>
      <w:r>
        <w:rPr>
          <w:b/>
        </w:rPr>
        <w:t xml:space="preserve">Вспоминай-ка.                                                                                                                         </w:t>
      </w:r>
      <w:r>
        <w:rPr>
          <w:i/>
          <w:iCs/>
        </w:rPr>
        <w:t>Перед учащимися лежат полоски с цифрами и буквами:</w:t>
      </w:r>
    </w:p>
    <w:tbl>
      <w:tblPr>
        <w:tblW w:w="3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122"/>
      </w:tblGrid>
      <w:tr>
        <w:trPr/>
        <w:tc>
          <w:tcPr>
            <w:tcW w:w="6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 2 3 4 5  а б в</w:t>
            </w:r>
          </w:p>
        </w:tc>
      </w:tr>
    </w:tbl>
    <w:p>
      <w:pPr>
        <w:pStyle w:val="Style15"/>
        <w:rPr/>
      </w:pPr>
      <w:r>
        <w:rPr/>
        <w:t>– </w:t>
      </w:r>
      <w:r>
        <w:rPr/>
        <w:t>Если вы согласны с утверждением, то обводите номер, под которым оно идет. Если нет, то зачеркивайте данный номер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. Имя существительное – часть речи, обозначает предмет и отвечает на вопросы </w:t>
      </w:r>
      <w:r>
        <w:rPr>
          <w:i/>
          <w:iCs/>
        </w:rPr>
        <w:t>кто</w:t>
      </w:r>
      <w:r>
        <w:rPr/>
        <w:t xml:space="preserve">? </w:t>
      </w:r>
      <w:r>
        <w:rPr>
          <w:i/>
          <w:iCs/>
        </w:rPr>
        <w:t>что</w:t>
      </w:r>
      <w:r>
        <w:rPr/>
        <w:t>?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 Существительные обозначают действие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 Белгород – это собственное имя существительное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. Имена существительные могут быть одушевленными и неодушевленными.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. Какое из однокоренных слов является именем существительным?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>а</w:t>
      </w:r>
      <w:r>
        <w:rPr/>
        <w:t xml:space="preserve">) Радостный; </w:t>
      </w:r>
      <w:r>
        <w:rPr>
          <w:i/>
          <w:iCs/>
        </w:rPr>
        <w:t>б</w:t>
      </w:r>
      <w:r>
        <w:rPr/>
        <w:t xml:space="preserve">) радость; </w:t>
      </w:r>
      <w:r>
        <w:rPr>
          <w:i/>
          <w:iCs/>
        </w:rPr>
        <w:t>в</w:t>
      </w:r>
      <w:r>
        <w:rPr/>
        <w:t>) радуется.</w:t>
      </w:r>
    </w:p>
    <w:p>
      <w:pPr>
        <w:pStyle w:val="Style15"/>
        <w:rPr/>
      </w:pPr>
      <w:r>
        <w:rPr/>
        <w:t>– </w:t>
      </w:r>
      <w:r>
        <w:rPr/>
        <w:t xml:space="preserve">Проверим, что у вас получилось. </w:t>
      </w:r>
      <w:r>
        <w:rPr>
          <w:i/>
          <w:iCs/>
        </w:rPr>
        <w:t xml:space="preserve">На доске – полоска с правильными ответами. </w:t>
      </w:r>
      <w:r>
        <w:rPr>
          <w:iCs/>
        </w:rPr>
        <w:t>Кто выполнил все верно, положит на стол кружок с цифрой 2 выше первого кружка</w:t>
      </w:r>
      <w:r>
        <w:rPr>
          <w:i/>
          <w:iCs/>
        </w:rPr>
        <w:t>.</w:t>
      </w:r>
      <w:r>
        <w:rPr>
          <w:iCs/>
        </w:rPr>
        <w:t xml:space="preserve">  </w:t>
      </w:r>
    </w:p>
    <w:p>
      <w:pPr>
        <w:pStyle w:val="Style15"/>
        <w:rPr/>
      </w:pPr>
      <w:r>
        <w:rPr>
          <w:iCs/>
          <w:lang w:val="en-US"/>
        </w:rPr>
        <w:t>IV</w:t>
      </w:r>
      <w:r>
        <w:rPr>
          <w:iCs/>
        </w:rPr>
        <w:t xml:space="preserve"> Словарная работа</w:t>
      </w:r>
    </w:p>
    <w:p>
      <w:pPr>
        <w:pStyle w:val="Style15"/>
        <w:rPr/>
      </w:pPr>
      <w:r>
        <w:rPr/>
        <w:t xml:space="preserve">Следующая остановка – </w:t>
      </w:r>
      <w:r>
        <w:rPr>
          <w:b/>
        </w:rPr>
        <w:t>Словознай-ка.</w:t>
      </w:r>
      <w:r>
        <w:rPr/>
        <w:t xml:space="preserve"> Снеговик приготовил нам </w:t>
      </w:r>
      <w:r>
        <w:rPr>
          <w:u w:val="single"/>
        </w:rPr>
        <w:t xml:space="preserve">игру «Назови одним словом».                                                                                                                                         </w:t>
      </w:r>
      <w:r>
        <w:rPr/>
        <w:t>Открываем тетради, записываем сегодняшнее число, классная работа. Я буду читать вам определение предмета, а вы запишите слово. В слове нужно подчеркнуть букву, написание которой надо запомнить.</w:t>
      </w:r>
    </w:p>
    <w:p>
      <w:pPr>
        <w:pStyle w:val="Style15"/>
        <w:rPr/>
      </w:pPr>
      <w:r>
        <w:rPr/>
        <w:t>1. Холодная зимняя погода (мороз). 2. Главный город страны (столица). 3. Хранилище для книг (библиотека). 4. Человек, который совершает поездку на общественном транспорте (пассажир). 6. Коллективная поездка куда-нибудь, посещение музея, выставки (экскурсия). 7. Вид связи, обеспечивающий передачу на расстоянии речи, а так же аппарат для такой передачи (телефон). 8. Топкая местность (болото). 9. Отдельное помещение в квартире, доме, отгороженное стенами, перегородками. (комната). 10. Ваш любимый урок (физкультура).</w:t>
      </w:r>
    </w:p>
    <w:p>
      <w:pPr>
        <w:pStyle w:val="Style15"/>
        <w:rPr/>
      </w:pPr>
      <w:r>
        <w:rPr/>
        <w:t>Проверьте по записи на доске. У кого нет ошибок, положите кружок под цифрой 3 выше второго. Найдите зимнее слово. Составьте с ним предложение. (Стоит крепкий мороз). Определите части речи.</w:t>
      </w:r>
    </w:p>
    <w:p>
      <w:pPr>
        <w:pStyle w:val="Style15"/>
        <w:rPr/>
      </w:pPr>
      <w:r>
        <w:rPr>
          <w:lang w:val="en-US"/>
        </w:rPr>
        <w:t>V</w:t>
      </w:r>
      <w:r>
        <w:rPr/>
        <w:t xml:space="preserve"> Сообщение темы урока. Снеговик приглашает нас на следующую остановку - </w:t>
      </w:r>
      <w:r>
        <w:rPr>
          <w:b/>
        </w:rPr>
        <w:t>Узнавай-ка.</w:t>
      </w:r>
      <w:r>
        <w:rPr/>
        <w:t xml:space="preserve"> Что же нового мы узнаем на уроке? Тема нашего урока - Род имен существительных. Сегодня на уроке мы узнаем новые сведения об имени существительном и продолжим работу над правильным их написанием.</w:t>
      </w:r>
    </w:p>
    <w:p>
      <w:pPr>
        <w:pStyle w:val="Style15"/>
        <w:rPr/>
      </w:pPr>
      <w:r>
        <w:rPr>
          <w:b/>
          <w:lang w:val="en-US"/>
        </w:rPr>
        <w:t>VI</w:t>
      </w:r>
      <w:r>
        <w:rPr>
          <w:b/>
        </w:rPr>
        <w:t xml:space="preserve"> Работа по теме урока. </w:t>
      </w:r>
      <w:r>
        <w:rPr/>
        <w:t xml:space="preserve">                                                                                                                             1. Сообщение новых знаний. Ребята, вы любите сказки? Снеговик приготовил для вас сказку об имени существительном.  “ Сначала все существительные были очень похожи. Даже Снежная Королева их путала. И однажды она издала указ: Кто придумает для моих слов – существительных различия, тот будет награждён.                </w:t>
      </w:r>
    </w:p>
    <w:p>
      <w:pPr>
        <w:pStyle w:val="Style15"/>
        <w:rPr/>
      </w:pPr>
      <w:r>
        <w:rPr/>
        <w:t xml:space="preserve"> </w:t>
      </w:r>
      <w:r>
        <w:rPr/>
        <w:t xml:space="preserve">Услышали про это муж и жена в другом королевстве. Муж (папа) набрал себе много слов и сказал: пусть они буду мои, мужского рода. А жена (мама) схватила много слов себе и сказала: а это будут слова женского рода. А все остальные слова остались посередине под солнышком лишние – среднего рода. С тех пор люди перестали путать слова - существительные, потому что знают секрет их различия”. </w:t>
      </w:r>
    </w:p>
    <w:p>
      <w:pPr>
        <w:pStyle w:val="Normal"/>
        <w:jc w:val="both"/>
        <w:rPr/>
      </w:pPr>
      <w:r>
        <w:rPr>
          <w:color w:val="000000"/>
        </w:rPr>
        <w:t>- Интересная сказка? Как вы поняли из сказки: какого же рода бывают существительные?</w:t>
      </w:r>
    </w:p>
    <w:p>
      <w:pPr>
        <w:pStyle w:val="Normal"/>
        <w:jc w:val="both"/>
        <w:rPr/>
      </w:pPr>
      <w:r>
        <w:rPr>
          <w:color w:val="000000"/>
        </w:rPr>
        <w:t>А для того, чтобы правильно определить род имен существительных нужно поста</w:t>
      </w:r>
      <w:r>
        <w:rPr/>
        <w:t xml:space="preserve">вить к слову слова-помощники. </w:t>
      </w:r>
    </w:p>
    <w:tbl>
      <w:tblPr>
        <w:tblW w:w="5374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525"/>
        <w:gridCol w:w="2431"/>
        <w:gridCol w:w="1418"/>
      </w:tblGrid>
      <w:tr>
        <w:trPr>
          <w:trHeight w:val="953" w:hRule="atLeast"/>
        </w:trPr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.р.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ма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на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я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р.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нышко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но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ё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р.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па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</w:t>
            </w:r>
          </w:p>
        </w:tc>
      </w:tr>
    </w:tbl>
    <w:p>
      <w:pPr>
        <w:pStyle w:val="Style15"/>
        <w:rPr/>
      </w:pPr>
      <w:r>
        <w:rPr/>
        <w:t>Вот это и есть слова помощники. Для того, чтобы определить род имен существительных нужно подставить к слову слова-помощники. Если подходит он, мой (праздник, брат, учебник) – то слово мужского рода. Если подходит она, моя (сестра, картина, зима, ученица) – то слово женского рода. А если подойдут слова-помощники оно, моё (пальто, насекомое, кино, море, озеро, молоко) – то слово среднего рода.</w:t>
        <w:br/>
        <w:t>Женский род запомню я</w:t>
        <w:br/>
        <w:t>И скажу: “Она – моя”</w:t>
        <w:br/>
        <w:t xml:space="preserve">Я запомню род мужской </w:t>
        <w:br/>
        <w:t>И опять скажу: “Он – мой”</w:t>
        <w:br/>
        <w:t>Средний род: “Оно – моё”</w:t>
        <w:br/>
        <w:t xml:space="preserve">Это - правило твоё!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2. Составление алгоритма для определения рода существительного.                                                                            Отправляемся дальше. Следующая станция – </w:t>
      </w:r>
      <w:r>
        <w:rPr>
          <w:b/>
          <w:color w:val="000000"/>
        </w:rPr>
        <w:t>Запоминай-ка</w:t>
      </w:r>
      <w:r>
        <w:rPr>
          <w:color w:val="000000"/>
        </w:rPr>
        <w:t xml:space="preserve">. </w:t>
      </w:r>
      <w:r>
        <w:rPr/>
        <w:t>Ребята, Снеговик дарит вам это стихотворение «Послание Запоминай-ки» Посмотрите, на другой стороне правила определения рода. Повторим его:                                                                                                                                                          1. Произнесу слово.                                                                                                                                                   2. Подставлю к нему слова – помощники.                                                                                                          3. Если подходит Он мой – это слово М. р.</w:t>
      </w:r>
      <w:bookmarkStart w:id="0" w:name="OLE_LINK1"/>
      <w:r>
        <w:rPr/>
        <w:t xml:space="preserve">                                                                                              </w:t>
      </w:r>
      <w:r>
        <w:rPr>
          <w:color w:val="000000"/>
        </w:rPr>
        <w:t>Если подходит Она моя – это слово Ж. р.</w:t>
      </w:r>
      <w:bookmarkEnd w:id="0"/>
      <w:r>
        <w:rPr/>
        <w:t xml:space="preserve">                                                                                               Если подходит Оно моё – это слово С. р.</w:t>
      </w:r>
    </w:p>
    <w:p>
      <w:pPr>
        <w:pStyle w:val="Normal"/>
        <w:rPr/>
      </w:pPr>
      <w:r>
        <w:rPr/>
        <w:t xml:space="preserve">3. Работа с правилом. Найдите правило на странице 116 учебника. Прочтите его. </w:t>
      </w:r>
    </w:p>
    <w:p>
      <w:pPr>
        <w:pStyle w:val="Style15"/>
        <w:rPr/>
      </w:pPr>
      <w:r>
        <w:rPr/>
        <w:t xml:space="preserve">4. Первичное закрепление. </w:t>
      </w:r>
      <w:r>
        <w:rPr>
          <w:u w:val="single"/>
        </w:rPr>
        <w:t>Дидактическая игра «Кто больше?»</w:t>
      </w:r>
      <w:r>
        <w:rPr/>
        <w:t xml:space="preserve"> Давайте и мы подарим Снеговику слова разного рода - женского, мужского и среднего. В игре участвует весь класс. Задача учащихся: записать как можно больше существительных женского рода, мужского рода и среднего рода – названий предметов, которые находятся в классе. Записать по 3 слова.</w:t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 xml:space="preserve"> Физминутка.</w:t>
      </w:r>
      <w:r>
        <w:rPr/>
        <w:t xml:space="preserve">А сейчас немного отдохнем  на остановке </w:t>
      </w:r>
      <w:r>
        <w:rPr>
          <w:b/>
        </w:rPr>
        <w:t>Отдыхай-ка.</w:t>
      </w:r>
    </w:p>
    <w:p>
      <w:pPr>
        <w:pStyle w:val="Normal"/>
        <w:rPr/>
      </w:pPr>
      <w:r>
        <w:rPr/>
        <w:t xml:space="preserve">А задание непростое приготовил нам Снеговик. </w:t>
      </w:r>
    </w:p>
    <w:p>
      <w:pPr>
        <w:pStyle w:val="Normal"/>
        <w:rPr/>
      </w:pPr>
      <w:r>
        <w:rPr/>
        <w:t>Если я покажу картинку со словом женского рода – вы прыгаете на одной ножке.</w:t>
      </w:r>
    </w:p>
    <w:p>
      <w:pPr>
        <w:pStyle w:val="Normal"/>
        <w:rPr/>
      </w:pPr>
      <w:r>
        <w:rPr/>
        <w:t>Если я покажу картинку со словом мужского рода – вы приседаете.</w:t>
      </w:r>
    </w:p>
    <w:p>
      <w:pPr>
        <w:pStyle w:val="Normal"/>
        <w:rPr/>
      </w:pPr>
      <w:r>
        <w:rPr/>
        <w:t>Если я покажу картинку со словом среднего рода – вы поднимаете руки вверх, как можно в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Следующая остановка – </w:t>
      </w:r>
      <w:r>
        <w:rPr>
          <w:b/>
        </w:rPr>
        <w:t>Распознай-ка.</w:t>
      </w:r>
      <w:r>
        <w:rPr/>
        <w:t xml:space="preserve"> Самостоятельно определить род имен существительных и запишите их в 3 столбика. (работа по карточк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традь, снегирь, крыльцо, яблоко, ящик, улица, полотенце, подруга, сосед, место, метель, январь.</w:t>
      </w:r>
    </w:p>
    <w:p>
      <w:pPr>
        <w:pStyle w:val="Normal"/>
        <w:rPr/>
      </w:pPr>
      <w:r>
        <w:rPr/>
        <w:t>На этой же остановке живет и Проверяй-ка. Проверьте, правильно ли вы выполнили задание? Кто сделал все верно, над кружком 3 положит деталь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lang w:val="en-US"/>
        </w:rPr>
        <w:t>VIII</w:t>
      </w:r>
      <w:r>
        <w:rPr>
          <w:b/>
          <w:color w:val="000000"/>
        </w:rPr>
        <w:t xml:space="preserve"> Закрепление.</w:t>
      </w:r>
    </w:p>
    <w:p>
      <w:pPr>
        <w:pStyle w:val="Normal"/>
        <w:rPr/>
      </w:pPr>
      <w:r>
        <w:rPr>
          <w:color w:val="000000"/>
        </w:rPr>
        <w:t xml:space="preserve">1.Следующая остановка – </w:t>
      </w:r>
      <w:r>
        <w:rPr>
          <w:b/>
          <w:color w:val="000000"/>
        </w:rPr>
        <w:t>Думай-ка.</w:t>
      </w:r>
      <w:r>
        <w:rPr>
          <w:color w:val="000000"/>
        </w:rPr>
        <w:t xml:space="preserve"> Рассмотрите внимательно зимний пейзаж и назовите слова женского, мужского и среднего рода. (Работа по картине «Зима в лесу»).</w:t>
      </w:r>
    </w:p>
    <w:p>
      <w:pPr>
        <w:pStyle w:val="Normal"/>
        <w:rPr/>
      </w:pPr>
      <w:r>
        <w:rPr>
          <w:color w:val="000000"/>
        </w:rPr>
        <w:t xml:space="preserve">Мужского рода: снег, лось, снегирь, след. Женского рода: лиса, ель, береза, сорока. Среднего рода: небо, дерево, облако. </w:t>
      </w:r>
    </w:p>
    <w:p>
      <w:pPr>
        <w:pStyle w:val="Normal"/>
        <w:rPr/>
      </w:pPr>
      <w:r>
        <w:rPr>
          <w:color w:val="000000"/>
        </w:rPr>
        <w:t>Давайте подберем к существительным подходящие по смыслу имена прилагательные и запишем словосочетания.</w:t>
      </w:r>
    </w:p>
    <w:p>
      <w:pPr>
        <w:pStyle w:val="Normal"/>
        <w:rPr/>
      </w:pPr>
      <w:r>
        <w:rPr>
          <w:color w:val="000000"/>
        </w:rPr>
        <w:t>Пушистый снег, огромный лось, веселый снегирь, волчий след. Хитрая лиса, высокая ель, белая береза, белобокая сорока. Синее небо, старое дерево, темное облако. (Дополнительно: По пушистому снегу крадется хитрая лиса).</w:t>
      </w:r>
    </w:p>
    <w:p>
      <w:pPr>
        <w:pStyle w:val="Style15"/>
        <w:rPr>
          <w:rFonts w:ascii="Arial" w:hAnsi="Arial" w:cs="Arial"/>
        </w:rPr>
      </w:pPr>
      <w:r>
        <w:rPr/>
        <w:t xml:space="preserve">2. Следующая остановка – </w:t>
      </w:r>
      <w:r>
        <w:rPr>
          <w:b/>
        </w:rPr>
        <w:t>Угадай-ка.</w:t>
      </w:r>
      <w:r>
        <w:rPr/>
        <w:t xml:space="preserve"> А как вы думаете, род имен существительных изменяется? Что это у нас? (стол) Представьте-ка, чтобы получилось, если бы род имен существительных изменялся: мужской род – стол, женский – столиха, средний – столихо.                                                                                                                                               Вот что, братцы, у нас получается,</w:t>
        <w:br/>
        <w:t>Если кто-то вдруг попытается</w:t>
        <w:br/>
        <w:t>Изменить то, что не изменяется.</w:t>
        <w:br/>
        <w:t>Какой вывод вы можете сделать</w:t>
      </w:r>
      <w:r>
        <w:rPr>
          <w:rFonts w:cs="Arial" w:ascii="Arial" w:hAnsi="Arial"/>
        </w:rPr>
        <w:t xml:space="preserve">?                                                                                                     </w:t>
      </w:r>
      <w:r>
        <w:rPr/>
        <w:t>Правильно, имена существительные по родам не изменяются. Они бывают мужского, женского или среднего рода. Тот, кто сделал правильный вывод справа от кружка 2 положит кружок 5.</w:t>
      </w:r>
    </w:p>
    <w:p>
      <w:pPr>
        <w:pStyle w:val="Style15"/>
        <w:rPr>
          <w:rFonts w:ascii="Arial" w:hAnsi="Arial" w:cs="Arial"/>
        </w:rPr>
      </w:pPr>
      <w:r>
        <w:rPr>
          <w:b/>
          <w:lang w:val="en-US"/>
        </w:rPr>
        <w:t>IX</w:t>
      </w:r>
      <w:r>
        <w:rPr>
          <w:b/>
        </w:rPr>
        <w:t xml:space="preserve"> Физминутка.</w:t>
      </w:r>
      <w:r>
        <w:rPr/>
        <w:t xml:space="preserve">  Мы снова на станции </w:t>
      </w:r>
      <w:r>
        <w:rPr>
          <w:b/>
        </w:rPr>
        <w:t>Отдыхай-ка.</w:t>
      </w:r>
      <w:r>
        <w:rPr/>
        <w:t xml:space="preserve"> Представьте, что мы со Снеговиком попали в сказочный лес. Давай понаблюдаем за его жителями.                                                                                                           Чтоб глаза твои зорче были,</w:t>
        <w:br/>
        <w:t>Чтоб в очках тебе не ходить,</w:t>
        <w:br/>
        <w:t>Эти легкие движенья</w:t>
        <w:br/>
        <w:t>Предлагаю повторить.</w:t>
        <w:br/>
        <w:t>Ввысь посмотрим и под ноги,</w:t>
        <w:br/>
        <w:t>Вправо, влево побыстрей.</w:t>
        <w:br/>
        <w:t>Удивимся – что такое?</w:t>
        <w:br/>
        <w:t>И закроем их скорей.</w:t>
        <w:br/>
        <w:t>А теперь по кругу быстро,</w:t>
        <w:br/>
        <w:t>Словно стрелочка часов,</w:t>
        <w:br/>
        <w:t>Проведем глазами дружно.</w:t>
        <w:br/>
        <w:t>Ну а дальше  – будь здоров</w:t>
      </w:r>
      <w:r>
        <w:rPr>
          <w:rFonts w:cs="Arial" w:ascii="Arial" w:hAnsi="Arial"/>
        </w:rPr>
        <w:t xml:space="preserve">.                                                                                                                         </w:t>
      </w:r>
      <w:r>
        <w:rPr/>
        <w:t xml:space="preserve">3. Снеговик ждет нас на следующей остановке </w:t>
      </w:r>
      <w:r>
        <w:rPr>
          <w:b/>
        </w:rPr>
        <w:t>Составляй-ка.</w:t>
      </w:r>
      <w:r>
        <w:rPr/>
        <w:t xml:space="preserve"> Дополните предложение.</w:t>
      </w:r>
    </w:p>
    <w:p>
      <w:pPr>
        <w:pStyle w:val="Style15"/>
        <w:jc w:val="center"/>
        <w:rPr/>
      </w:pPr>
      <w:r>
        <w:rPr/>
        <w:t>жизнь дана</w:t>
      </w:r>
    </w:p>
    <w:p>
      <w:pPr>
        <w:pStyle w:val="Style15"/>
        <w:jc w:val="center"/>
        <w:rPr/>
      </w:pPr>
      <w:r>
        <w:rPr/>
        <w:t>человеку        на дела        добрые</w:t>
      </w:r>
    </w:p>
    <w:p>
      <w:pPr>
        <w:pStyle w:val="Style15"/>
        <w:rPr/>
      </w:pPr>
      <w:r>
        <w:rPr/>
        <w:t>Составьте и запишите предложение. Найдите в нем существительное женского рода. Прочитайте предложение. Какое существительное нашли? Молодцы. Положите слева от кружка 2 кружок 6.</w:t>
      </w:r>
    </w:p>
    <w:p>
      <w:pPr>
        <w:pStyle w:val="Style15"/>
        <w:rPr/>
      </w:pPr>
      <w:r>
        <w:rPr>
          <w:b/>
          <w:lang w:val="en-US"/>
        </w:rPr>
        <w:t>X</w:t>
      </w:r>
      <w:r>
        <w:rPr>
          <w:b/>
        </w:rPr>
        <w:t xml:space="preserve"> Домашнее задание</w:t>
      </w:r>
      <w:r>
        <w:rPr/>
        <w:t xml:space="preserve"> с. 117 упр. 184 Что нужно сделать в этом упражнении? Каким правилом будем пользоваться при этом? Давайте прочитаем его хором, вместе со Снеговиком.</w:t>
      </w:r>
    </w:p>
    <w:p>
      <w:pPr>
        <w:pStyle w:val="Style15"/>
        <w:rPr/>
      </w:pPr>
      <w:r>
        <w:rPr>
          <w:b/>
          <w:lang w:val="en-US"/>
        </w:rPr>
        <w:t>XI</w:t>
      </w:r>
      <w:r>
        <w:rPr>
          <w:b/>
        </w:rPr>
        <w:t xml:space="preserve"> Итог урока.</w:t>
      </w:r>
      <w:r>
        <w:rPr/>
        <w:t xml:space="preserve"> Вот мы и добрались до конца нашего маршрута. Что же ждет нас здесь? (елка) 1.Давайте подведем итог урока. Чему вы учились сегодня на уроке? Что узнали нового? Что воспитывали в себе? Какое задание показалось вам интересным? А какое вызвало затруднение?</w:t>
      </w:r>
    </w:p>
    <w:p>
      <w:pPr>
        <w:pStyle w:val="Style15"/>
        <w:rPr/>
      </w:pPr>
      <w:r>
        <w:rPr/>
        <w:t>2. Ребята, а у кого получился маленький снеговичок – сюрприз? Эти ученики хорошо работали на уроке. (выставление оценок)</w:t>
      </w:r>
    </w:p>
    <w:p>
      <w:pPr>
        <w:pStyle w:val="Style15"/>
        <w:rPr/>
      </w:pPr>
      <w:r>
        <w:rPr/>
        <w:t>3.</w:t>
      </w:r>
      <w:r>
        <w:rPr>
          <w:rFonts w:cs="Arial" w:ascii="Arial" w:hAnsi="Arial"/>
        </w:rPr>
        <w:t xml:space="preserve"> </w:t>
      </w:r>
      <w:r>
        <w:rPr/>
        <w:t>Наш урок подошел к концу. Закончить хочу словами из предложения, которое вы записали: « Жизнь человеку дана на добрые дела». Пусть эти слова будут девизом в вашей жизни. Спасибо за ур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тышева Татьяна Анатолье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городская область, п. Ракитное, ул. Колхозная, 2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89038877362,84724555759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У «Ракитянская средняя общеобразовательная школа №1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Конкурс</w:t>
      </w:r>
      <w:r>
        <w:rPr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Современные образовательные технологии в творчестве учителя начальных классов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оминация «Урок в начальной школе»</w:t>
      </w:r>
    </w:p>
    <w:p>
      <w:pPr>
        <w:pStyle w:val="Style15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2:03:00Z</dcterms:created>
  <dc:creator>я</dc:creator>
  <dc:description/>
  <cp:keywords/>
  <dc:language>en-US</dc:language>
  <cp:lastModifiedBy>Пользователь</cp:lastModifiedBy>
  <cp:lastPrinted>2011-01-16T14:18:00Z</cp:lastPrinted>
  <dcterms:modified xsi:type="dcterms:W3CDTF">2014-12-04T09:57:00Z</dcterms:modified>
  <cp:revision>7</cp:revision>
  <dc:subject/>
  <dc:title>Ракитянская специальная (коррекционная) общеобразовательная </dc:title>
</cp:coreProperties>
</file>