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Урок химии для 9 класса «Химические свойства кислот»</w:t>
      </w:r>
    </w:p>
    <w:p>
      <w:pPr>
        <w:pStyle w:val="Style12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Автор - Эберц Ольга Ивановна, </w:t>
      </w:r>
      <w:r>
        <w:rPr>
          <w:rStyle w:val="Emphasis"/>
          <w:sz w:val="36"/>
          <w:szCs w:val="36"/>
        </w:rPr>
        <w:t>учитель биологии и химии</w:t>
      </w:r>
      <w:r>
        <w:rPr>
          <w:sz w:val="36"/>
          <w:szCs w:val="36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Каждый учитель стремится к тому, чтобы преподаваемый предмет был интересен для учащихся, как по содержанию, так и по методам обучения. В этом смысле очень эффективны активные формы обучения: уроки-конференции, уроки-путешествия, уроки-игры, уроки-сказки и т.д.    Учащимся очень нравятся такие уроки, они охотно к ним готовятся, здесь проявляется их фантазия, смекалка, умение работать с дополнительной литературой, аргументировать свое мнение, повышается интерес к предмету.  Игровые формы и методы позволяют эффективно реализовывать все функции обучения: воспитательную, образовательную и развивающую на основе идеи сотрудничеств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ип урока: Обобщающи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ид урока: Экспериментально – поисковый с элементами игр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Цель урока: Закрепить знания о свойствах кислот, оснований, солей в свете ТЭ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Style12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примере серной кислоты рассмотреть общие свойства кислот.</w:t>
      </w:r>
    </w:p>
    <w:p>
      <w:pPr>
        <w:pStyle w:val="Style12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примере гидроксида кальция – определить общие свойства оснований.</w:t>
      </w:r>
    </w:p>
    <w:p>
      <w:pPr>
        <w:pStyle w:val="Style12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явить способность применения опорных знаний.</w:t>
      </w:r>
    </w:p>
    <w:p>
      <w:pPr>
        <w:pStyle w:val="Style12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торить решение задач на определение массовой доли химического элемента в соединении.</w:t>
      </w:r>
    </w:p>
    <w:p>
      <w:pPr>
        <w:pStyle w:val="Style12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ать мотивацию к предмет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Style12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водное слово учителя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ель задания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аткий инструктаж по технике безопасности и правилах поведения в лаборатории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ие экспериментальной части.</w:t>
      </w:r>
    </w:p>
    <w:p>
      <w:pPr>
        <w:pStyle w:val="Style12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рка результатов работ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иды работы учащихся:</w:t>
      </w:r>
    </w:p>
    <w:p>
      <w:pPr>
        <w:pStyle w:val="Style12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веты на теоретические вопросы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писание уравнений реакций в ионном виде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ение формул по анионам и катионам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ение задачи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работы.</w:t>
      </w:r>
    </w:p>
    <w:p>
      <w:pPr>
        <w:pStyle w:val="Style12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мостоятельная оценка результативности работ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2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«Карта химического путешествия»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Реактивы: индикаторы, раствор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</w:rPr>
        <w:t>4 и др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2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мы с вами отправляемся в химическое путешествие по странам «Кислоты», «Основания» и «Соли». Цель нашего путешествия – не только ближе познакомиться с «обитателями» этих стран, но и найти «клад».</w:t>
      </w:r>
    </w:p>
    <w:p>
      <w:pPr>
        <w:pStyle w:val="Style12"/>
        <w:rPr/>
      </w:pPr>
      <w:r>
        <w:rPr>
          <w:sz w:val="28"/>
          <w:szCs w:val="28"/>
        </w:rPr>
        <w:t xml:space="preserve">Прежде чем отправиться в путь, ознакомьтесь с «Правилами безопасности». </w:t>
      </w:r>
      <w:r>
        <w:rPr>
          <w:i/>
          <w:sz w:val="28"/>
          <w:szCs w:val="28"/>
        </w:rPr>
        <w:t>На каждый стол раздаются правила техники безопасности и обсужда-ются основные момент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ейчас я раздам «группам путешественников» «маршрутные задания», в которых указаны основные «пункты» вашего путешествия и вынужденные остановки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оэтапные задания для «1-ой группы путешественников»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. Задание №1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полните пробелы в предложении: 1 моль серной кислоты содержит:      ……моль атомов сер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моль атомов водород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моль атомов кислорода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. Задание №2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пределите степень окисления химических элементов в серной кислоте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тап. Задание №3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аны 3 сосуда с растворами, где побывал лакмус. Определите где была кислота? Испытайте сами действие индикатора на кислоту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этап. Задание №4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бъясните, почему изменился цвет индикатора? Напишите ступенчатую диссоциацию серной кислоты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этап. Задание №5</w:t>
      </w:r>
    </w:p>
    <w:p>
      <w:pPr>
        <w:pStyle w:val="Style12"/>
        <w:rPr/>
      </w:pPr>
      <w:r>
        <w:rPr>
          <w:sz w:val="28"/>
          <w:szCs w:val="28"/>
        </w:rPr>
        <w:t>Как избавиться от лакмуса? Помогите кислоте с помощью реактивов, которые у вас есть. Напишите уравнение реакции такой «экстренной помощи», назовите тип этой реакции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этап. Задание №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 помощью имеющихся реактивов проделайте качественную реакцию на анион серной кислоты. Напишите уравнение реакции в молекулярном, полном и кратком ионном виде в своих «Путевых заметках»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этап. Задание №7</w:t>
      </w:r>
    </w:p>
    <w:p>
      <w:pPr>
        <w:pStyle w:val="Style12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ьте из следующих ионов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2-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2+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3+ соответствующие соли.</w:t>
      </w:r>
    </w:p>
    <w:p>
      <w:pPr>
        <w:pStyle w:val="Style12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числите массовую долю серы в процентах. Найдите, в какой из этих солей больше всего содержится серы?</w:t>
      </w:r>
    </w:p>
    <w:p>
      <w:pPr>
        <w:pStyle w:val="Style12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ый ответ и есть «клад»!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оэтапные задания для «2-ой группы путешественников»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. Задание №1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полните пробелы в предложении: 1 моль гидроксида кальция содержит:      ……моль атомов кальц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моль атомов кислород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моль атомов водорода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. Задание №2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пределите степень окисления химических элементов в гидроксиде кальция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тап. Задание №3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 изменился цвет фенолфталеина и лакмуса в растворе гидроксида кальция?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этап. Задание №4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чему изменяется цвет индикаторов в растворах оснований?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этап. Задание №5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пишите ступенчатую диссоциацию гидроксида кальция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этап. Задание №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делайте реакцию нейтрализации с помощью известных реактивов. Напишите уравнения в полном и кратком ионном виде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этап. Задание №7</w:t>
      </w:r>
    </w:p>
    <w:p>
      <w:pPr>
        <w:pStyle w:val="Style12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 xml:space="preserve">Составьте формулы солей из следующих ионов: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2+,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3)2-,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)2- 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)3-. 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Вычислите массовую долю кальция в процентах. Найдите, в какой из этих солей больше всего содержится кальция?</w:t>
      </w:r>
    </w:p>
    <w:p>
      <w:pPr>
        <w:pStyle w:val="Style1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вильный ответ и есть «клад»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тоговый самоконтроль:                         Оценочная шкал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 этап – 4 балла                                         33-35 баллов – «5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 этап – 3 балла                                         33-28 баллов – «4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 этап – 4 балла                                         28-20 баллов – «3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 этап – 4 балл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5 этап – 5 балл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6 этап – 7 балл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7 этап – 8 балл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того:   35 балл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ефлексия: Как вы думаете, чем характеризуется найденный вами «клад»:</w:t>
      </w:r>
    </w:p>
    <w:p>
      <w:pPr>
        <w:pStyle w:val="Style12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ажностью вещества, которое мы сегодня нашли,</w:t>
      </w:r>
    </w:p>
    <w:p>
      <w:pPr>
        <w:pStyle w:val="Style12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ли набранными баллами и вашей оценкой,</w:t>
      </w:r>
    </w:p>
    <w:p>
      <w:pPr>
        <w:pStyle w:val="Style12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ли знаниями и умениями, которые вы сегодня приобрел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9:00Z</dcterms:created>
  <dc:creator>Владелец</dc:creator>
  <dc:description/>
  <cp:keywords/>
  <dc:language>en-US</dc:language>
  <cp:lastModifiedBy>Пользователь</cp:lastModifiedBy>
  <dcterms:modified xsi:type="dcterms:W3CDTF">2014-12-03T12:51:00Z</dcterms:modified>
  <cp:revision>3</cp:revision>
  <dc:subject/>
  <dc:title>Методическая разработка урока химии для 9-го класса "Химические свойства кислот, оснований, солей в свете теории электролитической диссоциации" (химическое путешествие)</dc:title>
</cp:coreProperties>
</file>