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6 «В»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ключительный этап выполнения творческого проек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бобщение, закреп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вторить, обобщить полученные зн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обобщать и систематизиров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ётко выполнять все требования к творческому проек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работы в микрогрупп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ульту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и доверительное отношение друг к другу, умение слушать учителя и товарищ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творческое отношение к тру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 по слову ТРУД. Бур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 Дети ставят задачи на урок 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Работа в группах. Взаимопроверка. Выставление отм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творч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ый этап. Подведение итогов урока. Возвращение к задачам (поставленным вначале урока). Выставление оценок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Заключительный этап выполнения творческого проек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12 учениц. Уровень знаний – средний. Дети спокойные, уравновешенные, адекватно реагируют на критику. Устная речь развита средне, поэтому одной из задач урока была задача развития коммуникативной культу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Заключительный этап выполнения творческого проекта». Данный урок является предпоследним уроком в теме «Творческий проект». Дети повторяют и обобщают технологию выполнения творческого проекта для того, чтобы потом оформить его до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урока: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, обобщить полученные зн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обобщ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чётко выполнять все требования к творческому проект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работы в микрогрупп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важительное и доверительное отношение друг к другу, умение слушать учителя и товарищ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творческое отношение к тру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 включала следующие этап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 по слову ТРУД. Бури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 Дети ставят задачи на урок с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Работа в группах. Взаимопроверка. Выставление отме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о творчеств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ключительный этап. Подведение итогов урока. Возвращение к задачам (поставленным вначале урока). Выставление оцен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форм и методов обучения на урок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Организационный момент. Проверка готовности к уроку по слову ТРУД. Буриме.</w:t>
      </w:r>
      <w:r>
        <w:rPr>
          <w:sz w:val="28"/>
          <w:szCs w:val="28"/>
        </w:rPr>
        <w:t xml:space="preserve"> Реализовывалось владение учебными компетенциями и развивались творческие способности учащихся. На это этапе главное – создать положительный настрой на урок. Межпредметные связи. Решалась задача – умение слуш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Сообщение темы урока. Дети ставят задачи на урок сами. </w:t>
      </w:r>
      <w:r>
        <w:rPr>
          <w:sz w:val="28"/>
          <w:szCs w:val="28"/>
        </w:rPr>
        <w:t>Целеполагание учащихся. На данном этапе реализовывалось умение анализировать. Использовался фронтальный опро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Проверка домашнего задания. Работа в группах. Взаимопроверка.</w:t>
      </w:r>
      <w:r>
        <w:rPr>
          <w:sz w:val="28"/>
          <w:szCs w:val="28"/>
        </w:rPr>
        <w:t xml:space="preserve"> Выставление отметок. Использовалась форма работы в микрогруппах. Задача уважительного отношения друг к другу решалась с помощью взаимопроверки. Также на этом этапе решалась задача развития коммуникативной куль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Просмотр презентации.</w:t>
      </w:r>
      <w:r>
        <w:rPr>
          <w:sz w:val="28"/>
          <w:szCs w:val="28"/>
        </w:rPr>
        <w:t xml:space="preserve"> На этом этапе решалась задача – умение слушать товарищей, воспитывалось творческое отношение к труду. Межпредметные связ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Работа в тетради.</w:t>
      </w:r>
      <w:r>
        <w:rPr>
          <w:sz w:val="28"/>
          <w:szCs w:val="28"/>
        </w:rPr>
        <w:t xml:space="preserve"> Реализовывалась основная цель урока – повторение и обобщение полученных знаний, а также задача – умение слушать. Использовался дифференцированный подх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Беседа о творчестве.</w:t>
      </w:r>
      <w:r>
        <w:rPr>
          <w:sz w:val="28"/>
          <w:szCs w:val="28"/>
        </w:rPr>
        <w:t xml:space="preserve"> На этом этапе осуществлялась задача воспитания коммуникативной культуры. Использовались межпредметные связ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Заключительный этап. Подведение итогов урока. Возвращение к задачам (поставленным вначале урок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Выставление оценок. Домашнее задание.</w:t>
      </w:r>
      <w:r>
        <w:rPr>
          <w:sz w:val="28"/>
          <w:szCs w:val="28"/>
        </w:rPr>
        <w:t xml:space="preserve"> Использовался фронтальный опрос. Домашнее задание было предложено с учётом творческого применения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ожно сделать вывод, о том, что основная цель урока достиг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3:00Z</dcterms:created>
  <dc:creator>S&amp;G</dc:creator>
  <dc:description/>
  <cp:keywords/>
  <dc:language>en-US</dc:language>
  <cp:lastModifiedBy>Галина</cp:lastModifiedBy>
  <dcterms:modified xsi:type="dcterms:W3CDTF">2014-02-12T07:04:00Z</dcterms:modified>
  <cp:revision>4</cp:revision>
  <dc:subject/>
  <dc:title>Урок в 6 «В» классе</dc:title>
</cp:coreProperties>
</file>