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деятельность учащихся на уроках технологии в 5 класс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учебного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ворческий проект по кул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учащихся с творческим проектом; сформировать навыки по содержанию, оформлению и выполнению проекта; ознакомить с рецептами кулинарных блюд; познакомить с историей кулинарии; сформировать навыки культуры питания, эстетический вкус, воспитывать внимательность, аккуратность и опрятност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-педагогические</w:t>
      </w:r>
      <w:r>
        <w:rPr>
          <w:sz w:val="28"/>
          <w:szCs w:val="28"/>
        </w:rPr>
        <w:t>: расширить знания учащихся о значении овощей в жизни человека; об условиях обеспечивающих сохранение витаминов и минеральных солей при обработке овощей. Научить обрабатывать и обобщать полученную информа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>: 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аботы над проектом</w:t>
      </w:r>
      <w:r>
        <w:rPr>
          <w:sz w:val="28"/>
          <w:szCs w:val="28"/>
        </w:rPr>
        <w:t xml:space="preserve">: 4 урока, три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>: проект выполняется в домашних условиях, учитель выступает в роли консульта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рабочая тетрадь, образцы выполненных проектов, журналы по кулинарии, демонстрационное электронное оборудование, дидактически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прира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е содержание по те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ые практические при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нструментом, источниками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ринятия ре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слительной деятельности при проектировании, планир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а и рефлек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ширение кругозор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проектной деятельности учащихс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5 класса, только что пришедшие из начальной школы, в течение некоторого времени проходят период адаптации в средней школе. Предмет «технология» для них новый и с проектной деятельностью они не знакомы, поэтому начинать целесообразно с краткосрочных проектов (4-6 уроков). Основная работа по сбору информации и изготовлении изделия выполняется в рамках внеклассной деятельности и дома, тем самым закладываются возможности для общени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Для учащихся 5 класса требования к оформлению проекта могут быть следу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скиз или фото издел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ая ка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аблица стоимости проду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атериалов и инстр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ТБ и санит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 – индивидуальный или парный и его публичная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четкого представления о предстоящей работе учащимся необходимо дать несколько упражнений по формулировке задачи, составления дизайн - критериев, на приобретение навыков исследования и способов представления конечного результата. Для учеников 5 класса необходимо дать упражнения на развитие эстетического вос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 в 5 класс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организации урока по выполнению творческого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– это самостоятельная творческая итоговая работа, выполненная под руководством учителя. Это своего р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 по технолог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– самый первый шаг в процессе выполнения творчес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вокруг! Вещи окружающие тебя - это решение различных пробл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чтении книги мне часто приходится прерываться, чтобы помочь внуку выполнить домашнее задание. Каждый раз я трачу много времени, чтобы найти нужную страниц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проблема описана в данной ситуаци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иск нужной страниц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ознание нужд и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проблема должна быть оформлена в виде краткого описания. Опорные слова: приготовить, разработать, выбра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сследование и развитие ид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как можно больше информации по твоей проблеме. Записывай всё, что может помочь тебе. Включай рисунки, картинки, фото, эскизы, пометки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информации по кулинарии: журналы Гастроном, Школа гастронома, кулинарные книги, Интернет, советы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кусах членов твоей семь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тебе понадобя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олезно это блюд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это будет сто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людо будет выгляде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будешь сервировать ст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ланирование и изгот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своих действий, запиши порядок своей работы в виде «звездочки обдумы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технологическую карту приготовления и по ней пригот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спытание и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 ли ты проблему? Справилась ли ты с поставленной задачей? Всё ли у тебя получилось? Спроси об этом членов своей семьи. Что бы ты хотела изменить или добавить? Чему ты научилась? Что нового ты узнала? Готова ли ты начать всё с нач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   Практическ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 тему творческого проекта, запиши её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й салат моей семь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таминный сала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зотический сала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зный завтрак для всей семь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ощение для друз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овощ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ши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можно так: «….. Я люблю помогать маме готовить. Когда на уроках технологии мы познакомились с кулинарией, мне захотелось самостоятельно приготовить какое-нибудь блюдо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и со слов: «Разработать и приготовить….(укажи что, для ког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оставь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вездочку обдумывания, чтобы ничего не у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ум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им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как можно больше информации по теме своего проек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ь технологическую карту приготовления бл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ункты ты выполниш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ь таблицу стоимости продуктов. </w:t>
      </w:r>
    </w:p>
    <w:p>
      <w:pPr>
        <w:pStyle w:val="Normal"/>
        <w:jc w:val="both"/>
        <w:rPr/>
      </w:pPr>
      <w:r>
        <w:rPr>
          <w:sz w:val="28"/>
          <w:szCs w:val="28"/>
        </w:rPr>
        <w:t>7. Подготовь рабочее место. Не забудь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умай, сколько времени тебе необходимо для приготовления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9. Подумай о сервировке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ила ли ты задачу? Спроси об этом членов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цени свой труд. Не забудь об использовании дополните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готовься к ответам на вопросы при защите сво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6:00Z</dcterms:created>
  <dc:creator>pc-03</dc:creator>
  <dc:description/>
  <cp:keywords/>
  <dc:language>en-US</dc:language>
  <cp:lastModifiedBy>Ирина</cp:lastModifiedBy>
  <cp:lastPrinted>2011-04-02T17:59:00Z</cp:lastPrinted>
  <dcterms:modified xsi:type="dcterms:W3CDTF">2012-10-24T19:09:00Z</dcterms:modified>
  <cp:revision>40</cp:revision>
  <dc:subject/>
  <dc:title>Пояснительная записка</dc:title>
</cp:coreProperties>
</file>