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rPr>
          <w:rStyle w:val="StrongEmphasis"/>
          <w:lang w:val="ru-RU"/>
        </w:rPr>
      </w:pPr>
      <w:r>
        <w:rPr>
          <w:rStyle w:val="StrongEmphasis"/>
        </w:rPr>
        <w:t>Урок окружающ</w:t>
      </w:r>
      <w:r>
        <w:rPr>
          <w:rStyle w:val="StrongEmphasis"/>
          <w:lang w:val="ru-RU"/>
        </w:rPr>
        <w:t>его</w:t>
      </w:r>
      <w:r>
        <w:rPr>
          <w:rStyle w:val="StrongEmphasis"/>
        </w:rPr>
        <w:t xml:space="preserve"> мир</w:t>
      </w:r>
      <w:r>
        <w:rPr>
          <w:rStyle w:val="StrongEmphasis"/>
          <w:lang w:val="ru-RU"/>
        </w:rPr>
        <w:t>а для</w:t>
      </w:r>
      <w:r>
        <w:rPr>
          <w:rStyle w:val="StrongEmphasis"/>
        </w:rPr>
        <w:t xml:space="preserve"> 1 класс</w:t>
      </w:r>
      <w:r>
        <w:rPr>
          <w:rStyle w:val="StrongEmphasis"/>
          <w:lang w:val="ru-RU"/>
        </w:rPr>
        <w:t>а на тему</w:t>
      </w:r>
      <w:r>
        <w:rPr>
          <w:rStyle w:val="StrongEmphasis"/>
        </w:rPr>
        <w:t xml:space="preserve"> </w:t>
      </w:r>
      <w:r>
        <w:rPr>
          <w:rStyle w:val="StrongEmphasis"/>
          <w:lang w:val="ru-RU"/>
        </w:rPr>
        <w:t>«Пришла зима»</w:t>
      </w:r>
    </w:p>
    <w:p>
      <w:pPr>
        <w:pStyle w:val="Normal"/>
        <w:jc w:val="right"/>
        <w:rPr/>
      </w:pPr>
      <w:r>
        <w:rPr/>
        <w:t>Дериземля Ирина Николае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lang w:val="ru-RU"/>
        </w:rPr>
        <w:t>МКОУ</w:t>
      </w:r>
      <w:r>
        <w:rPr/>
        <w:t xml:space="preserve"> Зональная средняя общеобразовательная школа</w:t>
      </w:r>
    </w:p>
    <w:p>
      <w:pPr>
        <w:pStyle w:val="Normal"/>
        <w:jc w:val="right"/>
        <w:rPr/>
      </w:pPr>
      <w:r>
        <w:rPr/>
        <w:t>Зонального района,  Алтай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Планируемые результат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Личностные: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формирование ученической компетентности,</w:t>
      </w:r>
      <w:r>
        <w:rPr>
          <w:rFonts w:eastAsia="Calibri" w:cs="Calibri" w:ascii="Calibri" w:hAnsi="Calibri"/>
          <w:color w:val="000000"/>
          <w:lang w:val="ru-RU"/>
        </w:rPr>
        <w:t xml:space="preserve"> р</w:t>
      </w:r>
      <w:r>
        <w:rPr>
          <w:rFonts w:eastAsia="Calibri" w:cs="Calibri"/>
          <w:color w:val="000000"/>
          <w:lang w:val="ru-RU"/>
        </w:rPr>
        <w:t>азвитие умений наблюдать изменения в природе с приходом зимы, характеризовать, обобщать свои знания, рассужда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Предметные: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формирование представление детей </w:t>
      </w:r>
      <w:r>
        <w:rPr>
          <w:rFonts w:eastAsia="Times New Roman CYR" w:cs="Times New Roman CYR"/>
          <w:color w:val="000000"/>
          <w:lang w:val="ru-RU"/>
        </w:rPr>
        <w:t xml:space="preserve"> об окружающем мире, знакомство с изменениями рельефа родного края с приходом зим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Метапредметны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Регулятивные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: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оспитывать умение работать в группе и самостоятельно, оказывать помощь товарищу, умение провести самооценку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Коммуникативные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: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формировать умения обобщать, делать выводы, находить закономер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Познавательные: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азвивать память, логическое мышление и речь,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познавательный интерес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Оборудование: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учебник, хрестоматия, тетрадь для самостоятельной работы; стакан с водой на каждую парту, гирьки</w:t>
      </w:r>
      <w:r>
        <w:rPr>
          <w:rFonts w:eastAsia="Times New Roman CYR" w:cs="Times New Roman CYR"/>
          <w:color w:val="000000"/>
          <w:lang w:val="ru-RU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цветные карандаш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Тип урока: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урок новых знаний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ХОД УРОК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3960"/>
        <w:gridCol w:w="3248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 деятельност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ителя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еник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СИХОЛОГИЧЕСКИЙ НАСТРОЙ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-Посмотрите друг на друга, улыбнитесь, пожелайте удачи друг другу. Я тоже желаю вам    удачи и хорошего настроения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и смотрят друг на друга, желая хорошего настроения на весь урок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ОРГ. ЭТАП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Создание мотивации к учеб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-Маша и Миша зовут нас в полёт, будем внимательными и наблюдательными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адимся в вертолет и отправляемся в путешествие!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-Как вы думаете, какая тема нашего уро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Желаю успехов в работе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тобы каждый в конце урока смог сказать:-Я понял…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Я умею…-Я знаю…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На каких страницах будем работать, найдите тему в содержании учебник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lang w:val="ru-RU"/>
              </w:rPr>
              <w:t xml:space="preserve">Откроем содержание, прочитаем название  темы. Тема нашего урок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« Пришла зим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ЕБНИК стр. 32-3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ЭТАП ПОДГОВКИ К АКТИВНОМУ И СОЗАТЕЛЬНОМУ УСВОЕНИЮ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то мы видим с вертолет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то видят Маша и Миша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Какие изменения произошли на полянке с приходом зимы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и отвечают на вопрос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4.ЭТАП ЦЕЛЕПОЛАГАН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Давайте вспомним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тему урока?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Какая цель урока может быть поставлена в связи с темой?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-На какие вопросы мы должны ответить, чтобы достичь цели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Что мы будем делать для достижения этой цели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ачем нужно знать эти сведения?  Нужны ли эти знания  для достижения цели урока?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Пришла зима»</w:t>
            </w:r>
          </w:p>
        </w:tc>
      </w:tr>
      <w:tr>
        <w:trPr>
          <w:trHeight w:val="208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5.</w:t>
            </w: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ЭТАП АКТУАЛИЗАЦИИ ЗНАНИЙ 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работа  с разворотом учебника 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2" w:before="60" w:after="0"/>
              <w:ind w:left="0" w:firstLine="36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смотрите центральный рисунок в учебнике. Как одеты дети?</w:t>
            </w:r>
          </w:p>
          <w:p>
            <w:pPr>
              <w:pStyle w:val="Normal"/>
              <w:autoSpaceDE w:val="false"/>
              <w:spacing w:lineRule="atLeast" w:line="252"/>
              <w:ind w:firstLine="36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52"/>
              <w:ind w:firstLine="36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к они себя ведут во время зимней прогулки?</w:t>
            </w:r>
          </w:p>
          <w:p>
            <w:pPr>
              <w:pStyle w:val="Normal"/>
              <w:autoSpaceDE w:val="false"/>
              <w:spacing w:lineRule="atLeast" w:line="252"/>
              <w:ind w:firstLine="36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А в какие игры вы играете зимой?</w:t>
            </w:r>
          </w:p>
          <w:p>
            <w:pPr>
              <w:pStyle w:val="Normal"/>
              <w:autoSpaceDE w:val="false"/>
              <w:spacing w:lineRule="atLeast" w:line="252"/>
              <w:ind w:firstLine="36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52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Какие краски понадобились художнику, чтобы изобразить пейзаж  зимой?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ети одеты в теплую одежду, обуты в ботинки или валенки. На руках рукав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Катаемся</w:t>
            </w:r>
            <w:r>
              <w:rPr/>
              <w:t xml:space="preserve"> на санках, на лыжах, кувыркаться в снегу, лепи</w:t>
            </w:r>
            <w:r>
              <w:rPr>
                <w:lang w:val="ru-RU"/>
              </w:rPr>
              <w:t>м</w:t>
            </w:r>
            <w:r>
              <w:rPr/>
              <w:t xml:space="preserve"> сне</w:t>
            </w:r>
            <w:r>
              <w:rPr>
                <w:lang w:val="ru-RU"/>
              </w:rPr>
              <w:t>говиков</w:t>
            </w:r>
            <w:r>
              <w:rPr/>
              <w:t>, строи</w:t>
            </w:r>
            <w:r>
              <w:rPr>
                <w:lang w:val="ru-RU"/>
              </w:rPr>
              <w:t>м</w:t>
            </w:r>
            <w:r>
              <w:rPr/>
              <w:t xml:space="preserve"> крепости, </w:t>
            </w:r>
            <w:r>
              <w:rPr>
                <w:lang w:val="ru-RU"/>
              </w:rPr>
              <w:t>играем в</w:t>
            </w:r>
            <w:r>
              <w:rPr/>
              <w:t xml:space="preserve"> снеж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Т</w:t>
            </w:r>
            <w:r>
              <w:rPr/>
              <w:t>олько белую, черную и голубу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УСВОЕНИЯ НОВЫХ ЗНАНИЙ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 CYR" w:cs="Times New Roman CYR"/>
                <w:b/>
                <w:bCs/>
              </w:rPr>
              <w:t xml:space="preserve">П р а к т и ч е с к а я   р а б о т а </w:t>
            </w:r>
            <w:r>
              <w:rPr>
                <w:rFonts w:eastAsia="Times New Roman CYR" w:cs="Times New Roman CYR"/>
                <w:b/>
                <w:bCs/>
                <w:lang w:val="ru-RU"/>
              </w:rPr>
              <w:t>в парах.</w:t>
            </w:r>
          </w:p>
          <w:p>
            <w:pPr>
              <w:pStyle w:val="Style16"/>
              <w:snapToGrid w:val="false"/>
              <w:rPr>
                <w:rFonts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сегда ли безопасны зимние иг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де поджидает ребят самая большая опасность? Докажите почем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 xml:space="preserve">Учащиеся  под  руководством  учителя  проводят  опыт  с  тяжелой гирькой и тоненькой </w:t>
            </w:r>
            <w:r>
              <w:rPr>
                <w:rFonts w:eastAsia="Times New Roman"/>
                <w:i/>
                <w:iCs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корочкой</w:t>
            </w:r>
            <w:r>
              <w:rPr>
                <w:rFonts w:eastAsia="Times New Roman"/>
                <w:i/>
                <w:iCs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 xml:space="preserve">льда в стакане с водой по алгоритму на с. 3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сскажите свои наблю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де пригодятся нам эти зна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пасность может подстерегать при катании на санках с горы, при игре в снежки, можно обморозиться, если неправильно одетьс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</w:t>
            </w:r>
            <w:r>
              <w:rPr/>
              <w:t>амая большая опасность ждет  любителей покататься по тонкому льду. Можно провалиться под л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Лед под </w:t>
            </w:r>
            <w:r>
              <w:rPr>
                <w:lang w:val="ru-RU"/>
              </w:rPr>
              <w:t xml:space="preserve">тяжестью гирьки </w:t>
            </w:r>
            <w:r>
              <w:rPr/>
              <w:t xml:space="preserve"> начинает трескаться, прогибаться и ломается. Гирька проваливается.</w:t>
            </w:r>
          </w:p>
          <w:p>
            <w:pPr>
              <w:pStyle w:val="Normal"/>
              <w:rPr/>
            </w:pPr>
            <w:r>
              <w:rPr/>
              <w:t>-Точно также можно провалиться при катании по тонкому ль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ФИЗМИНУТК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имою в</w:t>
            </w:r>
            <w:r>
              <w:rPr/>
              <w:t xml:space="preserve">ьюга злится,     </w:t>
            </w:r>
          </w:p>
          <w:p>
            <w:pPr>
              <w:pStyle w:val="Normal"/>
              <w:rPr/>
            </w:pPr>
            <w:r>
              <w:rPr/>
              <w:t xml:space="preserve">Снег  </w:t>
            </w:r>
            <w:r>
              <w:rPr>
                <w:lang w:val="ru-RU"/>
              </w:rPr>
              <w:t xml:space="preserve">медленно </w:t>
            </w:r>
            <w:r>
              <w:rPr/>
              <w:t>кружится,</w:t>
            </w:r>
          </w:p>
          <w:p>
            <w:pPr>
              <w:pStyle w:val="Normal"/>
              <w:rPr/>
            </w:pPr>
            <w:r>
              <w:rPr/>
              <w:t>Заметает все кругом</w:t>
            </w:r>
          </w:p>
          <w:p>
            <w:pPr>
              <w:pStyle w:val="Normal"/>
              <w:rPr/>
            </w:pPr>
            <w:r>
              <w:rPr/>
              <w:t>Белоснежным серебром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, поворот вокруг себя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ашут руками и тихонечко приседают</w:t>
            </w:r>
          </w:p>
        </w:tc>
      </w:tr>
      <w:tr>
        <w:trPr>
          <w:trHeight w:val="1047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ЭТАП ПРОВЕРКИ ПОНИМАНИЯ НОВОГО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акой вывод можно сделать из этого опыт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ожно ли кататься по тонкому льд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ужно ли поставить предупреждающий знак возле  нашей школьной  горки? Почему?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вод: </w:t>
            </w:r>
            <w:r>
              <w:rPr>
                <w:b/>
              </w:rPr>
              <w:t>тонкий лед опасен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Р</w:t>
            </w:r>
            <w:r>
              <w:rPr/>
              <w:t>анней зимой нельзя кататься по тонкому льду водоемов! Это очень опасно! Можно провалиться под л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П</w:t>
            </w:r>
            <w:r>
              <w:rPr/>
              <w:t>ри катании с горы часто возникают опасные ситуации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ЭТАП ЗАКРЕПЛЕНИЯ НОВОГО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ru-RU"/>
              </w:rPr>
              <w:t>работа в тетрадях стр. 24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Раскрасьте одежду и обувь, которую вы выберете для экскурсии в зимний лес. </w:t>
            </w:r>
          </w:p>
          <w:p>
            <w:pPr>
              <w:pStyle w:val="Normal"/>
              <w:rPr/>
            </w:pPr>
            <w:r>
              <w:rPr/>
              <w:t>-Дорисуйте те предметы, которые  могут вам пригодиться на уроке – экскур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А какой знак вы нарисуете, чтобы предупредить об опасности в зимнее время? 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шивают одежду, дорисовывают необходимые предме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ют условное обозначение и защищают свою работу у доски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ПОДВЕДЕНИЯ ИТОГОВ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то для себя нового вы узнали на урок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Знали ли эти сведения раньше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кая была тема нашего урок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Какие цели и задачи мы поставили перед собой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Достигли ли мы задач урока.Цел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то вам понравилось на урок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тветим на  вопрос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Что приятнее всего? 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Достичь желаемого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РЕФЛЕКСИ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кое задание вызвало затруднения? Почему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Г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де в повседневной жизни мы сможем применить полученные знания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амооцен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еред вами лежат кружки трех цветов. Выберите себе кружок  и поместите его на доску около того высказывания, которое соответствует вашему результату работы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Зеленый –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Я понял</w:t>
            </w:r>
            <w:r>
              <w:rPr>
                <w:rFonts w:eastAsia="Times New Roman"/>
                <w:color w:val="000000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Желтый –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Я знаю</w:t>
            </w:r>
            <w:r>
              <w:rPr>
                <w:rFonts w:eastAsia="Times New Roman"/>
                <w:color w:val="000000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Красный –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Я умею</w:t>
            </w:r>
            <w:r>
              <w:rPr>
                <w:rFonts w:eastAsia="Times New Roman"/>
                <w:color w:val="000000"/>
                <w:lang w:val="ru-RU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(Учитель делает выводы по самооценке учеников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</cp:lastModifiedBy>
  <dcterms:modified xsi:type="dcterms:W3CDTF">2014-12-03T14:00:00Z</dcterms:modified>
  <cp:revision>3</cp:revision>
  <dc:subject/>
  <dc:title/>
</cp:coreProperties>
</file>