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на т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Times New Roman" w:ascii="Times New Roman" w:hAnsi="Times New Roman"/>
          <w:color w:val="000000"/>
          <w:sz w:val="28"/>
          <w:szCs w:val="28"/>
        </w:rPr>
        <w:t>Как связаны между собой слова-названия предметов и слова-названия призна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звитие умений устанавливать связь между словами-названиями предметов и словами-названиями признаков по вопросу и графически её оформлят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7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755"/>
        <w:gridCol w:w="33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right="7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уализация знаний.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сихологический настрой учащихся.. Энергизатор «Здравствуй, друг» (в пар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друг! Как ты тут? Где ты был? Я скучал! Ты пришел! Хорошо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ам тепло? В классе светло? Прозвенел уже звон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закончился урок? Только начался урок? Хотите учить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можно всем садить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улыбнемся друг другу. Пусть сегодняшний урок принесет радость общения друг с друг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вы представляете урок? (интересным, веселым, трудным.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. Что надо записать? (дату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запись должны сделать дальше? Напиши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ятиминутка чистописания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. 3. 4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запись вы должны дальше написать? (мин чистописани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какой целью мы проводим минутки чистописания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 дБ до ду ди де       Доброта, что солнце.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поняли эту пословицу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добрые дела вы соверша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кое умение мы сейчас формировали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ли свою деятельност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Тест по пройденному материал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В слове столько слогов, скольк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букв  б) гласных звуков  в) согласны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Найди слово, которое нельзя переноси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ученик б) снег в) девоч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Текст – это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отдельные предложени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группа предложений, расположенных в определенной последовательности и связанных друг с другом по смыслу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Найди лишнее сло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пар   б) париться  в) пароч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Определи, какое слово в словаре стоит раньш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погода б) Россия в) рабо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Текст состоит из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предложений;  б) звуков; в) сл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Если в предложении о чем либо спокойно сообщается, то в конце предложения ставитс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вопросительный знак б) точка в) восклицательный зна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Найди слова с разделительным 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пальто б) семья в) письм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 Предложения в тексте должны следовать в строгом поряд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да  б) не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 В каком слове количество букв и звуков не совпадаю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язык б) книга в) скор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,б, б, в, а, а, б, б, а, 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ыполните самопроверку и самооцен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какое умение мы формирова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1  3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смотрите на доску и сформулируйте, чем будем заниматься на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ая?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                   (что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?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15</wp:posOffset>
                      </wp:positionV>
                      <wp:extent cx="0" cy="1809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45pt" to="19.35pt,14.65pt" stroked="t" o:allowincell="t" style="position:absolute;flip:y">
                      <v:stroke color="gray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15</wp:posOffset>
                      </wp:positionV>
                      <wp:extent cx="15716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45pt" to="143.05pt,0.45pt" stroked="t" o:allowincell="t" style="position:absolute">
                      <v:stroke color="gray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5715</wp:posOffset>
                      </wp:positionV>
                      <wp:extent cx="0" cy="200025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0.45pt" to="143.1pt,16.15pt" stroked="t" o:allowincell="t" style="position:absolute">
                      <v:stroke color="gray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86690</wp:posOffset>
                      </wp:positionV>
                      <wp:extent cx="0" cy="38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4.7pt" to="100.35pt,17.65pt" stroked="t" o:allowincell="t" style="position:absolute">
                      <v:stroke color="gray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золотая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сен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читель помогает сформулировать цель урока: изображать связь слов на письме с помощью вопросов и стрел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Задавать вопросы от слов-названий предметов к словам-названиям призна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Графически обозначать зависимость слов-названий предметов и слов-названий призна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Умение читать схемы сочетаний слов-названий предметов и слов-названий призна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1  3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Упр. 71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– развивается умение задавать вопросы от слов-названий предметов к словам-названиям признаков и графически обозначать эту зависимо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Выполняется по алгоритм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стно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1) прочитайте словосочетание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2) найдите слово-название предмета. Задайте вопрос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3) от этого слова задайте вопрос к слову-названию признак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4) обратите внимание на графическое обозначение: стрелка направлена к слову, отвечающему на вопрос 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акой? како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Алгоритм письменного оформления сочетани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1) Запишите сочетание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2) Запишите вопросы над словами или рядом со словами (сначала вопрос к слову-названию предмета, затем к слову-названию признак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3) Обозначьте связь графически стрелк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2. Работа с текстом ( работа в группах)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5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2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color w:val="00CC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(раздаю задани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CCFF"/>
                <w:sz w:val="24"/>
                <w:szCs w:val="24"/>
              </w:rPr>
              <w:t>1 групп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День был пасмурный и дождливый. Миша бродил по улицам города. На душе у него было тоскли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друг мальчик увидел старушку, которая не могла перейти дорогу. Миша помог бабушке перейти на противоположную сторону улицы. Старушка поблагодарила его за хороший поступок и улыбнулась. На душе у Миши стало радостно и светло, несмотря на ненастный д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С тех пор Миша понял, что добрые дела приносят радо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  <w:t>-Придумай и запиши заглав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CCFF"/>
                <w:sz w:val="24"/>
                <w:szCs w:val="24"/>
              </w:rPr>
              <w:t>2 групп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День был пасмурный и дождливый. Миша бродил по улицам города. На душе у него было тоскли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друг мальчик увидел старушку, которая не могла перейти дорогу. Миша помог бабушке перейти на противоположную сторону улицы. Старушка поблагодарила его за хороший поступок и улыбнулась. На душе у Миши стало радостно и светло, несмотря на ненастный д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С тех пор Миша понял, что добрые дела приносят радо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  <w:t>-Какое заглавие больше подходит к тексту? («Добрый мальчик», «Хороший поступок», «Доброе дело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CCFF"/>
                <w:sz w:val="24"/>
                <w:szCs w:val="24"/>
              </w:rPr>
              <w:t>3 группа</w:t>
            </w:r>
            <w:r>
              <w:rPr>
                <w:rFonts w:eastAsia="SchoolBookC;Times New Roman" w:cs="Times New Roman" w:ascii="Times New Roman" w:hAnsi="Times New Roman"/>
                <w:bCs/>
                <w:i/>
                <w:color w:val="00CC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День был пасмурный и дождливый. Миша бродил по улицам города. На душе у него было тоскли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друг мальчик увидел старушку, которая не могла перейти дорогу. Миша помог бабушке перейти на противоположную сторону улицы. Старушка поблагодарила его за хороший поступок и улыбнулась. На душе у Миши стало радостно и светло, несмотря на ненастный д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С тех пор Миша понял, что добрые дела приносят радо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  <w:t>-Какое предложение не соответствует теме? Отметь и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FFFF"/>
                <w:sz w:val="24"/>
                <w:szCs w:val="24"/>
              </w:rPr>
              <w:t>4 группа</w:t>
            </w:r>
            <w:r>
              <w:rPr>
                <w:rFonts w:eastAsia="SchoolBookC;Times New Roman" w:cs="Times New Roman" w:ascii="Times New Roman" w:hAnsi="Times New Roman"/>
                <w:bCs/>
                <w:i/>
                <w:color w:val="00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С тех пор Миша понял, что добрые дела приносят радость. Миша бродил по улицам города. На душе у него было тоскли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друг мальчик увидел старушку, которая не могла перейти дорогу. Миша помог бабушке перейти на противоположную сторону улицы. Старушка поблагодарила его за хороший поступок и улыбнулась. На душе у Миши стало радостно и светло, несмотря на ненастный д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День был пасмурный и дождлив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  <w:t>Прочитай. Как надо поменять местами части, чтобы получился текс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FFFF"/>
                <w:sz w:val="24"/>
                <w:szCs w:val="24"/>
              </w:rPr>
              <w:t>5 группа</w:t>
            </w:r>
            <w:r>
              <w:rPr>
                <w:rFonts w:eastAsia="SchoolBookC;Times New Roman" w:cs="Times New Roman" w:ascii="Times New Roman" w:hAnsi="Times New Roman"/>
                <w:bCs/>
                <w:i/>
                <w:color w:val="00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День был пасмурный и дождливый. Миша бродил по улицам города. На душе у него было тоскли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друг мальчик увидел старушку, которая не могла перейти дорогу. Миша помог бабушке перейти на противоположную сторону улицы. Старушка поблагодарила его за хороший поступок и улыбнулась. На душе у Миши стало радостно и светло, несмотря на ненастный д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-Придумай концовку к текс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FFFF"/>
                <w:sz w:val="24"/>
                <w:szCs w:val="24"/>
              </w:rPr>
              <w:t>6 группа</w:t>
            </w:r>
            <w:r>
              <w:rPr>
                <w:rFonts w:eastAsia="SchoolBookC;Times New Roman" w:cs="Times New Roman" w:ascii="Times New Roman" w:hAnsi="Times New Roman"/>
                <w:bCs/>
                <w:i/>
                <w:color w:val="00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Старушка поблагодарила его за хороший поступок и улыбнулас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друг мальчик увидел старушку, которая не могла перейти дорогу. На душе у Миши стало радостно и светло, несмотря на ненастный д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 xml:space="preserve">Миша помог бабушке перейти на противоположную сторону улицы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  <w:t>-Собери «рассыпанный» текст.  Обозначь цифрами порядок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FFFF"/>
                <w:sz w:val="24"/>
                <w:szCs w:val="24"/>
              </w:rPr>
              <w:t>7 групп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День был _________ и дождливый. Миша бродил по улицам города. На душе у него было тоскли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друг мальчик увидел старушку, которая не могла перейти дорогу. Миша помог бабушке перейти на противоположную сторону улицы. Старушка поблагодарила его за ___________ поступок и улыбнулась. На душе у Миши стало радостно и светло, несмотря на ненастный д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С тех пор Миша понял, что ______ дела приносят радос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-Вместо точек напиши нужные слова, которые отвечают на вопросы какой? И кака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ывод. О ком или о чем говорится в тексте? Какое доброе дело он соверши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Ребята а вам понравился текст.? Чем? А вам приходилось когда нибудь совершать хорошие поступ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-найдите словарные слова в тексте? Какие еще есть орфограммы в текс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Выпишите первое предложение и обозначьте вопросы. Какой , кака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Какое умение мы формировали?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(работать в группе,  работать с информацией, находить и осмысливать ее, использовать ее,  владеть устной и письменной речью, понимать других, договариваться, сотрудничать друг с другом, организовывать свои действия, ставить перед собой цель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Ребята посмотрите на план и скажите, все ли нам удалось узнать?   </w:t>
            </w:r>
            <w:r>
              <w:rPr>
                <w:rFonts w:eastAsia="SchoolBookC;Times New Roman" w:cs="Times New Roman" w:ascii="Times New Roman" w:hAnsi="Times New Roman"/>
                <w:bCs/>
                <w:color w:val="3366FF"/>
                <w:sz w:val="28"/>
                <w:szCs w:val="28"/>
              </w:rPr>
              <w:t xml:space="preserve">4 </w:t>
            </w:r>
            <w:r>
              <w:rPr>
                <w:rFonts w:eastAsia="SchoolBookC;Times New Roman" w:cs="Times New Roman" w:ascii="Times New Roman" w:hAnsi="Times New Roman"/>
                <w:bCs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Добрые поступки, слова, дела они всегда согревают как солнышко. Представьте себя лучиками солнца и разместите их на солнц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 xml:space="preserve">___________________ 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«Я понял материал урока и справлюсь со всеми заданиям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_____________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 «Мне не все понятно, в моей работе есть ошибки, мне нужна помощь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___________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 « Я не понял материал, не мог выполнить задания, мне срочно требуется помощь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В нашем классе стало еще теплее и светлее, у нас такое яркое солнышко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Что у вас получилось сегодня лучше все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 в чем испытывали затруднения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false"/>
              <w:spacing w:lineRule="auto" w:line="240" w:before="0" w:after="0"/>
              <w:ind w:left="150"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благодарю вас всех за хорошую работу, за то, что вы были собранными, вдумчивыми, дружными и справились с такой трудной темой!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50" w:right="540" w:hanging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зад. Стр 59 № 7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7:00Z</dcterms:created>
  <dc:creator>Лариса</dc:creator>
  <dc:description/>
  <cp:keywords/>
  <dc:language>en-US</dc:language>
  <cp:lastModifiedBy>Пользователь</cp:lastModifiedBy>
  <dcterms:modified xsi:type="dcterms:W3CDTF">2014-12-04T18:01:00Z</dcterms:modified>
  <cp:revision>3</cp:revision>
  <dc:subject/>
  <dc:title>Обучение грамоте</dc:title>
</cp:coreProperties>
</file>