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я 8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урока:  Электродвига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Цель:</w:t>
      </w:r>
      <w:r>
        <w:rPr/>
        <w:t xml:space="preserve">  изучить  устройство  и  принцип  действия  электрических    двигателей  различных  конструкций;  ознакомиться  с  принципом   работы  асинхронного  двигателя  (однофазного),  и  коллекторного.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Задачи: </w:t>
      </w:r>
    </w:p>
    <w:p>
      <w:pPr>
        <w:pStyle w:val="Normal"/>
        <w:rPr/>
      </w:pPr>
      <w:r>
        <w:rPr/>
        <w:t>-  образовательная:  углубить  знания  об  устройстве  и  принципе  действия   электрических  двигателей.</w:t>
      </w:r>
    </w:p>
    <w:p>
      <w:pPr>
        <w:pStyle w:val="Normal"/>
        <w:rPr/>
      </w:pPr>
      <w:r>
        <w:rPr/>
        <w:t>-  развивающая:   развитие  умений  и  навыков  в  работе  с  электрическими  машинами.</w:t>
      </w:r>
    </w:p>
    <w:p>
      <w:pPr>
        <w:pStyle w:val="Normal"/>
        <w:rPr/>
      </w:pPr>
      <w:r>
        <w:rPr/>
        <w:t xml:space="preserve">-  воспитательная:   формирование  интереса  к  технике,   грамотно  пользоваться  бытовой  техникой.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Оборудование  и  материалы: </w:t>
      </w:r>
      <w:r>
        <w:rPr/>
        <w:t>асинхронный  двигатель  однофазного  тока,  коллекторный  двигатель,  набор  инструментов,  презентация,  книги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Тип  урока:  </w:t>
      </w:r>
      <w:r>
        <w:rPr/>
        <w:t>развивающ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/>
        </w:rPr>
        <w:t>I</w:t>
      </w:r>
      <w:r>
        <w:rPr>
          <w:b/>
        </w:rPr>
        <w:t>.  Вводная  часть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1.   Повторение  пройденного 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 о  принципе  действия  электромагнитного  реле.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 о  назначении  и  разновидности  контактор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ообщение  цели  уро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 xml:space="preserve"> Практическая  част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Рассмотреть  и  записать  паспортные  данные  коллекторного  и  асинхронного  двигателя.</w:t>
      </w:r>
      <w:r>
        <w:rPr>
          <w:i/>
        </w:rPr>
        <w:t xml:space="preserve">  (Рабочее  напряжение,  мощность  двигателя,  частота  вращения  ротора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ласс  делится  на  две  группы.</w:t>
      </w:r>
    </w:p>
    <w:p>
      <w:pPr>
        <w:pStyle w:val="Normal"/>
        <w:numPr>
          <w:ilvl w:val="0"/>
          <w:numId w:val="4"/>
        </w:numPr>
        <w:rPr/>
      </w:pPr>
      <w:r>
        <w:rPr/>
        <w:t>Первой  группе  необходимо  разобрать  коллекторный  двигатель,  и разложить  детали  на  верстаке.</w:t>
      </w:r>
    </w:p>
    <w:p>
      <w:pPr>
        <w:pStyle w:val="Normal"/>
        <w:numPr>
          <w:ilvl w:val="0"/>
          <w:numId w:val="4"/>
        </w:numPr>
        <w:rPr/>
      </w:pPr>
      <w:r>
        <w:rPr/>
        <w:t>Второй  группе  необходимо  разобрать  асинхронный  двигатель  и  разложить  детали  на  верста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ля  выполнения  практической  части  учащимся  предлагается   инструкция  к  работе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Снять  крышку  вентилятора  охлаждения  двигател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нять  вентилятор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ывернуть  винты,   стягивающие  боковины  двигател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нять  боковины  двигател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нять  траверзу  со  щёткодержателям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тделить  якорь  от  статора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Разложить  детали  на  верстаке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Вопрос:  </w:t>
      </w:r>
      <w:r>
        <w:rPr>
          <w:i/>
        </w:rPr>
        <w:t>какие  трудности  возникли  при  выполнении  практической  работы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зложение  программного  материала.</w:t>
      </w:r>
    </w:p>
    <w:p>
      <w:pPr>
        <w:pStyle w:val="Normal"/>
        <w:ind w:left="720" w:hanging="0"/>
        <w:rPr/>
      </w:pPr>
      <w:r>
        <w:rPr/>
        <w:t>Ответы  на  ваши  вопросы  мы  найдём  в  процессе  нашего  урока,  где  рассмотрим  устройство  и  принцип  действия  электродвигателей  различного  тип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Скажите,  где  в  быту  и  промышленности  применяются  электродвигатели?  </w:t>
      </w:r>
      <w:r>
        <w:rPr>
          <w:i/>
        </w:rPr>
        <w:t>(Электробритва,  швейная  машина,  пылесос,  электродрель,  холодильник,  электротранспорт,  станки,  и  многое  другое)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79070</wp:posOffset>
                </wp:positionV>
                <wp:extent cx="2190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ы  №   2; 3; 4; 5; 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2.5pt;height:28.5pt;mso-wrap-distance-left:9.05pt;mso-wrap-distance-right:9.05pt;mso-wrap-distance-top:0pt;mso-wrap-distance-bottom:0pt;margin-top:14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ы  №   2; 3; 4; 5;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</w:t>
      </w:r>
      <w:r>
        <w:rPr/>
        <w:t xml:space="preserve">-  Сначала  рассмотрим  устройство  коллекторного  электродвигателя.  Коллекторный  электродвигатель  является  универсальным  и  может  работать  как  от  постоянного,  так  и  от  переменного  тока.  Принцип  действия  электродвигателя  основан  на  взаимодействии  проводника  </w:t>
      </w:r>
      <w:r>
        <w:rPr>
          <w:i/>
        </w:rPr>
        <w:t xml:space="preserve">(якоря) </w:t>
      </w:r>
      <w:r>
        <w:rPr/>
        <w:t xml:space="preserve"> с  электрическим  током  и  магнитным  полем, создаваемым  электромагнитом  </w:t>
      </w:r>
      <w:r>
        <w:rPr>
          <w:i/>
        </w:rPr>
        <w:t>(индуктором).</w:t>
      </w:r>
      <w:r>
        <w:rPr/>
        <w:t xml:space="preserve">   Механическая  сила,  возникающая  при  таком  взаимодействии,  заставляет  вращаться  якорь  </w:t>
      </w:r>
      <w:r>
        <w:rPr>
          <w:i/>
        </w:rPr>
        <w:t xml:space="preserve">(ротор).   </w:t>
      </w:r>
      <w:r>
        <w:rPr/>
        <w:t xml:space="preserve">Направление  движения  проводника  с  током  определяется  по  правилу  левой  руки.  Электрический  двигатель  с  вращающимся  валом  был  впервые  сконструирован  в  1834 г.  русским  физиком  Б.С.  Якоби  (1801 – 1874).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35255</wp:posOffset>
                </wp:positionV>
                <wp:extent cx="1504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ы  № 7; 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28.5pt;mso-wrap-distance-left:9.05pt;mso-wrap-distance-right:9.05pt;mso-wrap-distance-top:0pt;mso-wrap-distance-bottom:0pt;margin-top:10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ы  № 7;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</w:t>
      </w:r>
      <w:r>
        <w:rPr/>
        <w:t>Коллекторный  двигатель  состоит  из:  станины  индуктора;  якоря;  вала  якоря;  коллектора;  траверзы  со  щёткодержателями;  боковыми  крышками;  выходными  клеммами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</w:t>
      </w:r>
      <w:r>
        <w:rPr/>
        <w:t>Такие  двигатели  подразделяются 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20" w:leader="none"/>
        </w:tabs>
        <w:rPr/>
      </w:pPr>
      <w:r>
        <w:rPr/>
        <w:t>Двигатели  переменного  тока,  станина  и  сердечник    которых, выполнены  из  листов  электротехнической  ста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20" w:leader="none"/>
        </w:tabs>
        <w:rPr/>
      </w:pPr>
      <w:r>
        <w:rPr/>
        <w:t>Двигатели  постоянного  тока,  у  которых  названные  детали  изготавливаются  сплошными.</w:t>
      </w:r>
    </w:p>
    <w:p>
      <w:pPr>
        <w:pStyle w:val="Normal"/>
        <w:tabs>
          <w:tab w:val="clear" w:pos="708"/>
          <w:tab w:val="left" w:pos="6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ind w:left="720" w:hanging="0"/>
        <w:jc w:val="both"/>
        <w:rPr/>
      </w:pPr>
      <w:r>
        <w:rPr/>
        <w:t>Обмотка  возбуждения  электромагнита  в  двигателях  переменного  тока  включается  последовательно  с  обмоткой  якоря.  При  таком  соединении  весь  ток  якоря  проходит  по обмотке  возбуждения,  обеспечивая  большой  пусковой  момент  двигателя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</w:t>
      </w:r>
      <w:r>
        <w:rPr/>
        <w:t xml:space="preserve">Далее  рассмотрим  устройство  асинхронного  двигателя,  принцип  работы  которого  основан  на  взаимодействии  вращающегося  магнитного  поля  с  токами,  которые  наводятся  полем  в  проводниках  коротко  замкнутого  ротора.   </w:t>
      </w:r>
      <w:r>
        <w:rPr>
          <w:u w:val="single"/>
        </w:rPr>
        <w:t xml:space="preserve">Скорость  вращения  ротора  не  совпадает  со  скоростью  вращения  магнитного  поля  статора,  поэтому  такие  двигатели  называются </w:t>
      </w:r>
      <w:r>
        <w:rPr>
          <w:b/>
          <w:u w:val="single"/>
        </w:rPr>
        <w:t xml:space="preserve"> асинхронными</w:t>
      </w:r>
      <w:r>
        <w:rPr>
          <w:u w:val="single"/>
        </w:rPr>
        <w:t>.</w:t>
      </w:r>
      <w:r>
        <w:rPr/>
        <w:t xml:space="preserve">  Отставание  вращения  ротора  относительно  магнитного  поля  статора  называется  скольжением.  Оно  составляет  3-6 %.  При  скорости  вращения  магнитного  поля  3000  об/мин,  ротор  вращается  со  скоростью  2800 об/мин.  Если  в  статор  двигателя  уложено  шесть  обмоток  (две  пары  полюсов),  то  поле  статора  вращается  со  скоростью  1500 об/мин,  а  ротор  со  скоростью  1400  об/мин.</w:t>
      </w:r>
    </w:p>
    <w:p>
      <w:pPr>
        <w:pStyle w:val="Normal"/>
        <w:tabs>
          <w:tab w:val="clear" w:pos="708"/>
          <w:tab w:val="left" w:pos="6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274320</wp:posOffset>
                </wp:positionV>
                <wp:extent cx="2076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айды  №  10; 11; 12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3.5pt;height:28.5pt;mso-wrap-distance-left:9.05pt;mso-wrap-distance-right:9.05pt;mso-wrap-distance-top:0pt;mso-wrap-distance-bottom:0pt;margin-top:21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лайды  №  10; 11; 12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Конструктивно  асинхронный  двигатель,  как  и  всякая  электрическая  машина,  состоит  из  двух  основных  частей:  неподвижной  части – статора  и  вращающейся  части – ротора.  Статор  имеет  три  обмотки,  расположенные  на  кольцевом  сердечнике  и  смещённые  в  пространстве  на  120º,  а  ротор  имеет  обмотку  в  виде  многих  коротко  замкнутых  витков,  уложенных  на  цилиндрическом  сердечнике.  Обмотка  ротора  без  сердечника  похожа  на  беличье  колесо  и  называется  короткозамкнутой  или  обмоткой  беличьего  колеса.  Она  представляет  собой  стержни,  замкнутые  по  торцам  кольцами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5pt" to="11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50292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25pt;width:39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571500" cy="1600200"/>
                <wp:effectExtent l="38100" t="38100" r="3937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.15pt;width:44.95pt;height:125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571500" cy="1600200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0.15pt;width:44.95pt;height:125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2400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5pt" to="323.95pt,10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2400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314.95pt,12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77165</wp:posOffset>
                </wp:positionV>
                <wp:extent cx="2400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95pt" to="350.95pt,1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2400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5pt" to="305.95pt,8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2400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350.95pt,10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tabs>
          <w:tab w:val="clear" w:pos="708"/>
          <w:tab w:val="left" w:pos="6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59385</wp:posOffset>
                </wp:positionV>
                <wp:extent cx="2400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5pt" to="305.95pt,12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35pt" to="323.95pt,7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 xml:space="preserve"> </w:t>
      </w:r>
      <w:r>
        <w:rPr/>
        <w:t>Асинхронные  двигатели  имеют  свои: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 xml:space="preserve">        </w:t>
      </w:r>
      <w:r>
        <w:rPr/>
        <w:t>- преимущества – просты  по  устройству,  надёжны  в  работе  и  применяются  во  всех  отраслях  народного  хозяйства;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 xml:space="preserve">        </w:t>
      </w:r>
      <w:r>
        <w:rPr/>
        <w:t xml:space="preserve">- недостатки – невозможность  получения  постоянного  числа  оборотов  </w:t>
      </w:r>
      <w:r>
        <w:rPr>
          <w:i/>
        </w:rPr>
        <w:t>(по  сравнению  с  коллекторными);</w:t>
      </w:r>
      <w:r>
        <w:rPr/>
        <w:t xml:space="preserve">  при  пуске  имеют  большой  ток,  чувствительны  к  колебаниям  напряжения  в  сети.  Из  общего  количества  выпускаемых  электродвигателей  - 95% - асинхронные.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>
          <w:i/>
          <w:i/>
        </w:rPr>
      </w:pPr>
      <w:r>
        <w:rPr/>
        <w:t xml:space="preserve">   </w:t>
      </w:r>
      <w:r>
        <w:rPr/>
        <w:t>Квартирная  электропроводка  является  однофазной.  Поэтому  для  использования  трёхфазного  асинхронного  двигателя  в  домашних  условиях, необходимо  подключать  дополнительно  конденсаторы.  (</w:t>
      </w:r>
      <w:r>
        <w:rPr>
          <w:i/>
        </w:rPr>
        <w:t>Радиотехнический  элемент  способный  накапливать  и  отдавать  электрический  заряд)</w:t>
      </w:r>
    </w:p>
    <w:p>
      <w:pPr>
        <w:pStyle w:val="Normal"/>
        <w:tabs>
          <w:tab w:val="clear" w:pos="708"/>
          <w:tab w:val="left" w:pos="6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0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2857500" cy="3771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2pt;width:224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2857500" cy="3771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2pt;width:224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pt" to="90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13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3429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00" y="0"/>
                                <a:pt x="360" y="0"/>
                              </a:cubicBezTo>
                              <a:cubicBezTo>
                                <a:pt x="420" y="0"/>
                                <a:pt x="480" y="90"/>
                                <a:pt x="54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" path="m0,0c60,90,120,180,180,180c240,180,300,0,360,0c420,0,480,90,540,180e" stroked="t" o:allowincell="f" style="position:absolute;margin-left:99pt;margin-top:8.1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1pt" to="351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1pt" to="396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pt" to="89.95pt,2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34.95pt,2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pt" to="350.95pt,2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pt" to="395.95pt,2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0" cy="1143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pt" to="90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51130</wp:posOffset>
                </wp:positionV>
                <wp:extent cx="228600" cy="2514600"/>
                <wp:effectExtent l="5080" t="508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960">
                              <a:moveTo>
                                <a:pt x="0" y="3600"/>
                              </a:moveTo>
                              <a:lnTo>
                                <a:pt x="360" y="3960"/>
                              </a:lnTo>
                              <a:lnTo>
                                <a:pt x="360" y="540"/>
                              </a:lnTo>
                              <a:lnTo>
                                <a:pt x="0" y="5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960" path="m0,3600l360,3960l360,540l0,540l0,0e" stroked="t" o:allowincell="f" style="position:absolute;margin-left:135pt;margin-top:11.9pt;width:17.95pt;height:19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9pt" to="125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51130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9pt" to="351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51130</wp:posOffset>
                </wp:positionV>
                <wp:extent cx="571500" cy="1943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060">
                              <a:moveTo>
                                <a:pt x="900" y="3060"/>
                              </a:moveTo>
                              <a:lnTo>
                                <a:pt x="900" y="1080"/>
                              </a:lnTo>
                              <a:lnTo>
                                <a:pt x="0" y="10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3060" path="m900,3060l900,1080l0,1080l0,0e" stroked="t" o:allowincell="f" style="position:absolute;margin-left:396pt;margin-top:11.9pt;width:44.95pt;height:15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pt" to="350.95pt,1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9pt" to="395.95pt,1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pt" to="38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3429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00">
                              <a:moveTo>
                                <a:pt x="0" y="900"/>
                              </a:moveTo>
                              <a:lnTo>
                                <a:pt x="0" y="180"/>
                              </a:lnTo>
                              <a:lnTo>
                                <a:pt x="180" y="180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00" path="m0,900l0,180l180,180l540,0e" stroked="t" o:allowincell="f" style="position:absolute;margin-left:18pt;margin-top:13.8pt;width:26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5715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40">
                              <a:moveTo>
                                <a:pt x="0" y="540"/>
                              </a:moveTo>
                              <a:lnTo>
                                <a:pt x="0" y="180"/>
                              </a:lnTo>
                              <a:lnTo>
                                <a:pt x="540" y="180"/>
                              </a:ln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40" path="m0,540l0,180l540,180l900,0e" stroked="t" o:allowincell="f" style="position:absolute;margin-left:270pt;margin-top:4.8pt;width:44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pt" to="35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pt" to="8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635" cy="13716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pt" to="270pt,1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pt" to="278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pt" to="278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pt" to="2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сссссссссвспау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20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2286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60" y="900"/>
                              </a:lnTo>
                              <a:lnTo>
                                <a:pt x="0" y="9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0" path="m0,0l360,0l360,900l0,900l0,0xe" fillcolor="#339966" stroked="t" o:allowincell="f" style="position:absolute;margin-left:81pt;margin-top:12.4pt;width:17.95pt;height:44.95pt;mso-wrap-style:none;v-text-anchor:middle">
                <v:fill o:detectmouseclick="t" type="solid" color2="#cc66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228600" cy="1714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700">
                              <a:moveTo>
                                <a:pt x="360" y="2340"/>
                              </a:moveTo>
                              <a:lnTo>
                                <a:pt x="0" y="27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700" path="m360,2340l0,2700l0,0e" stroked="t" o:allowincell="f" style="position:absolute;margin-left:18pt;margin-top:3.4pt;width:17.9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2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685800" cy="6858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80">
                              <a:moveTo>
                                <a:pt x="900" y="0"/>
                              </a:moveTo>
                              <a:lnTo>
                                <a:pt x="1080" y="180"/>
                              </a:lnTo>
                              <a:lnTo>
                                <a:pt x="180" y="1080"/>
                              </a:lnTo>
                              <a:lnTo>
                                <a:pt x="0" y="900"/>
                              </a:lnTo>
                              <a:lnTo>
                                <a:pt x="9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80" path="m900,0l1080,180l180,1080l0,900l900,0xe" fillcolor="#339966" stroked="t" o:allowincell="f" style="position:absolute;margin-left:288pt;margin-top:12.4pt;width:53.95pt;height:53.95pt;mso-wrap-style:none;v-text-anchor:middle">
                <v:fill o:detectmouseclick="t" type="solid" color2="#cc66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57480</wp:posOffset>
                </wp:positionV>
                <wp:extent cx="6858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80">
                              <a:moveTo>
                                <a:pt x="180" y="0"/>
                              </a:moveTo>
                              <a:lnTo>
                                <a:pt x="0" y="180"/>
                              </a:lnTo>
                              <a:lnTo>
                                <a:pt x="900" y="1080"/>
                              </a:lnTo>
                              <a:lnTo>
                                <a:pt x="1080" y="900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80" path="m180,0l0,180l900,1080l1080,900l180,0xe" fillcolor="#339966" stroked="t" o:allowincell="f" style="position:absolute;margin-left:369pt;margin-top:12.4pt;width:53.95pt;height:53.95pt;mso-wrap-style:none;v-text-anchor:middle">
                <v:fill o:detectmouseclick="t" type="solid" color2="#cc66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4pt" to="350.9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342900" cy="228600"/>
                <wp:effectExtent l="3175" t="444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pt" to="377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90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5pt" to="296.95pt,3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15pt" to="440.9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05pt" to="89.9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05pt" to="9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571500" cy="571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00">
                              <a:moveTo>
                                <a:pt x="720" y="0"/>
                              </a:moveTo>
                              <a:lnTo>
                                <a:pt x="900" y="180"/>
                              </a:lnTo>
                              <a:lnTo>
                                <a:pt x="180" y="900"/>
                              </a:lnTo>
                              <a:lnTo>
                                <a:pt x="0" y="720"/>
                              </a:lnTo>
                              <a:lnTo>
                                <a:pt x="7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00" path="m720,0l900,180l180,900l0,720l720,0xe" fillcolor="#339966" stroked="t" o:allowincell="f" style="position:absolute;margin-left:36pt;margin-top:11.05pt;width:44.95pt;height:44.95pt;mso-wrap-style:none;v-text-anchor:middle">
                <v:fill o:detectmouseclick="t" type="solid" color2="#cc66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5715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00">
                              <a:moveTo>
                                <a:pt x="0" y="180"/>
                              </a:moveTo>
                              <a:lnTo>
                                <a:pt x="180" y="0"/>
                              </a:lnTo>
                              <a:lnTo>
                                <a:pt x="900" y="720"/>
                              </a:lnTo>
                              <a:lnTo>
                                <a:pt x="720" y="90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00" path="m0,180l180,0l900,720l720,900l0,180xe" fillcolor="#339966" stroked="t" o:allowincell="f" style="position:absolute;margin-left:99pt;margin-top:11.05pt;width:44.95pt;height:44.95pt;mso-wrap-style:none;v-text-anchor:middle">
                <v:fill o:detectmouseclick="t" type="solid" color2="#cc66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89.95pt,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05pt" to="107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8001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  <a:lnTo>
                                <a:pt x="126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0,0l1260,0l1260,180l0,180l0,0xe" fillcolor="#339966" stroked="t" o:allowincell="f" style="position:absolute;margin-left:324pt;margin-top:3.95pt;width:62.95pt;height:8.95pt;mso-wrap-style:none;v-text-anchor:middle">
                <v:fill o:detectmouseclick="t" type="solid" color2="#cc66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68580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32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685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95pt" to="440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44.9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  <w:tab w:val="left" w:pos="7320" w:leader="none"/>
        </w:tabs>
        <w:rPr/>
      </w:pPr>
      <w:r>
        <w:rPr/>
        <w:tab/>
        <w:t>а)</w:t>
        <w:tab/>
        <w:t>б)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   </w:t>
      </w:r>
      <w:r>
        <w:rPr/>
        <w:t>Схемы  включения  трёхфазного  асинхронного двигателя  в  однофазную  сеть:   а – при  соединении  фаз  обмотки  статора  звездой;  б – при  соединении  фаз  обмотки  статора  треугольником.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32080</wp:posOffset>
                </wp:positionV>
                <wp:extent cx="1504950" cy="36195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 № 1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28.5pt;mso-wrap-distance-left:9.05pt;mso-wrap-distance-right:9.05pt;mso-wrap-distance-top:0pt;mso-wrap-distance-bottom:0pt;margin-top:10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 № 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>
          <w:i/>
          <w:i/>
        </w:rPr>
      </w:pPr>
      <w:r>
        <w:rPr/>
        <w:t xml:space="preserve">Недостатком  такого  способа  является  использование  дорогостоящих  бумажных  конденсаторов  большой  ёмкости   </w:t>
      </w:r>
      <w:r>
        <w:rPr>
          <w:i/>
        </w:rPr>
        <w:t>(на  каждые  100  Вт  мощности,  необходимо  установить  конденсаторы  ёмкостью  10  мкФ  на  напряжение  250-450В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  <w:t xml:space="preserve">   </w:t>
      </w:r>
      <w:r>
        <w:rPr/>
        <w:t>Наряду  с  трёхфазными  асинхронными  двигателями  применяются  однофазные  асинхронные  двигатели.  Эти  двигатели  имеют  на  статоре  две  обмотки:  рабочую  и  пусковую.  Обмотки  расположены  под  углом  90°  относительно  друг  друга.  При  включении  в  сеть  обмоток  образуется  вращающееся  магнитное  поле  и  короткозамкнутый  ротор  приходит  во  вращение  так,  как  и  у  трёхфазного  асинхронного  двигателя.  При  этом   появляется  скольжение  ротора  и  пусковая  обмотка  может  быть  отключена  с  помощью  индукционного  выключателя  или  специального  реле.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9175</wp:posOffset>
                </wp:positionH>
                <wp:positionV relativeFrom="paragraph">
                  <wp:posOffset>93345</wp:posOffset>
                </wp:positionV>
                <wp:extent cx="4362450" cy="390525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Пусковая  обмо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07.5pt;mso-wrap-distance-left:9.05pt;mso-wrap-distance-right:9.05pt;mso-wrap-distance-top:0pt;mso-wrap-distance-bottom:0pt;margin-top:7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t>Пусковая  обм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0" cy="6858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126pt,6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0" cy="6858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pt" to="171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3429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180"/>
                                <a:pt x="360" y="180"/>
                              </a:cubicBezTo>
                              <a:cubicBezTo>
                                <a:pt x="420" y="180"/>
                                <a:pt x="480" y="9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" path="m0,180c60,90,120,0,180,0c240,0,300,180,360,180c420,180,480,90,540,0e" stroked="t" o:allowincell="f" style="position:absolute;margin-left:135pt;margin-top:10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3429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20">
                              <a:moveTo>
                                <a:pt x="540" y="720"/>
                              </a:moveTo>
                              <a:lnTo>
                                <a:pt x="540" y="540"/>
                              </a:lnTo>
                              <a:lnTo>
                                <a:pt x="0" y="540"/>
                              </a:lnTo>
                              <a:lnTo>
                                <a:pt x="0" y="18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720" path="m540,720l540,540l0,540l0,180l360,0e" stroked="t" o:allowincell="f" style="position:absolute;margin-left:171pt;margin-top:8.6pt;width:26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2286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540"/>
                              </a:moveTo>
                              <a:lnTo>
                                <a:pt x="0" y="18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540l0,180l360,0e" stroked="t" o:allowincell="f" style="position:absolute;margin-left:126pt;margin-top:8.6pt;width:17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2057400" cy="21717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3420">
                              <a:moveTo>
                                <a:pt x="0" y="0"/>
                              </a:moveTo>
                              <a:lnTo>
                                <a:pt x="0" y="3420"/>
                              </a:lnTo>
                              <a:lnTo>
                                <a:pt x="2880" y="3420"/>
                              </a:lnTo>
                              <a:lnTo>
                                <a:pt x="3240" y="3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3420" path="m0,0l0,3420l2880,3420l3240,3240e" stroked="t" o:allowincell="f" style="position:absolute;margin-left:126pt;margin-top:3.4pt;width:161.95pt;height:17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571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pt" to="170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114300" cy="6858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4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1143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360"/>
                              </a:moveTo>
                              <a:cubicBezTo>
                                <a:pt x="90" y="300"/>
                                <a:pt x="180" y="240"/>
                                <a:pt x="180" y="180"/>
                              </a:cubicBezTo>
                              <a:cubicBezTo>
                                <a:pt x="180" y="120"/>
                                <a:pt x="9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360c90,300,180,240,180,180c180,120,90,60,0,0e" stroked="t" o:allowincell="f" style="position:absolute;margin-left:171pt;margin-top:5.3pt;width:8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1143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360"/>
                              </a:moveTo>
                              <a:cubicBezTo>
                                <a:pt x="90" y="300"/>
                                <a:pt x="180" y="240"/>
                                <a:pt x="180" y="180"/>
                              </a:cubicBezTo>
                              <a:cubicBezTo>
                                <a:pt x="180" y="120"/>
                                <a:pt x="9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360c90,300,180,240,180,180c180,120,90,60,0,0e" stroked="t" o:allowincell="f" style="position:absolute;margin-left:171pt;margin-top:7.2pt;width:8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342900" cy="571500"/>
                <wp:effectExtent l="5080" t="3810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00">
                              <a:moveTo>
                                <a:pt x="0" y="900"/>
                              </a:moveTo>
                              <a:lnTo>
                                <a:pt x="0" y="720"/>
                              </a:lnTo>
                              <a:lnTo>
                                <a:pt x="540" y="720"/>
                              </a:lnTo>
                              <a:lnTo>
                                <a:pt x="54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00" path="m0,900l0,720l540,720l540,0l180,0e" stroked="t" o:allowincell="f" style="position:absolute;margin-left:189pt;margin-top:7.2pt;width:26.95pt;height:4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1143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360"/>
                              </a:moveTo>
                              <a:cubicBezTo>
                                <a:pt x="90" y="300"/>
                                <a:pt x="180" y="240"/>
                                <a:pt x="180" y="180"/>
                              </a:cubicBezTo>
                              <a:cubicBezTo>
                                <a:pt x="180" y="120"/>
                                <a:pt x="9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360c90,300,180,240,180,180c180,120,90,60,0,0e" stroked="t" o:allowincell="f" style="position:absolute;margin-left:171pt;margin-top:9.15pt;width:8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360" y="180"/>
                              </a:moveTo>
                              <a:cubicBezTo>
                                <a:pt x="300" y="90"/>
                                <a:pt x="240" y="0"/>
                                <a:pt x="180" y="0"/>
                              </a:cubicBezTo>
                              <a:cubicBezTo>
                                <a:pt x="120" y="0"/>
                                <a:pt x="60" y="9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360,180c300,90,240,0,180,0c120,0,60,90,0,180e" stroked="t" o:allowincell="f" style="position:absolute;margin-left:297pt;margin-top:11.05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360" y="180"/>
                              </a:moveTo>
                              <a:cubicBezTo>
                                <a:pt x="300" y="90"/>
                                <a:pt x="240" y="0"/>
                                <a:pt x="180" y="0"/>
                              </a:cubicBezTo>
                              <a:cubicBezTo>
                                <a:pt x="120" y="0"/>
                                <a:pt x="60" y="9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360,180c300,90,240,0,180,0c120,0,60,90,0,180e" stroked="t" o:allowincell="f" style="position:absolute;margin-left:279pt;margin-top:11.05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360" y="180"/>
                              </a:moveTo>
                              <a:cubicBezTo>
                                <a:pt x="300" y="90"/>
                                <a:pt x="240" y="0"/>
                                <a:pt x="180" y="0"/>
                              </a:cubicBezTo>
                              <a:cubicBezTo>
                                <a:pt x="120" y="0"/>
                                <a:pt x="60" y="9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360,180c300,90,240,0,180,0c120,0,60,90,0,180e" stroked="t" o:allowincell="f" style="position:absolute;margin-left:261pt;margin-top:11.05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05pt" to="171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800100" cy="11430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0">
                              <a:moveTo>
                                <a:pt x="0" y="1800"/>
                              </a:moveTo>
                              <a:lnTo>
                                <a:pt x="1260" y="1800"/>
                              </a:lnTo>
                              <a:lnTo>
                                <a:pt x="1260" y="0"/>
                              </a:ln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0" path="m0,1800l1260,1800l1260,0l720,0e" stroked="t" o:allowincell="f" style="position:absolute;margin-left:288pt;margin-top:3.95pt;width:62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95pt" to="323.9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1430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5pt" to="260.9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685800" cy="4572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7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  <w:t>Электрическая  схема  включения  асинхронного  однофазного  двигателя  в  сеть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>
          <w:i/>
          <w:i/>
        </w:rPr>
      </w:pPr>
      <w:r>
        <w:rPr>
          <w:b/>
        </w:rPr>
        <w:t xml:space="preserve">Практическая  работа  </w:t>
      </w:r>
      <w:r>
        <w:rPr>
          <w:i/>
        </w:rPr>
        <w:t>(продолжение).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>
          <w:i/>
          <w:i/>
        </w:rPr>
      </w:pPr>
      <w:r>
        <w:rPr/>
        <w:t>Используется  предложенная  ранее  инструкция  по  выполнению  практической  работы.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  <w:t>Определить,  какой  вид  двигателя  используется  в  механизмах  на  рисунках  слайдов 16; 17.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  <w:t>Используя  полученные  знания  изучить  детали  разобранных  ранее  двигателей,  дать  правильное  название  каждой  детали.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>
          <w:i/>
          <w:i/>
        </w:rPr>
      </w:pPr>
      <w:r>
        <w:rPr/>
        <w:t>Собрать  коллекторный  и  асинхронный  двигатель,  используя  схемы  слай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0" w:leader="none"/>
        </w:tabs>
        <w:rPr>
          <w:b/>
          <w:b/>
        </w:rPr>
      </w:pPr>
      <w:r>
        <w:rPr>
          <w:b/>
        </w:rPr>
        <w:t>Заключительная  часть.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  <w:t>Проверить  правильность  сборки  двигателей.  Группы  меняются  рабочими  местами,  и  оценивают  работу ,  выполненную  другими.   Выставление  оценок.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  <w:t>Домашнее  задание:  п. 2.12 «Электрические  двигатели»  стр.129.  Ответить  на  контрольные  вопросы.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  <w:t>Уборка  рабочих  мест.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/>
      </w:pPr>
      <w:r>
        <w:rPr/>
        <w:t>Приложение  к  уроку: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ДВИГАТЕЛИ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Чередование  теоретической  и  практической  части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both"/>
        <w:rPr/>
      </w:pPr>
      <w:r>
        <w:rPr/>
        <w:t>При  изучении  раздела  «электричество  в  нашей  квартире»,  для  учащихся  8  класса  некоторые  темы  вызывают  затруднения.  Это  обусловлено  тем,  что,  к  данному  времени  учащиеся  ещё  не  имеют  теоретической  подготовки  в  области  электротехники,  и  им  трудно  понять  процессы,  происходящие  в  электродвигателе.  Поэтому  я  предлагаю  построить  урок  так,  чтобы  чередовалась  практическая  и  теоретическая  часть  урока.  В  начале  урока  я  использую  метод  «мозгового  штурма»  посредством  практической  работы.  Приступив  к  работе,  ребята  понимают,  что  могут  разобрать  электродвигатель,  но  дать  названия  деталям  не могут.  Возникают  вопросы:  что, как  называется  и  какова  его  роль?  Появляется  потребность  в  разрешении  проблемы,  что  прекрасно  выполняется  методом  погружения.   После  того  как  учащиеся  самостоятельно  разберут  электродвигатель  по  основным  узлам   (для  небольшого  однофазного  асинхронного  и  коллекторного  двигателя  это  не  составит  большого  труда),   получаемый  теоретический  материал  будет  усваиваться  более  качественно.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рименение  компьютерной  презентации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both"/>
        <w:rPr/>
      </w:pPr>
      <w:r>
        <w:rPr/>
        <w:t xml:space="preserve">      </w:t>
      </w:r>
      <w:r>
        <w:rPr/>
        <w:t xml:space="preserve">Большую  роль  в  изучении  любого  материала  играет  применение  компьютерной  техники.  Разработанная  мной  презентация  данного  урока,  где  использована  компьютерная  </w:t>
      </w:r>
      <w:r>
        <w:rPr>
          <w:b/>
        </w:rPr>
        <w:t>анимация  слайдов</w:t>
      </w:r>
      <w:r>
        <w:rPr/>
        <w:t>,  позволяет  в  более  доступной  форме  представить  учащимся  устройство  электродвигателя.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Межпредметная  связь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jc w:val="both"/>
        <w:rPr/>
      </w:pPr>
      <w:r>
        <w:rPr>
          <w:b/>
          <w:i/>
        </w:rPr>
        <w:t xml:space="preserve">     </w:t>
      </w:r>
      <w:r>
        <w:rPr/>
        <w:t xml:space="preserve">Изучение </w:t>
      </w:r>
      <w:r>
        <w:rPr>
          <w:b/>
          <w:i/>
        </w:rPr>
        <w:t xml:space="preserve"> </w:t>
      </w:r>
      <w:r>
        <w:rPr/>
        <w:t xml:space="preserve">раздела  «электричество  в  нашей  квартире»,  может  являться  фундаментом  для  дальнейшего  изучения   темы  «электричество»  по  </w:t>
      </w:r>
      <w:r>
        <w:rPr>
          <w:b/>
        </w:rPr>
        <w:t>физике.</w:t>
      </w:r>
      <w:r>
        <w:rPr/>
        <w:t xml:space="preserve">  Явление  электромагнитной  индукции  и  магнитного  поля легче  усвоить,  имея  наглядное  оборудование,  действующее  на  их  основе,  нежели  изучать  их  по  плакатам  и  макетам.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>Практическое  применение</w:t>
      </w:r>
    </w:p>
    <w:p>
      <w:pPr>
        <w:pStyle w:val="Normal"/>
        <w:tabs>
          <w:tab w:val="clear" w:pos="708"/>
          <w:tab w:val="left" w:pos="6200" w:leader="none"/>
        </w:tabs>
        <w:ind w:firstLine="708"/>
        <w:rPr/>
      </w:pPr>
      <w:r>
        <w:rPr/>
        <w:t xml:space="preserve">        </w:t>
      </w:r>
      <w:r>
        <w:rPr/>
        <w:t>В  подведении  итогов  урока  учащимся  предложено  самим   определить,  какой  вид  электродвигателя  используется  в  промышленной  и  бытовой  технике.  Это  поможет  им  в  определённой  жизненной  ситуации.</w:t>
      </w:r>
    </w:p>
    <w:p>
      <w:pPr>
        <w:pStyle w:val="Normal"/>
        <w:tabs>
          <w:tab w:val="clear" w:pos="708"/>
          <w:tab w:val="left" w:pos="6200" w:leader="none"/>
        </w:tabs>
        <w:ind w:firstLine="708"/>
        <w:rPr/>
      </w:pPr>
      <w:r>
        <w:rPr/>
        <w:t xml:space="preserve">Данный  урок  позволяет  формировать  логическое  мышление,  умение  сравнивать,  классифицировать,  переносить  знания  в  нестандартные  ситуации,  творчески  мыслить,  оценивать  себя  и  других,  применять  полученные  знания  на  практике.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9:26:00Z</dcterms:created>
  <dc:creator>User</dc:creator>
  <dc:description/>
  <cp:keywords/>
  <dc:language>en-US</dc:language>
  <cp:lastModifiedBy>светлана</cp:lastModifiedBy>
  <cp:lastPrinted>2008-04-22T21:19:00Z</cp:lastPrinted>
  <dcterms:modified xsi:type="dcterms:W3CDTF">2014-10-26T06:54:00Z</dcterms:modified>
  <cp:revision>41</cp:revision>
  <dc:subject/>
  <dc:title/>
</cp:coreProperties>
</file>