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ттинская СОШ им. В.А. Ширяев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рок в 8 классе 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Фантазии из лент. Выполнение узора «Роза»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Style19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гаджиева С.Н.</w:t>
      </w:r>
    </w:p>
    <w:p>
      <w:pPr>
        <w:pStyle w:val="Style19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программы: «Технология вышивки шелковыми лентами»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Фантазии из лент. Выполнение узора «Роз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8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45 мину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Цель: 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и развитие основ художественной культуры учащегося через  декоративно-прикладное искусство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овлечение  в художественно-творческую деятельность, формирование умений и навыков при выполнении творческих рабо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(памяти, внимания, воображения, наблюдательности, логического мышления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художественно-творческих способностей детей: фантазии, образного мышления, пространственного воображения и т.п.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 эстетической культуры,  художественного вкуса, чувства меры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вычки вносить элементы прекрасного в жизнь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ормирование духовных качеств, чув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лективизма и взаимопомощ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Фантазии из лент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проведения урока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еседа с объяснением нового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ктическая работа учащихся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каз наглядностей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 «Выполнение узора «Роза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ы атласные шириной 1,  2, 5, см и длиной около 40 с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ва, пяльцы, нитки и игол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 Организационный момент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начала занятия, создание психологического настроя на учебную деятельность и активизация вним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ой бл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общение темы, цели, задач  учебного занятия и мотивация учебной деятельности уча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. Усвоение новых знаний.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упительное слово учителя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первобытной юности планеты, женщина цветком ее была.</w:t>
        <w:br/>
        <w:t>Каждая имела чар приметы и в веках легендою жила.</w:t>
        <w:br/>
        <w:t>Прославляли древние поэты ум ее и тела красоту,</w:t>
        <w:br/>
        <w:t>Но как были женщины одеты, вам своей работой покажу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  -  Ребята, мы с вами уже познакомились с техникой вышивки шелковыми лентами. Научились выполнять основные швы: «Узелки», «Вытянутый стежок», «Вытянутый стежок с завитком», «Петелька с глазком». Сегодня на уроке мы научимся выполнять еще один красивый узор «Роза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ковые ленты украшают наш быт и сопровождают нас всю жизнь. Одеяльце новорожденного перевязывают розовой или голубой лентой. Немало радости доставляют девочкам заколки с ленточными цветами, ажурные воротнички и наряды украшенные блестящими полосками шелка. Этими блестящими полосками переплетают свадебный букет, декорируют наряд невесты, украшают маши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     </w:t>
      </w:r>
      <w:r>
        <w:rPr>
          <w:rFonts w:cs="Times New Roman" w:ascii="Times New Roman" w:hAnsi="Times New Roman"/>
          <w:sz w:val="24"/>
          <w:szCs w:val="24"/>
        </w:rPr>
        <w:tab/>
        <w:t xml:space="preserve"> Этот вид рукоделия дает возможность реализовать любые «цветочные» фантазии и создавать настоящий эксклюзив.       Выполненные в этой технике работы получаются объемными и яркими. Сложные на первый взгляд узоры создавать довольно просто. Но для начала несколько слов об этом виде рукоделия. Немного истор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родительницей шелковых полосок была веревка из растительных волокон: превратившись сначала в тесьму, она дождалась изобретения ткацкого станка и стала изысканной лентой.                                 Лента - это символ праздника, торжества! 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амую простую коробку обвязать лентой, она станет подарочной. Если на любую машину привязать ленточки, сразу станет понятно, она едет на праздник. А как украшает девочку, женщину лента вплетенная в её прическу…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мы говорим о лентах то, прежде всего подразумеваем шелковые лен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производства шелка родилось в Китае.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е до н.э. многокилометровые верблюжьи караваны доставляли шелк в Европу. Он стал очень модной тканью и в начале новой эры захлестнул Римскую империю. Килограмм драгоценной ткани приравнивался к килограмму золо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китайцев была раскрыта в 552 году, греки научились изготавливать собственный шелк. Свой секрет они тоже тщательно охраня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падную Европу эта индустрия проникла позже, когда из Константинополя в Италию вывезли множество греческих мастеров. Качество китайского шелка еще долго оставалось несравненным, но настойчивость и умение мастеров Франции превзошли Китай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ложение №1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Б. Айжана</w:t>
      </w:r>
      <w:r>
        <w:rPr>
          <w:rFonts w:cs="Times New Roman" w:ascii="Times New Roman" w:hAnsi="Times New Roman"/>
          <w:sz w:val="24"/>
          <w:szCs w:val="24"/>
        </w:rPr>
        <w:t>) В 14 веке, когда в Италии научились делать шёлковую нить, французский король Людовик 11 пригласил в Лион итальянских ткачей, чтобы они научили этому искусству местных мастеров.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раз в это время в моду вошли камзолы и плащи, богато отделанные парчовыми и золотыми лентами, так что спрос на этот галантерейный товар неуклонно рос. Вошли в моду и шёлковые ленты. Нежные, мягкие, они украшали не только  камзолы, но и платья. Ими украшали нижнее бельё, что во Франции всегда было наиглавнейшим  предметом одежды. В общем всё – от панталон до туфель.  Вышивка лентами всегда привлекала ценителей роскоши и придворных модников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. Мила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следующий французский монарх, известный историкам под тем же именем, но уже под номером XV, обожал лентами вышивать и с удовольствием дарил придворным всякие славные мелочи, изготовленные собственными руками.  Не зря  её называют Вышивкой королей! Так что, ВЫШИВКА ШЁЛКОВЫМИ ЛЕНТАМИ стала оформляться в отдельный вид весьма элегантного рукоделия, в  самую "легкомысленнолетящюю" эпоху, эпоху РОКОКО. 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</w:rPr>
        <w:t>Сначала знатные дамы стали украшать свои платья, оформляя корсажи мелкими розочками “а ля рококо”, листьями и множеством разбросанных цветов с жемчужинами и хрусталик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стал черед белья. Оно становилось все более роскошным и утонченным. В ателье, носивших высокое звание “Поставщики королевского двора”, с помощью простой иглы и лент создавались настоящие шедев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и затем из Франции, общепризнанной законодательницы моды, вышивка лентами мгновенно распространилась по всему миру.   Сначала в Англию, потом в Америку, а потом по всему земному шару. </w:t>
        <w:br/>
        <w:t>                 Расцвет вышивки лентами пришёлся на 70-е года 19 века – тогда расшивали лентами не  только одежду, но и покрывала, абажуры, зонты, портьеры и всё, что можно было украси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</w:t>
      </w:r>
    </w:p>
    <w:p>
      <w:pPr>
        <w:pStyle w:val="Style19"/>
        <w:jc w:val="both"/>
        <w:rPr/>
      </w:pP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Вышивальные работы предполагают, прежде всего, работу с цветом. С помощью цвета можно связать композицию воедино или же разбить ее на отдельные ч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 композиции     И. Сабина)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чень важную роль во всех видах творчества играет колорит — гармоническое сочетание цветов и их оттенков. В большинстве своем колорит изделий является визитной карточкой республики, области, района и даже отдельного села. Чтобы все цвета сочетались между собой и с фоном изделия, необходимо знать основные законы цветоведен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ногообразие красочных сочетаний и цветовых оттенков, которые мы наблюдаем, можно поделить на две группы: хроматические (цветные) и ахроматические (бесцветные). К хроматическим относятся цвета солнечного спектра: основные — красный, желтый, синий и промежуточные — оранжевый, зеленый, фиолетовый. Промежуточные, или дополнительные, цвета получаются при смешивании двух основных: оранжевый — из красного и желтого, зеленый — из синего и желтого, фиолетовый — из красного и синего. Есть также бесцветные, или нейтральные, цвета, то есть такие, которые не имеют ярко выраженных признаков. К ним относятся белый, черный, серый цвета и все их оттен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матические цвета, в свою очередь, делятся на теплые и холодные. К теплым относятся наиболее яркие цвета, которые напоминают нам солнце и огонь — желтый, оранжевый, красный, к холодным — синий, зеленый, фиолетовый и все их оттенки. Самый теплый цвет — красный, а самый холодный — синий. В зависимости от насыщенности цвета могут быть светлыми и темными, а их сочетание называется контрастность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ические цвета характеризуются цветовым тоном — отношением одного цвета к его оттенкам, а также различных цветов друг к другу; насыщенностью или густотой и светлотой или яркостью — степенью освещенности того или другого цв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хроматические цвета определяются только светлотой или относительной близостью данного цвета к белом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оделии рекомендуется использовать не только чистые цвета спектра, но и промежуточные оттенки цветов. Такие сочетания более мягкие, спокойны, лучше воспринимаютс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   -  Сейчас же, в последние десятилетия и у нас, и за рубежом, рукоделие начинает развиваться. Уходят в прошлое китайские дешёвые поделки и начинает цениться ручная работа! В магазинах есть всё для ручного творчества – что только душе угодно!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 </w:t>
      </w:r>
      <w:r>
        <w:rPr>
          <w:rFonts w:cs="Times New Roman" w:ascii="Times New Roman" w:hAnsi="Times New Roman"/>
          <w:sz w:val="24"/>
          <w:szCs w:val="24"/>
        </w:rPr>
        <w:t>Каждый может выбрать рукоделие по сердцу, и по способност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 - Чем вышивка лентами отличается от  других вышивок?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ыстрый результат </w:t>
      </w:r>
      <w:r>
        <w:rPr>
          <w:rFonts w:cs="Times New Roman" w:ascii="Times New Roman" w:hAnsi="Times New Roman"/>
          <w:sz w:val="24"/>
          <w:szCs w:val="24"/>
        </w:rPr>
        <w:t>(конечно, зависит от сложности и размера работы).  Не легче, но быстрее! Например, чтобы вышить крестиком листочек, надо сделать несколько стежков. Лентой же листик, как правило, вышивается одним стежком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Фактурность вышивки</w:t>
      </w:r>
      <w:r>
        <w:rPr>
          <w:rFonts w:cs="Times New Roman" w:ascii="Times New Roman" w:hAnsi="Times New Roman"/>
          <w:sz w:val="24"/>
          <w:szCs w:val="24"/>
        </w:rPr>
        <w:t>. Объёмность ленточных стежков придаёт работе большую реальность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шибка в стежке</w:t>
      </w:r>
      <w:r>
        <w:rPr>
          <w:rFonts w:cs="Times New Roman" w:ascii="Times New Roman" w:hAnsi="Times New Roman"/>
          <w:sz w:val="24"/>
          <w:szCs w:val="24"/>
        </w:rPr>
        <w:t xml:space="preserve"> не только не портит форму, но и придаёт ей оригинальность, а иногда рождает  новый вид стежка.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у и настрой праздничный!                                                              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Изучение нового материала «Практическая работа»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.  Ребята, прежде чем мы приступим к выполнению практической работы, я попрошу вас разгадать кроссворд. Здесь вам встретятся незнакомые слова, значение которых вы сегодня узнаете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  Ткань, используемая при вышивке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  Он предохраняет палец от укола иглы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Универсальная игла с коротким широким ушком, тонким стержнем и острым концом. Используются для шитья и вышивания.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Узкая полоска из ткани используемая  в вышивке,  украшении подарков и т.д.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Игла с очень большим ушком, толстым стержнем и острым концом.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Инструмент для раскроя ткани и других ручных операций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  Приспособление для натяжения ткани при вышивании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  Нитки используемые при вышивке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Какие инструменты нужны для вышивки шелковыми лентами?</w:t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 нам необходимы будут следующие инструмен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яльцы (любого диаметра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голки (№ 18 и № 24, а также №8 , иглы должны быть остры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ожницы (маленькие с острыми конца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карандаш и линейка (чтобы чертить схемы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ластик для ткани (чтобы стирать неверные карандашные лини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ортновские булавк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нитки для вышивания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 Какую ткань используют под основу вышивки?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новы при вышивке шелковой лентой можно использовать самые разнообразные ткани. Вышивать можно по любой поверхности, лишь бы ткань была настолько прочной, чтобы на ней надежно удерживались стежки, и настолько эластичной, чтобы сквозь нее легко проходила нитк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кие ленты используются при вышивке?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енты декоративные, которые нельзя стирать, и ленты шелковые. Их стирать можно, но вручную, гладят с изнанки, чтобы вышивка не стала плоской. Шелковые ленты продаются разной ширины и разных цветов. Их можно использовать для вышивки по любому виду ткани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чать практическую работу. Давайте вспомним правила техники безопасности. 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у вас имеются карточки по ТБ.</w:t>
      </w:r>
    </w:p>
    <w:p>
      <w:pPr>
        <w:pStyle w:val="Style1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1.</w:t>
      </w:r>
    </w:p>
    <w:p>
      <w:pPr>
        <w:pStyle w:val="Style1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Булавки и иглы хранить в игольнице. </w:t>
      </w:r>
    </w:p>
    <w:p>
      <w:pPr>
        <w:pStyle w:val="Style1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Не шить ржавой иглой. </w:t>
      </w:r>
    </w:p>
    <w:p>
      <w:pPr>
        <w:pStyle w:val="Style1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личество игл до работы должно равняться количеству  игл после работы.</w:t>
      </w:r>
    </w:p>
    <w:p>
      <w:pPr>
        <w:pStyle w:val="Style1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ередавать иглу ушком вперед. </w:t>
      </w:r>
    </w:p>
    <w:p>
      <w:pPr>
        <w:pStyle w:val="Style1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редавать ножницы кольцами вперед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ние розы – один из самых несложных элементов вышивания лентами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 известна всем как царица цветов. Безусловно, это самый знаменитый и изысканный цветок. Традиционно с помощью роз разного цвета передают различные послания. Чаще всего это приятные и романтические послания, но бывают и неприятные, и противоречивые. Поэтому нужно очень внимательно выбирать букет роз для подар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елтая роза – знак  исчезающей любви или рев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хровая роза – знак горд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сная роза – безусловная посланница любв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лая роза – символ чистоты и невин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Из ленты очень легко можно выполнить розы, которые являются прекрасным украшением свадебного платья, упаковки утонченного подарка, праздничного стола. Розы можно делать объемными, а можно вышить на ткани. Вот сейчас мы и приступим к вышиванию роз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Изготовление роз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онная кар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шейте нитками в тон ленты звезду с пятью лучами. Поверните работу и хорошо закрепите нитку на изнан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ьмите ленту, сделайте плоский узел и протяните ее на лицевую сторону в центре звез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тащите иголку под первым стежком и пропустите втор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йте, поочередно пропуская иглу под или над лучами звезды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минутка для глаз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Итог урока.                                                        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шности достижения цели. Выбрать  необычные, яркие, аккуратные работы.  Оформить выставку работ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ительное слово педагога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рода  - бесконечный источник творческих идей. Она открывает перед человеком возможность почувствовать прекрасное и ощутить себя искусным мастером. Красота окружающего мира действует на воображение, вызывает творческое чувство.  Вышивка шелковыми лентами – яркое явление культуры, которое обогащает, доставляет радость общения с настоящим искусств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смотритесь к переливающемуся блеску шелковых лент, и у вас появятся творческие замыслы. Приложите усердие к процессу вышивания,  побольше фантазии, терпения, упорства, творческого вдохновения, и результатом прилежания станут  красивейшие изделия. </w:t>
      </w:r>
    </w:p>
    <w:p>
      <w:pPr>
        <w:pStyle w:val="Style1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детей, своей работоспособности, психологического настроения, причин некачественной работы, полезность учебной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bookmarkStart w:id="0" w:name="OLE_LINK3"/>
      <w:bookmarkStart w:id="1" w:name="OLE_LINK4"/>
      <w:r>
        <w:rPr>
          <w:i/>
          <w:sz w:val="28"/>
          <w:szCs w:val="28"/>
          <w:u w:val="single"/>
        </w:rPr>
        <w:t>Ученица читает стихотвор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руки людей сделать чудо любое;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о белому полю могут выткать цве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о синему небу вышить солнце большо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стало побольше на земле красо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возьму ленты и простую тряпиц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емножко фантазии и мастерст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ышью я такое, что вам и не снится</w:t>
      </w:r>
    </w:p>
    <w:p>
      <w:pPr>
        <w:pStyle w:val="Style18"/>
        <w:rPr>
          <w:sz w:val="28"/>
          <w:szCs w:val="28"/>
        </w:rPr>
      </w:pPr>
      <w:bookmarkStart w:id="2" w:name="OLE_LINK3"/>
      <w:bookmarkStart w:id="3" w:name="OLE_LINK4"/>
      <w:r>
        <w:rPr>
          <w:sz w:val="28"/>
          <w:szCs w:val="28"/>
        </w:rPr>
        <w:t>Только чтобы жила на земле красо</w:t>
      </w:r>
      <w:bookmarkEnd w:id="2"/>
      <w:bookmarkEnd w:id="3"/>
      <w:r>
        <w:rPr>
          <w:sz w:val="28"/>
          <w:szCs w:val="28"/>
        </w:rPr>
        <w:t>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3915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*У вас на столах лежат карточки с изображением «Пухнастика» в различных настроениях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Выберите того « пухнастика», ближе к которому у вас сейчас настроение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938" w:dyaOrig="5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4.25pt;height:493.75pt" filled="f" o:ole="">
            <v:imagedata r:id="rId5" o:title=""/>
          </v:shape>
          <o:OLEObject Type="Embed" ProgID="" ShapeID="ole_rId4" DrawAspect="Content" ObjectID="_973871122" r:id="rId4"/>
        </w:object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1. Ткань, используемая при вышивке</w:t>
      </w:r>
    </w:p>
    <w:p>
      <w:pPr>
        <w:pStyle w:val="Style19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2.   Он предохраняет палец от укола иглы.</w:t>
      </w:r>
    </w:p>
    <w:p>
      <w:pPr>
        <w:pStyle w:val="Style19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3. Универсальная игла с коротким широким ушком, тонким стержнем и острым концом. Используются для шитья и вышивания. </w:t>
      </w:r>
    </w:p>
    <w:p>
      <w:pPr>
        <w:pStyle w:val="Style19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4. Узкая полоска из ткани используемая  в вышивке,  украшении подарков и т.д..</w:t>
      </w:r>
    </w:p>
    <w:p>
      <w:pPr>
        <w:pStyle w:val="Style19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5. Игла с очень большим ушком, толстым стержнем и острым концом. </w:t>
      </w:r>
    </w:p>
    <w:p>
      <w:pPr>
        <w:pStyle w:val="Style19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6. Инструмент для раскроя ткани и других ручных операций.</w:t>
      </w:r>
    </w:p>
    <w:p>
      <w:pPr>
        <w:pStyle w:val="Style19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7.  Приспособление для натяжения ткани при вышивании.</w:t>
      </w:r>
    </w:p>
    <w:p>
      <w:pPr>
        <w:pStyle w:val="Style19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8.  Нитки используемые при вышивке.</w:t>
      </w:r>
    </w:p>
    <w:p>
      <w:pPr>
        <w:pStyle w:val="Style19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7" w:before="0" w:after="0"/>
      <w:ind w:left="1584" w:right="14" w:hanging="350"/>
      <w:jc w:val="both"/>
      <w:outlineLvl w:val="3"/>
    </w:pPr>
    <w:rPr>
      <w:rFonts w:ascii="Times New Roman" w:hAnsi="Times New Roman" w:eastAsia="Times New Roman" w:cs="Arial"/>
      <w:color w:val="000000"/>
      <w:spacing w:val="-7"/>
      <w:sz w:val="31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Arial"/>
      <w:color w:val="000000"/>
      <w:spacing w:val="-7"/>
      <w:sz w:val="31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584" w:right="14" w:hanging="350"/>
      <w:jc w:val="both"/>
    </w:pPr>
    <w:rPr>
      <w:rFonts w:ascii="Times New Roman" w:hAnsi="Times New Roman" w:eastAsia="Times New Roman" w:cs="Arial"/>
      <w:color w:val="000000"/>
      <w:spacing w:val="-7"/>
      <w:sz w:val="31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1:00Z</dcterms:created>
  <dc:creator>Admin</dc:creator>
  <dc:description/>
  <cp:keywords/>
  <dc:language>en-US</dc:language>
  <cp:lastModifiedBy>Хозяин</cp:lastModifiedBy>
  <cp:lastPrinted>2011-02-08T22:04:00Z</cp:lastPrinted>
  <dcterms:modified xsi:type="dcterms:W3CDTF">2014-03-15T07:18:00Z</dcterms:modified>
  <cp:revision>7</cp:revision>
  <dc:subject/>
  <dc:title/>
</cp:coreProperties>
</file>