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sz w:val="26"/>
          <w:szCs w:val="26"/>
        </w:rPr>
      </w:pPr>
      <w:r>
        <w:rPr>
          <w:sz w:val="26"/>
          <w:szCs w:val="26"/>
        </w:rPr>
        <w:t>Городская научно-практическая конференции школьников «Юность и наука – третье тысячелетие»</w:t>
      </w:r>
    </w:p>
    <w:p>
      <w:pPr>
        <w:pStyle w:val="Style17"/>
        <w:spacing w:lineRule="auto" w:line="360"/>
        <w:jc w:val="center"/>
        <w:rPr>
          <w:b/>
          <w:b/>
          <w:sz w:val="26"/>
          <w:szCs w:val="26"/>
        </w:rPr>
      </w:pPr>
      <w:r>
        <w:rPr>
          <w:b/>
          <w:sz w:val="26"/>
          <w:szCs w:val="26"/>
        </w:rPr>
      </w:r>
    </w:p>
    <w:p>
      <w:pPr>
        <w:pStyle w:val="Style17"/>
        <w:spacing w:lineRule="auto" w:line="360"/>
        <w:jc w:val="center"/>
        <w:rPr>
          <w:sz w:val="26"/>
          <w:szCs w:val="26"/>
        </w:rPr>
      </w:pPr>
      <w:r>
        <w:rPr>
          <w:sz w:val="26"/>
          <w:szCs w:val="26"/>
        </w:rPr>
        <w:t>Урок ОБЖ на тему «Медицина и здоровье»</w:t>
      </w:r>
    </w:p>
    <w:p>
      <w:pPr>
        <w:pStyle w:val="Style17"/>
        <w:spacing w:lineRule="auto" w:line="360"/>
        <w:jc w:val="center"/>
        <w:rPr>
          <w:sz w:val="26"/>
          <w:szCs w:val="26"/>
        </w:rPr>
      </w:pPr>
      <w:r>
        <w:rPr>
          <w:sz w:val="26"/>
          <w:szCs w:val="26"/>
        </w:rPr>
      </w:r>
    </w:p>
    <w:p>
      <w:pPr>
        <w:pStyle w:val="Style17"/>
        <w:spacing w:lineRule="auto" w:line="360"/>
        <w:jc w:val="center"/>
        <w:rPr>
          <w:sz w:val="26"/>
          <w:szCs w:val="26"/>
        </w:rPr>
      </w:pPr>
      <w:r>
        <w:rPr>
          <w:sz w:val="26"/>
          <w:szCs w:val="26"/>
        </w:rPr>
      </w:r>
    </w:p>
    <w:p>
      <w:pPr>
        <w:pStyle w:val="Style17"/>
        <w:spacing w:lineRule="auto" w:line="360"/>
        <w:jc w:val="center"/>
        <w:rPr>
          <w:sz w:val="26"/>
          <w:szCs w:val="26"/>
        </w:rPr>
      </w:pPr>
      <w:r>
        <w:rPr>
          <w:sz w:val="26"/>
          <w:szCs w:val="26"/>
        </w:rPr>
      </w:r>
    </w:p>
    <w:p>
      <w:pPr>
        <w:pStyle w:val="Style17"/>
        <w:spacing w:before="0" w:after="0"/>
        <w:contextualSpacing/>
        <w:jc w:val="center"/>
        <w:rPr>
          <w:sz w:val="26"/>
          <w:szCs w:val="26"/>
        </w:rPr>
      </w:pPr>
      <w:r>
        <w:rPr>
          <w:sz w:val="26"/>
          <w:szCs w:val="26"/>
        </w:rPr>
        <w:t xml:space="preserve">Ажищева Марина Евгеньевна </w:t>
      </w:r>
    </w:p>
    <w:p>
      <w:pPr>
        <w:pStyle w:val="Style17"/>
        <w:spacing w:before="0" w:after="0"/>
        <w:contextualSpacing/>
        <w:jc w:val="center"/>
        <w:rPr>
          <w:sz w:val="26"/>
          <w:szCs w:val="26"/>
        </w:rPr>
      </w:pPr>
      <w:r>
        <w:rPr>
          <w:sz w:val="26"/>
          <w:szCs w:val="26"/>
        </w:rPr>
        <w:t>20.04.1998 г. р.</w:t>
      </w:r>
    </w:p>
    <w:p>
      <w:pPr>
        <w:pStyle w:val="Style17"/>
        <w:spacing w:before="0" w:after="0"/>
        <w:contextualSpacing/>
        <w:jc w:val="center"/>
        <w:rPr>
          <w:sz w:val="26"/>
          <w:szCs w:val="26"/>
        </w:rPr>
      </w:pPr>
      <w:r>
        <w:rPr>
          <w:sz w:val="26"/>
          <w:szCs w:val="26"/>
        </w:rPr>
        <w:t>Город Норильск, район Центральный, ул. Комсомольская, д.15, кв. 95, 663300</w:t>
      </w:r>
    </w:p>
    <w:p>
      <w:pPr>
        <w:pStyle w:val="Style17"/>
        <w:spacing w:before="0" w:after="0"/>
        <w:contextualSpacing/>
        <w:jc w:val="center"/>
        <w:rPr>
          <w:sz w:val="26"/>
          <w:szCs w:val="26"/>
        </w:rPr>
      </w:pPr>
      <w:r>
        <w:rPr>
          <w:sz w:val="26"/>
          <w:szCs w:val="26"/>
        </w:rPr>
        <w:t>МАОУ «Гимназия № 4», 8 «Б» класс</w:t>
      </w:r>
    </w:p>
    <w:p>
      <w:pPr>
        <w:pStyle w:val="Style17"/>
        <w:spacing w:before="0" w:after="0"/>
        <w:contextualSpacing/>
        <w:jc w:val="center"/>
        <w:rPr>
          <w:sz w:val="26"/>
          <w:szCs w:val="26"/>
        </w:rPr>
      </w:pPr>
      <w:r>
        <w:rPr>
          <w:sz w:val="26"/>
          <w:szCs w:val="26"/>
        </w:rPr>
        <w:t>46-34-32</w:t>
      </w:r>
    </w:p>
    <w:p>
      <w:pPr>
        <w:pStyle w:val="Style17"/>
        <w:spacing w:before="0" w:after="0"/>
        <w:contextualSpacing/>
        <w:jc w:val="center"/>
        <w:rPr>
          <w:sz w:val="26"/>
          <w:szCs w:val="26"/>
        </w:rPr>
      </w:pPr>
      <w:r>
        <w:rPr>
          <w:sz w:val="26"/>
          <w:szCs w:val="26"/>
        </w:rPr>
        <w:t>Утешева Валерия Александровна</w:t>
      </w:r>
    </w:p>
    <w:p>
      <w:pPr>
        <w:pStyle w:val="Style17"/>
        <w:spacing w:before="0" w:after="0"/>
        <w:contextualSpacing/>
        <w:jc w:val="center"/>
        <w:rPr>
          <w:sz w:val="26"/>
          <w:szCs w:val="26"/>
        </w:rPr>
      </w:pPr>
      <w:r>
        <w:rPr>
          <w:sz w:val="26"/>
          <w:szCs w:val="26"/>
        </w:rPr>
        <w:t>31.05.1999 г. р.</w:t>
      </w:r>
    </w:p>
    <w:p>
      <w:pPr>
        <w:pStyle w:val="Style17"/>
        <w:spacing w:before="0" w:after="0"/>
        <w:contextualSpacing/>
        <w:jc w:val="center"/>
        <w:rPr/>
      </w:pPr>
      <w:r>
        <w:rPr>
          <w:sz w:val="26"/>
          <w:szCs w:val="26"/>
        </w:rPr>
        <w:t>Город Норильск, район Центральный, ул. Кирова, д.26, кв. 6, 663300</w:t>
      </w:r>
    </w:p>
    <w:p>
      <w:pPr>
        <w:pStyle w:val="Style17"/>
        <w:spacing w:before="0" w:after="0"/>
        <w:contextualSpacing/>
        <w:jc w:val="center"/>
        <w:rPr/>
      </w:pPr>
      <w:r>
        <w:rPr>
          <w:sz w:val="26"/>
          <w:szCs w:val="26"/>
        </w:rPr>
        <w:t>МАОУ «Гимназия № 4», 8 «Б»  класс</w:t>
      </w:r>
    </w:p>
    <w:p>
      <w:pPr>
        <w:pStyle w:val="Style17"/>
        <w:spacing w:before="0" w:after="0"/>
        <w:contextualSpacing/>
        <w:jc w:val="center"/>
        <w:rPr>
          <w:sz w:val="26"/>
          <w:szCs w:val="26"/>
        </w:rPr>
      </w:pPr>
      <w:r>
        <w:rPr>
          <w:sz w:val="26"/>
          <w:szCs w:val="26"/>
        </w:rPr>
      </w:r>
    </w:p>
    <w:p>
      <w:pPr>
        <w:pStyle w:val="Style17"/>
        <w:spacing w:before="0" w:after="0"/>
        <w:contextualSpacing/>
        <w:jc w:val="center"/>
        <w:rPr/>
      </w:pPr>
      <w:r>
        <w:rPr>
          <w:sz w:val="26"/>
          <w:szCs w:val="26"/>
        </w:rPr>
        <w:t>Место выполнения работы МАОУ «Гимназия № 4»</w:t>
      </w:r>
    </w:p>
    <w:p>
      <w:pPr>
        <w:pStyle w:val="Style17"/>
        <w:spacing w:before="0" w:after="0"/>
        <w:contextualSpacing/>
        <w:jc w:val="center"/>
        <w:rPr/>
      </w:pPr>
      <w:r>
        <w:rPr>
          <w:sz w:val="26"/>
          <w:szCs w:val="26"/>
        </w:rPr>
        <w:t>Руководитель ОУ: Кольцова Наталья Викторовна</w:t>
      </w:r>
    </w:p>
    <w:p>
      <w:pPr>
        <w:pStyle w:val="Style17"/>
        <w:spacing w:before="0" w:after="0"/>
        <w:contextualSpacing/>
        <w:jc w:val="center"/>
        <w:rPr>
          <w:sz w:val="26"/>
          <w:szCs w:val="26"/>
        </w:rPr>
      </w:pPr>
      <w:r>
        <w:rPr>
          <w:sz w:val="26"/>
          <w:szCs w:val="26"/>
        </w:rPr>
      </w:r>
    </w:p>
    <w:p>
      <w:pPr>
        <w:pStyle w:val="Style17"/>
        <w:spacing w:before="0" w:after="0"/>
        <w:contextualSpacing/>
        <w:jc w:val="center"/>
        <w:rPr>
          <w:sz w:val="26"/>
          <w:szCs w:val="26"/>
        </w:rPr>
      </w:pPr>
      <w:r>
        <w:rPr>
          <w:sz w:val="26"/>
          <w:szCs w:val="26"/>
        </w:rPr>
        <w:t>Научный руководитель</w:t>
      </w:r>
    </w:p>
    <w:p>
      <w:pPr>
        <w:pStyle w:val="Style17"/>
        <w:spacing w:before="0" w:after="0"/>
        <w:contextualSpacing/>
        <w:jc w:val="center"/>
        <w:rPr>
          <w:sz w:val="26"/>
          <w:szCs w:val="26"/>
        </w:rPr>
      </w:pPr>
      <w:r>
        <w:rPr>
          <w:sz w:val="26"/>
          <w:szCs w:val="26"/>
        </w:rPr>
        <w:t>Стекольщикова Светлана Валерьевна</w:t>
      </w:r>
    </w:p>
    <w:p>
      <w:pPr>
        <w:pStyle w:val="Style17"/>
        <w:spacing w:before="0" w:after="0"/>
        <w:contextualSpacing/>
        <w:jc w:val="center"/>
        <w:rPr/>
      </w:pPr>
      <w:r>
        <w:rPr>
          <w:sz w:val="26"/>
          <w:szCs w:val="26"/>
        </w:rPr>
        <w:t xml:space="preserve"> </w:t>
      </w:r>
      <w:r>
        <w:rPr>
          <w:sz w:val="26"/>
          <w:szCs w:val="26"/>
        </w:rPr>
        <w:t>МАОУ,  учитель географии</w:t>
      </w:r>
    </w:p>
    <w:p>
      <w:pPr>
        <w:pStyle w:val="Style17"/>
        <w:spacing w:before="0" w:after="0"/>
        <w:contextualSpacing/>
        <w:jc w:val="center"/>
        <w:rPr>
          <w:sz w:val="26"/>
          <w:szCs w:val="26"/>
        </w:rPr>
      </w:pPr>
      <w:r>
        <w:rPr>
          <w:sz w:val="26"/>
          <w:szCs w:val="26"/>
        </w:rPr>
        <w:t>8 902 550 4055</w:t>
      </w:r>
    </w:p>
    <w:p>
      <w:pPr>
        <w:pStyle w:val="Style17"/>
        <w:spacing w:before="0" w:after="0"/>
        <w:contextualSpacing/>
        <w:jc w:val="center"/>
        <w:rPr>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470535</wp:posOffset>
                </wp:positionV>
                <wp:extent cx="352425" cy="219075"/>
                <wp:effectExtent l="635" t="635" r="0" b="0"/>
                <wp:wrapNone/>
                <wp:docPr id="1" name=""/>
                <a:graphic xmlns:a="http://schemas.openxmlformats.org/drawingml/2006/main">
                  <a:graphicData uri="http://schemas.microsoft.com/office/word/2010/wordprocessingShape">
                    <wps:wsp>
                      <wps:cNvSpPr/>
                      <wps:spPr>
                        <a:xfrm>
                          <a:off x="0" y="0"/>
                          <a:ext cx="352440" cy="219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20.2pt;margin-top:37.05pt;width:27.7pt;height:17.2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23647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76.1pt;width:53.95pt;height:35.95pt;mso-wrap-style:none;v-text-anchor:middle">
                <v:fill o:detectmouseclick="t" type="solid" color2="black"/>
                <v:stroke color="#3465a4" joinstyle="round" endcap="flat"/>
                <w10:wrap type="none"/>
              </v:rect>
            </w:pict>
          </mc:Fallback>
        </mc:AlternateContent>
      </w:r>
      <w:r>
        <w:rPr>
          <w:sz w:val="26"/>
          <w:szCs w:val="26"/>
          <w:lang w:val="en-US"/>
        </w:rPr>
        <w:t>e-mail udacha2027@yandex.ru</w:t>
      </w:r>
      <w:r>
        <w:br w:type="page"/>
      </w:r>
    </w:p>
    <w:p>
      <w:pPr>
        <w:pStyle w:val="Style17"/>
        <w:spacing w:before="0" w:after="0"/>
        <w:contextualSpacing/>
        <w:jc w:val="center"/>
        <w:rPr>
          <w:sz w:val="26"/>
          <w:szCs w:val="26"/>
          <w:lang w:val="en-US"/>
        </w:rPr>
      </w:pPr>
      <w:r>
        <w:rPr>
          <w:sz w:val="26"/>
          <w:szCs w:val="26"/>
        </w:rPr>
        <w:t>Оглавление</w:t>
      </w:r>
    </w:p>
    <w:p>
      <w:pPr>
        <w:pStyle w:val="Style17"/>
        <w:spacing w:before="0" w:after="0"/>
        <w:contextualSpacing/>
        <w:jc w:val="center"/>
        <w:rPr>
          <w:sz w:val="26"/>
          <w:szCs w:val="26"/>
          <w:lang w:val="en-US"/>
        </w:rPr>
      </w:pPr>
      <w:r>
        <w:rPr>
          <w:sz w:val="26"/>
          <w:szCs w:val="26"/>
          <w:lang w:val="en-US"/>
        </w:rPr>
      </w:r>
    </w:p>
    <w:p>
      <w:pPr>
        <w:pStyle w:val="Style17"/>
        <w:spacing w:before="0" w:after="0"/>
        <w:contextualSpacing/>
        <w:rPr>
          <w:sz w:val="26"/>
          <w:szCs w:val="26"/>
        </w:rPr>
      </w:pPr>
      <w:r>
        <w:rPr>
          <w:sz w:val="26"/>
          <w:szCs w:val="26"/>
        </w:rPr>
        <w:t>Введение____________________________________________3</w:t>
      </w:r>
    </w:p>
    <w:p>
      <w:pPr>
        <w:pStyle w:val="Style17"/>
        <w:spacing w:before="0" w:after="0"/>
        <w:contextualSpacing/>
        <w:rPr>
          <w:sz w:val="26"/>
          <w:szCs w:val="26"/>
        </w:rPr>
      </w:pPr>
      <w:r>
        <w:rPr>
          <w:sz w:val="26"/>
          <w:szCs w:val="26"/>
        </w:rPr>
        <w:t>Основная часть_______________________________________4</w:t>
      </w:r>
    </w:p>
    <w:p>
      <w:pPr>
        <w:pStyle w:val="Style17"/>
        <w:numPr>
          <w:ilvl w:val="0"/>
          <w:numId w:val="3"/>
        </w:numPr>
        <w:spacing w:before="0" w:after="0"/>
        <w:contextualSpacing/>
        <w:rPr>
          <w:sz w:val="26"/>
          <w:szCs w:val="26"/>
        </w:rPr>
      </w:pPr>
      <w:r>
        <w:rPr>
          <w:sz w:val="26"/>
          <w:szCs w:val="26"/>
        </w:rPr>
        <w:t>История появления и развития каблука обуви________4</w:t>
      </w:r>
    </w:p>
    <w:p>
      <w:pPr>
        <w:pStyle w:val="Style17"/>
        <w:numPr>
          <w:ilvl w:val="0"/>
          <w:numId w:val="3"/>
        </w:numPr>
        <w:spacing w:before="0" w:after="0"/>
        <w:contextualSpacing/>
        <w:rPr>
          <w:sz w:val="26"/>
          <w:szCs w:val="26"/>
        </w:rPr>
      </w:pPr>
      <w:r>
        <w:rPr>
          <w:sz w:val="26"/>
          <w:szCs w:val="26"/>
        </w:rPr>
        <w:t>Польза и вред высоких каблуков обуви_____________ 5</w:t>
      </w:r>
    </w:p>
    <w:p>
      <w:pPr>
        <w:pStyle w:val="Style17"/>
        <w:numPr>
          <w:ilvl w:val="0"/>
          <w:numId w:val="3"/>
        </w:numPr>
        <w:spacing w:before="0" w:after="0"/>
        <w:contextualSpacing/>
        <w:rPr>
          <w:sz w:val="26"/>
          <w:szCs w:val="26"/>
        </w:rPr>
      </w:pPr>
      <w:r>
        <w:rPr>
          <w:sz w:val="26"/>
          <w:szCs w:val="26"/>
        </w:rPr>
        <w:t>Практическая часть______________________________7</w:t>
      </w:r>
    </w:p>
    <w:p>
      <w:pPr>
        <w:pStyle w:val="Style17"/>
        <w:spacing w:before="0" w:after="0"/>
        <w:contextualSpacing/>
        <w:rPr>
          <w:sz w:val="26"/>
          <w:szCs w:val="26"/>
        </w:rPr>
      </w:pPr>
      <w:r>
        <w:rPr>
          <w:sz w:val="26"/>
          <w:szCs w:val="26"/>
        </w:rPr>
        <w:t>Заключение _________________________________________ 9</w:t>
      </w:r>
    </w:p>
    <w:p>
      <w:pPr>
        <w:pStyle w:val="Style17"/>
        <w:spacing w:before="0" w:after="0"/>
        <w:contextualSpacing/>
        <w:rPr>
          <w:sz w:val="26"/>
          <w:szCs w:val="26"/>
        </w:rPr>
      </w:pPr>
      <w:r>
        <w:rPr>
          <w:sz w:val="26"/>
          <w:szCs w:val="26"/>
        </w:rPr>
        <w:t xml:space="preserve">Список литературы __________________________________  11 </w:t>
      </w:r>
    </w:p>
    <w:p>
      <w:pPr>
        <w:pStyle w:val="Style17"/>
        <w:spacing w:before="0" w:after="0"/>
        <w:contextualSpacing/>
        <w:rPr>
          <w:sz w:val="26"/>
          <w:szCs w:val="26"/>
        </w:rPr>
      </w:pPr>
      <w:r>
        <w:rPr>
          <w:sz w:val="26"/>
          <w:szCs w:val="26"/>
        </w:rPr>
        <w:t xml:space="preserve">Приложение ________________________________________ 12 </w:t>
      </w:r>
    </w:p>
    <w:p>
      <w:pPr>
        <w:pStyle w:val="Style17"/>
        <w:spacing w:before="0" w:after="0"/>
        <w:contextualSpacing/>
        <w:jc w:val="center"/>
        <w:rPr>
          <w:sz w:val="26"/>
          <w:szCs w:val="26"/>
        </w:rPr>
      </w:pPr>
      <w:r>
        <w:rPr>
          <w:sz w:val="26"/>
          <w:szCs w:val="26"/>
        </w:rPr>
      </w:r>
    </w:p>
    <w:p>
      <w:pPr>
        <w:pStyle w:val="Style17"/>
        <w:numPr>
          <w:ilvl w:val="0"/>
          <w:numId w:val="0"/>
        </w:numPr>
        <w:spacing w:lineRule="auto" w:line="360" w:before="0" w:after="0"/>
        <w:ind w:firstLine="720"/>
        <w:contextualSpacing/>
        <w:jc w:val="center"/>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7124700</wp:posOffset>
                </wp:positionV>
                <wp:extent cx="352425" cy="342900"/>
                <wp:effectExtent l="635" t="0" r="635" b="635"/>
                <wp:wrapNone/>
                <wp:docPr id="3" name=""/>
                <a:graphic xmlns:a="http://schemas.openxmlformats.org/drawingml/2006/main">
                  <a:graphicData uri="http://schemas.microsoft.com/office/word/2010/wordprocessingShape">
                    <wps:wsp>
                      <wps:cNvSpPr/>
                      <wps:spPr>
                        <a:xfrm>
                          <a:off x="0" y="0"/>
                          <a:ext cx="35244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45pt;margin-top:561pt;width:27.7pt;height:26.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86689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0.7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552690</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94.7pt;width:53.95pt;height:35.95pt;mso-wrap-style:none;v-text-anchor:middle">
                <v:fill o:detectmouseclick="t" type="solid" color2="black"/>
                <v:stroke color="#3465a4" joinstyle="round" endcap="flat"/>
                <w10:wrap type="none"/>
              </v:rect>
            </w:pict>
          </mc:Fallback>
        </mc:AlternateContent>
      </w:r>
      <w:r>
        <w:br w:type="page"/>
      </w:r>
    </w:p>
    <w:p>
      <w:pPr>
        <w:pStyle w:val="Style17"/>
        <w:spacing w:lineRule="auto" w:line="360" w:before="0" w:after="0"/>
        <w:ind w:firstLine="720"/>
        <w:contextualSpacing/>
        <w:jc w:val="center"/>
        <w:rPr>
          <w:b/>
          <w:b/>
        </w:rPr>
      </w:pPr>
      <w:r>
        <w:rPr>
          <w:b/>
        </w:rPr>
        <w:t>ВВЕДЕНИЕ</w:t>
      </w:r>
    </w:p>
    <w:p>
      <w:pPr>
        <w:pStyle w:val="Style17"/>
        <w:spacing w:lineRule="auto" w:line="360" w:before="0" w:after="0"/>
        <w:ind w:firstLine="720"/>
        <w:contextualSpacing/>
        <w:jc w:val="center"/>
        <w:rPr>
          <w:b/>
          <w:b/>
        </w:rPr>
      </w:pPr>
      <w:r>
        <w:rPr>
          <w:b/>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аблук — деталь обуви в виде вертикальной подставки, приподнимающий пятку выше уровня носка. Высокие каблуки удлиняют ноги, увеличивают рост, делают женскую фигуру стройнее и зрительно уменьшают размер стопы. Девушки и  женщины на каблуках выглядят выше, а, значит, изящнее. Тем не менее, каблуки таят в себе опасности, вызывая ряд болезней. Молодые девушки с ранних лет пытаются носить обувь на высоких каблуках, забывая, что скелет формируется к 20 годам,  а обувь с высокими каблуками нарушает правильное формирование скелета стопы и ведет к серьезным хроническим заболеваниям всего организма.</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работы: изучить высоту каблуков обуви у учениц 5-11 классов МАОУ «Гимназия № 4» и выявить   ее влияния на здоровье девушек.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ъектом исследования в нашей работе стал такой элемент обуви, как каблуки, а предметом исследования – влияние высоты каблука на здоровье и самочувствие учениц  МАОУ «Гимназия №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чем старше ученицы школы, тем выше высота каблуков их обуви; высокий каблук оказывает негативное влияние на здоровье девушек.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которые мы поставили перед собой для достижения цели: </w:t>
      </w:r>
    </w:p>
    <w:p>
      <w:pPr>
        <w:pStyle w:val="Normal"/>
        <w:numPr>
          <w:ilvl w:val="0"/>
          <w:numId w:val="2"/>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изучить историю появления и развития каблука обуви;</w:t>
      </w:r>
    </w:p>
    <w:p>
      <w:pPr>
        <w:pStyle w:val="Normal"/>
        <w:numPr>
          <w:ilvl w:val="0"/>
          <w:numId w:val="2"/>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измерить высоту каблука у учениц 5-11 классов в текущем учебном году и сопоставить с данными прошлого учебного года;</w:t>
      </w:r>
    </w:p>
    <w:p>
      <w:pPr>
        <w:pStyle w:val="Normal"/>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следить изменения артериального давления у учениц, которые не носят обувь на высоком каблуке и у любительниц обуви на шпильке;</w:t>
      </w:r>
    </w:p>
    <w:p>
      <w:pPr>
        <w:pStyle w:val="Normal"/>
        <w:numPr>
          <w:ilvl w:val="0"/>
          <w:numId w:val="2"/>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выяснить вред и пользу высоких каблуков обуви;</w:t>
      </w:r>
    </w:p>
    <w:p>
      <w:pPr>
        <w:pStyle w:val="Normal"/>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ставить памятки- рекомендации для учащихся по данной теме</w:t>
      </w:r>
    </w:p>
    <w:p>
      <w:pPr>
        <w:pStyle w:val="Normal"/>
        <w:spacing w:lineRule="auto" w:line="360" w:before="0" w:after="0"/>
        <w:ind w:firstLine="720"/>
        <w:contextualSpacing/>
        <w:jc w:val="both"/>
        <w:rPr/>
      </w:pPr>
      <w:r>
        <w:rPr>
          <w:rFonts w:cs="Times New Roman" w:ascii="Times New Roman" w:hAnsi="Times New Roman"/>
          <w:sz w:val="24"/>
          <w:szCs w:val="24"/>
        </w:rPr>
        <w:t xml:space="preserve">В процессе исследования были использованы следующие методы: поисковый (сбор информации по теме), практическая работа (измерение высоты каблука обуви, измерение артериального давления, составление памятки), </w:t>
      </w:r>
      <w:r>
        <w:rPr>
          <w:rFonts w:cs="Times New Roman" w:ascii="Times New Roman" w:hAnsi="Times New Roman"/>
          <w:b/>
          <w:sz w:val="24"/>
          <w:szCs w:val="24"/>
        </w:rPr>
        <w:t xml:space="preserve"> </w:t>
      </w:r>
      <w:r>
        <w:rPr>
          <w:rFonts w:cs="Times New Roman" w:ascii="Times New Roman" w:hAnsi="Times New Roman"/>
          <w:sz w:val="24"/>
          <w:szCs w:val="24"/>
        </w:rPr>
        <w:t>систематизация (составление таблицы), анализ, ИКТ (создание презентации).</w:t>
      </w:r>
    </w:p>
    <w:p>
      <w:pPr>
        <w:pStyle w:val="Normal"/>
        <w:tabs>
          <w:tab w:val="clear" w:pos="708"/>
          <w:tab w:val="left" w:pos="324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ы была использована различная литература и Интернет-ресурсы: исторические -  для выявления истории развития каблука; медицинские -  для изучения вредного воздействия высоких каблуков обуви и  для составления памяток. </w:t>
      </w:r>
    </w:p>
    <w:p>
      <w:pPr>
        <w:pStyle w:val="Normal"/>
        <w:tabs>
          <w:tab w:val="clear" w:pos="708"/>
          <w:tab w:val="left" w:pos="3240" w:leader="none"/>
        </w:tabs>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Мы считаем, что с результатами данной работы нужно ознакомиться всем ученицам школы, которые предпочитают носить ежедневно обувь на высоком каблуке, не задумываясь о последствиях для своего здоровья.</w:t>
      </w:r>
    </w:p>
    <w:p>
      <w:pPr>
        <w:pStyle w:val="Normal"/>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8"/>
        <w:spacing w:lineRule="auto" w:line="360" w:before="0" w:after="0"/>
        <w:ind w:left="426" w:firstLine="72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ПОЯВЛЕНИЯ И РАЗВИТИЯ КАБЛУКА ОБУВИ</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ие свидетельства в виде археологических находок, документов, папирусов, барельефов, картин, гравюр и т.п. позволяют четко проследить историю обуви, в том числе и историю появления каблука.  </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В истории известно: каблуки появились у египтян [4]. Правда, носили их не фараоны и жрецы, а простые землепашцы, которым каблуки создавали необходимый упор, чтобы легче было передвигаться по рыхлой земле. </w:t>
      </w:r>
    </w:p>
    <w:p>
      <w:pPr>
        <w:pStyle w:val="Normal"/>
        <w:spacing w:lineRule="auto" w:line="360" w:before="0" w:after="0"/>
        <w:ind w:firstLine="720"/>
        <w:contextualSpacing/>
        <w:jc w:val="both"/>
        <w:rPr/>
      </w:pPr>
      <w:r>
        <w:rPr>
          <w:rFonts w:cs="Times New Roman" w:ascii="Times New Roman" w:hAnsi="Times New Roman"/>
          <w:sz w:val="24"/>
          <w:szCs w:val="24"/>
        </w:rPr>
        <w:t xml:space="preserve">В Древнем Риме заметный вклад в историю обуви внесли и древнегреческие куртизанки [2]. По их заказу сапожники подбивали гвоздями обувь так, чтобы она оставляла следы с надписью “Следуй за мной”. </w:t>
      </w:r>
    </w:p>
    <w:p>
      <w:pPr>
        <w:pStyle w:val="Normal"/>
        <w:spacing w:lineRule="auto" w:line="360" w:before="0" w:after="0"/>
        <w:ind w:firstLine="720"/>
        <w:contextualSpacing/>
        <w:jc w:val="both"/>
        <w:rPr/>
      </w:pPr>
      <w:r>
        <w:rPr>
          <w:rFonts w:cs="Times New Roman" w:ascii="Times New Roman" w:hAnsi="Times New Roman"/>
          <w:sz w:val="24"/>
          <w:szCs w:val="24"/>
        </w:rPr>
        <w:t>Упоминание об обуви на «подставке» - прообразе современной платформы – есть в Древней Греции [1], вместо каблуков для повышения статуса владельца использовались деревянные платформы - котурны, которые увеличивали рост. Их надевали актеры греческого театра, - чтобы их лицедейство всем было видно.</w:t>
      </w:r>
    </w:p>
    <w:p>
      <w:pPr>
        <w:pStyle w:val="Normal"/>
        <w:spacing w:lineRule="auto" w:line="360" w:before="0" w:after="0"/>
        <w:ind w:firstLine="720"/>
        <w:contextualSpacing/>
        <w:jc w:val="both"/>
        <w:rPr/>
      </w:pPr>
      <w:r>
        <w:rPr>
          <w:rFonts w:cs="Times New Roman" w:ascii="Times New Roman" w:hAnsi="Times New Roman"/>
          <w:sz w:val="24"/>
          <w:szCs w:val="24"/>
        </w:rPr>
        <w:t xml:space="preserve">Использование платформы затем было распространено в Китае и Японии, где ношение подобной обуви заменило собой практику пеленания ног женщин для того, чтобы остановить рост их стопы [3]. Уменьшение размеров стопы лишало женщин быстрого уверенного шага, и, таким образом, женщина не могла далеко уйти без поддержки, что сдерживало, как считали тогда, падение нравов. </w:t>
      </w:r>
    </w:p>
    <w:p>
      <w:pPr>
        <w:pStyle w:val="Normal"/>
        <w:spacing w:lineRule="auto" w:line="360" w:before="0" w:after="0"/>
        <w:ind w:firstLine="720"/>
        <w:contextualSpacing/>
        <w:jc w:val="both"/>
        <w:rPr/>
      </w:pPr>
      <w:r>
        <w:rPr>
          <w:rFonts w:cs="Times New Roman" w:ascii="Times New Roman" w:hAnsi="Times New Roman"/>
          <w:sz w:val="24"/>
          <w:szCs w:val="24"/>
        </w:rPr>
        <w:t xml:space="preserve">Следующий период времени, когда происходит заимствование практики ношения обуви на каблуке, относится к 15-16 векам [1]. Для этого века – века Ренессанса – вообще было характерно подчеркнутое стремление вверх, символизирующее собой возвышение человека над действительностью. Высота каблуков таких «сандалий» была умопомрачительной – от 14 до 60 см. Весь мир воспринял эту моду как некое подобие циркового представления, однако уже в конце 16 - начале 17 века женщины Испании, Франции и Швеции гордо вышагивали в таких же сандалиях. </w:t>
      </w:r>
    </w:p>
    <w:p>
      <w:pPr>
        <w:pStyle w:val="Normal"/>
        <w:spacing w:lineRule="auto" w:line="360" w:before="0" w:after="0"/>
        <w:ind w:firstLine="720"/>
        <w:contextualSpacing/>
        <w:jc w:val="both"/>
        <w:rPr/>
      </w:pPr>
      <w:r>
        <w:rPr>
          <w:rFonts w:cs="Times New Roman" w:ascii="Times New Roman" w:hAnsi="Times New Roman"/>
          <w:sz w:val="24"/>
          <w:szCs w:val="24"/>
        </w:rPr>
        <w:t xml:space="preserve">Высокие каблуки модникам  в Европе были нужны, чтобы при верховой езде нога лучше закреплялась в стремени [1].. Поскольку езда на лошадях в средние века оставалась прерогативой мужского пола, то и первые туфли на каблуках были созданы именно для мужчин. Веком позже практика создания каблуков переместилась и на обычные туфли для мужчин высшего сословия. В те времена высота мужского каблука составляла 6-8 сантиметров[7]! </w:t>
      </w:r>
    </w:p>
    <w:p>
      <w:pPr>
        <w:pStyle w:val="Normal"/>
        <w:spacing w:lineRule="auto" w:line="360" w:before="0" w:after="0"/>
        <w:ind w:firstLine="720"/>
        <w:contextualSpacing/>
        <w:jc w:val="both"/>
        <w:rPr/>
      </w:pPr>
      <w:r>
        <w:rPr>
          <w:rFonts w:cs="Times New Roman" w:ascii="Times New Roman" w:hAnsi="Times New Roman"/>
          <w:sz w:val="24"/>
          <w:szCs w:val="24"/>
        </w:rPr>
        <w:t xml:space="preserve">Что касается женской туфельки, то впервые внимание на интересное изобретение обратила супруга герцога Орлеанского - Екатерина Медичи [1]. В 1533 году она заказала сапожнику пару модных туфель на каблуках, чтобы подчеркнуть свой высокий статус в обществе. </w:t>
      </w:r>
    </w:p>
    <w:p>
      <w:pPr>
        <w:pStyle w:val="Normal"/>
        <w:spacing w:lineRule="auto" w:line="360" w:before="0" w:after="0"/>
        <w:ind w:firstLine="720"/>
        <w:contextualSpacing/>
        <w:jc w:val="both"/>
        <w:rPr/>
      </w:pPr>
      <w:r>
        <w:rPr>
          <w:rFonts w:cs="Times New Roman" w:ascii="Times New Roman" w:hAnsi="Times New Roman"/>
          <w:sz w:val="24"/>
          <w:szCs w:val="24"/>
        </w:rPr>
        <w:t>В конце XVII века появились обтягивающие ногу трикотажные чулки, и пришла мода на башмаки, чем-то напоминавшие современные мужские туфли. В 1680 году в моду вошли туфли на таком высоком и тонком каблуке, что дамы могли ходить на них, только опираясь на трость[3].</w:t>
      </w:r>
    </w:p>
    <w:p>
      <w:pPr>
        <w:pStyle w:val="Normal"/>
        <w:spacing w:lineRule="auto" w:line="360" w:before="0" w:after="0"/>
        <w:ind w:firstLine="720"/>
        <w:contextualSpacing/>
        <w:jc w:val="both"/>
        <w:rPr/>
      </w:pPr>
      <w:r>
        <w:rPr>
          <w:rFonts w:cs="Times New Roman" w:ascii="Times New Roman" w:hAnsi="Times New Roman"/>
          <w:sz w:val="24"/>
          <w:szCs w:val="24"/>
        </w:rPr>
        <w:t>В 17-ом веке, в эпоху барокко, из таких сандалий родился образ современного каблука, но на первых порах это все же была платформа с вырезом под сводом стопы в виде арки. Законодателем моды эпохи барокко становится французский офицер, носивший ботфорты — тяжелые высокие кожаные сапоги с обязательными наборными каблуками. Однако после Великой Французской Революции высокие каблуки были надолго забыты как символ общественного неравенства [1]. И лишь в конце 19 века высокий каблук вновь привлек внимание модельеров, но уже как символ женской привлекательности.</w:t>
      </w:r>
    </w:p>
    <w:p>
      <w:pPr>
        <w:pStyle w:val="Normal"/>
        <w:spacing w:lineRule="auto" w:line="360" w:before="0" w:after="0"/>
        <w:ind w:firstLine="720"/>
        <w:contextualSpacing/>
        <w:jc w:val="both"/>
        <w:rPr/>
      </w:pPr>
      <w:r>
        <w:rPr>
          <w:rFonts w:cs="Times New Roman" w:ascii="Times New Roman" w:hAnsi="Times New Roman"/>
          <w:sz w:val="24"/>
          <w:szCs w:val="24"/>
        </w:rPr>
        <w:t>В 1950 году итальянский модельер Сальваторе Феррагамо изобрел знаменитую шпильку: в качестве опоры для каблука он предложил длинный стальной стержень-стилет [6].</w:t>
      </w:r>
    </w:p>
    <w:p>
      <w:pPr>
        <w:pStyle w:val="Normal"/>
        <w:spacing w:lineRule="auto" w:line="360" w:before="0" w:after="0"/>
        <w:ind w:firstLine="720"/>
        <w:contextualSpacing/>
        <w:jc w:val="both"/>
        <w:rPr/>
      </w:pPr>
      <w:r>
        <w:rPr>
          <w:rFonts w:cs="Times New Roman" w:ascii="Times New Roman" w:hAnsi="Times New Roman"/>
          <w:sz w:val="24"/>
          <w:szCs w:val="24"/>
        </w:rPr>
        <w:t xml:space="preserve">Таким образом, история каблука насчитывает не менее 6 тысяч лет. Появился каблук обуви не как украшение, а как необходимое приспособлении  и долгое время в истории выполнял эту роль в основном для мужчин. Женщины лишь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получили эту деталь обуви «в свое распоряжение». Назначение каблука обуви менялось исторически в зависимости от государства, эпохи, времени. В настоящее время высокий каблук обуви является украшением и характерен в основном для женской обуви.  </w:t>
      </w:r>
    </w:p>
    <w:p>
      <w:pPr>
        <w:pStyle w:val="Normal"/>
        <w:spacing w:lineRule="auto" w:line="360" w:before="0" w:after="0"/>
        <w:ind w:left="426"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20"/>
        <w:contextualSpacing/>
        <w:jc w:val="both"/>
        <w:rPr>
          <w:rFonts w:ascii="Times New Roman" w:hAnsi="Times New Roman" w:cs="Times New Roman"/>
          <w:b/>
          <w:b/>
          <w:sz w:val="24"/>
          <w:szCs w:val="24"/>
        </w:rPr>
      </w:pPr>
      <w:r>
        <w:rPr>
          <w:rFonts w:cs="Times New Roman" w:ascii="Times New Roman" w:hAnsi="Times New Roman"/>
          <w:b/>
          <w:sz w:val="24"/>
          <w:szCs w:val="24"/>
        </w:rPr>
        <w:t>ПОЛЬЗА И ВРЕД ВЫСОКИХ КАБЛУКОВ ОБУВИ</w:t>
      </w:r>
    </w:p>
    <w:p>
      <w:pPr>
        <w:pStyle w:val="Normal"/>
        <w:spacing w:lineRule="auto" w:line="360" w:before="0" w:after="0"/>
        <w:ind w:firstLine="720"/>
        <w:contextualSpacing/>
        <w:jc w:val="both"/>
        <w:rPr/>
      </w:pPr>
      <w:r>
        <w:rPr>
          <w:rFonts w:cs="Times New Roman" w:ascii="Times New Roman" w:hAnsi="Times New Roman"/>
          <w:sz w:val="24"/>
          <w:szCs w:val="24"/>
        </w:rPr>
        <w:t xml:space="preserve">При хождении на плоской подошве или на широком каблуке 2-4 см, вес тела человека равномерно распределяется по стопе, не вызывая перегрузок на её отдельные части [10]. Когда мы помещаем пятку на каблук, пальцы ног и мысок испытывают перегрузку. При высоте каблука всего лишь 4-5 сантиметров, нагрузка на мысок увеличивается на 22% по сравнению с нормой. Когда же высота каблука достигает 6-7 сантиметров, то мысок выдерживает двойную нагрузку! Неудивительно, что регулярное хождение на каблуках влечет как минимум десяток неприятных последствий. Исследование, проведенное в Гарвардской Медицинской Школе [11]., подтвердило наличие связи между ношением обуви на высоком каблуке и коленным остеоартритом. Эта болезнь сустава характеризуется разрушением суставного хряща, окружающего колено.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дицинским данным многих ортопедов и хирургов, оптимальной считается высота каблука 2-4 см [12]. Значит, обувь без каблука, как и обувь на высоком каблуке вредна. Польза высоких каблуков в том,  что девушка как бы вся внутренне подтягивается. Прежде всего, на каблуках девушка  становимся выше. Чтобы удержаться на каблуках, приходится расправить плечи и перенести центр тяжести на поясницу, что придает фигуре более уверенный и открытый вид. Правильно подобранная форма колодки туфель на каблуках визуально удлиняет ноги, делая их более привлекательными для противоположного пола. Чем выше каблук, тем короче шаги, что придает походке больше женственности, "летящий, парящий" вид, грациозность и таинственность. </w:t>
      </w:r>
    </w:p>
    <w:p>
      <w:pPr>
        <w:pStyle w:val="Normal"/>
        <w:spacing w:lineRule="auto" w:line="360" w:before="0" w:after="0"/>
        <w:ind w:firstLine="720"/>
        <w:contextualSpacing/>
        <w:jc w:val="both"/>
        <w:rPr/>
      </w:pPr>
      <w:r>
        <w:rPr>
          <w:rFonts w:cs="Times New Roman" w:ascii="Times New Roman" w:hAnsi="Times New Roman"/>
          <w:sz w:val="24"/>
          <w:szCs w:val="24"/>
        </w:rPr>
        <w:t>Однако можно говорить и о том, какой вред приносят высокие каблуки:</w:t>
      </w:r>
    </w:p>
    <w:p>
      <w:pPr>
        <w:pStyle w:val="Style18"/>
        <w:numPr>
          <w:ilvl w:val="0"/>
          <w:numId w:val="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Смещение центра тяжести [11]. Высокий каблук вынуждает тело приспосабливаться и существовать в недружелюбных условиях: центр тяжести смещается вперед, спина для сохранения равновесия уходит назад. Происходит смещение позвонков и таза, усиливается изгиб спины, вслед за этим смещаются внутренние органы. Чем в итоге болеем: воспалительные процессы пищеварительной системы и органов малого таза, остеохондроз, мышечные боли, искривление позвоночника и другие заболевания спины.</w:t>
      </w:r>
    </w:p>
    <w:p>
      <w:pPr>
        <w:pStyle w:val="Style18"/>
        <w:numPr>
          <w:ilvl w:val="0"/>
          <w:numId w:val="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грузка передней части стопы [11]. Меняется точка опоры, вместо всей поверхности стопы нагрузка идет только на носок. Из-за ненормального перераспределения нагрузки пяточное сухожилие оказывается незадействованным и постепенно атрофируется, ограничивается движение голеностопного сустава, деформируются мышцы и плюсневые кости. При этом нарушается кровообращение, стопа перестает пружинить. Чем в итоге болеем: натоптыши на ногах, поперечное плоскостопие, артриты (воспаления суставов), артрозы (деформации суставов), отеки, тромбофлебит, варикозное расширение вен. </w:t>
      </w:r>
    </w:p>
    <w:p>
      <w:pPr>
        <w:pStyle w:val="Style18"/>
        <w:numPr>
          <w:ilvl w:val="0"/>
          <w:numId w:val="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ерепряжённые мышцы. Если указанные выше проблемы грозят жертвам красоты в долгосрочной перспективе, то для будущих мам последствия хождения на высоких каблуках могут проявиться значительно быстрее. Ведь идет постоянное напряжение мышц, повышенная нагрузка на и без того страдающий позвоночник, нарушается кровоснабжение органов таза. В итоге: гипертонус матки — повышение угрозы выкидыша; неправильное положение плода; растяжки на животе из-за смещения центра тяжести вперед; отеки; боли в спине [11]..</w:t>
      </w:r>
    </w:p>
    <w:p>
      <w:pPr>
        <w:pStyle w:val="Style18"/>
        <w:numPr>
          <w:ilvl w:val="0"/>
          <w:numId w:val="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Травмы. Дамы на каблуках чаще вывихивают ноги и при падениях получают более серьезные травмы. Это объясняется как тем, что на каблуке сложнее сохранить равновесие, так и эффектом высоты [10]. От чего страдаем в итоге: перелом вместо банального синяка, растяжение там, где в другом случае все обошлось бы легким ушибом, и масса неприятностей на неровном месте.</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веденный список проблем и заболеваний далеко не исчерпывающий. Например, не так давно ученые нашли связь между ношением обуви на высоком каблуке и бесплодием, снижением либидо у женщин и даже нарушениями в работе головного мозга.</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360" w:before="0" w:after="0"/>
        <w:ind w:firstLine="720"/>
        <w:contextualSpacing/>
        <w:jc w:val="both"/>
        <w:rPr/>
      </w:pPr>
      <w:r>
        <w:rPr>
          <w:rFonts w:cs="Times New Roman" w:ascii="Times New Roman" w:hAnsi="Times New Roman"/>
          <w:sz w:val="24"/>
          <w:szCs w:val="24"/>
        </w:rPr>
        <w:t xml:space="preserve">Проведена практическая работа: измерена высота каблуков у  учениц 5-11-х  классов  МАОУ «Гимназия № 4» и проведено сравнение с данными 2011 – 2012 учебного года.  По результатам составлены диаграммы «Высота каблуков обуви учениц МАОУ «Гимназия № 4» , отражающие  данные исследования.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790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с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1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t>см</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23787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 r="-5" b="-10"/>
                    <a:stretch>
                      <a:fillRect/>
                    </a:stretch>
                  </pic:blipFill>
                  <pic:spPr bwMode="auto">
                    <a:xfrm>
                      <a:off x="0" y="0"/>
                      <a:ext cx="4800600" cy="2378710"/>
                    </a:xfrm>
                    <a:prstGeom prst="rect">
                      <a:avLst/>
                    </a:prstGeom>
                  </pic:spPr>
                </pic:pic>
              </a:graphicData>
            </a:graphic>
          </wp:anchor>
        </w:drawing>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 xml:space="preserve">Оказалось, что каблуки высотой от 0 до 5 см стали носить меньше учениц – их количество уменьшилось, хоть и ненамного -  с 48 % до 46 %. Увеличилось количество человек в группе тех девушек, которые носят каблуки от 6 до 10 см – с 31 % до 38 %. Значительно уменьшилось количество любительниц самых высоких каблуков: с 21 %  до 16 %.  Эти изменения мы связываем с тем, что в прошлом учебном году мы активно работали на классных часах о здоровом образе жизни и донесли информацию до всех учащихся гимназии.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течение ноября 2012 года проводились измерения артериального давления у учениц 8 класса, которые носят обувь на высоких каблуках и у девушек, которые не носят в школу обувь на высоком каблуке. Для работы с измерениями выбраны девушки приблизительно одинаковые по комплекции (росту и весу). Кроме того, оценивалось также их общее самочувствие по пятибалльной системе. Результаты были занесены в таблицу.</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невник наблюдений за ноябрь 2012 года</w:t>
      </w:r>
    </w:p>
    <w:tbl>
      <w:tblPr>
        <w:tblW w:w="9747" w:type="dxa"/>
        <w:jc w:val="left"/>
        <w:tblInd w:w="-113" w:type="dxa"/>
        <w:tblLayout w:type="fixed"/>
        <w:tblCellMar>
          <w:top w:w="0" w:type="dxa"/>
          <w:left w:w="108" w:type="dxa"/>
          <w:bottom w:w="0" w:type="dxa"/>
          <w:right w:w="108" w:type="dxa"/>
        </w:tblCellMar>
      </w:tblPr>
      <w:tblGrid>
        <w:gridCol w:w="881"/>
        <w:gridCol w:w="766"/>
        <w:gridCol w:w="883"/>
        <w:gridCol w:w="883"/>
        <w:gridCol w:w="883"/>
        <w:gridCol w:w="883"/>
        <w:gridCol w:w="883"/>
        <w:gridCol w:w="883"/>
        <w:gridCol w:w="883"/>
        <w:gridCol w:w="927"/>
        <w:gridCol w:w="992"/>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руппа 1 (высокий каблук)   - 2 человека</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рте-риаль-ное д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pPr>
            <w:r>
              <w:rPr>
                <w:rFonts w:cs="Times New Roman" w:ascii="Times New Roman" w:hAnsi="Times New Roman"/>
                <w:sz w:val="24"/>
                <w:szCs w:val="24"/>
              </w:rPr>
              <w:t>ВВ нача-ле учеб-ного дн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pPr>
            <w:r>
              <w:rPr>
                <w:rFonts w:cs="Times New Roman" w:ascii="Times New Roman" w:hAnsi="Times New Roman"/>
                <w:sz w:val="24"/>
                <w:szCs w:val="24"/>
              </w:rPr>
              <w:t>110</w:t>
            </w:r>
            <w:r>
              <w:rPr>
                <w:rFonts w:cs="Times New Roman" w:ascii="Times New Roman" w:hAnsi="Times New Roman"/>
                <w:sz w:val="24"/>
                <w:szCs w:val="24"/>
                <w:lang w:val="en-US"/>
              </w:rPr>
              <w:t>/7</w:t>
            </w:r>
            <w:r>
              <w:rPr>
                <w:rFonts w:cs="Times New Roman" w:ascii="Times New Roman" w:hAnsi="Times New Roman"/>
                <w:sz w:val="24"/>
                <w:szCs w:val="24"/>
              </w:rPr>
              <w:t>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це учеб-ного дн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115</w:t>
            </w:r>
            <w:r>
              <w:rPr>
                <w:rFonts w:cs="Times New Roman" w:ascii="Times New Roman" w:hAnsi="Times New Roman"/>
                <w:sz w:val="24"/>
                <w:szCs w:val="24"/>
                <w:lang w:val="en-US"/>
              </w:rPr>
              <w:t>/7</w:t>
            </w:r>
            <w:r>
              <w:rPr>
                <w:rFonts w:cs="Times New Roman" w:ascii="Times New Roman" w:hAnsi="Times New Roman"/>
                <w:sz w:val="24"/>
                <w:szCs w:val="24"/>
              </w:rPr>
              <w:t>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ценка общего самочувствия в конце  учебного дня (0-5 балл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руппа 1 (низкий каблук) – 2 человека</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рте-риаль-ное д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нача-ле учеб-ного дн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110</w:t>
            </w:r>
            <w:r>
              <w:rPr>
                <w:rFonts w:cs="Times New Roman" w:ascii="Times New Roman" w:hAnsi="Times New Roman"/>
                <w:sz w:val="24"/>
                <w:szCs w:val="24"/>
                <w:lang w:val="en-US"/>
              </w:rPr>
              <w:t>/7</w:t>
            </w:r>
            <w:r>
              <w:rPr>
                <w:rFonts w:cs="Times New Roman" w:ascii="Times New Roman" w:hAnsi="Times New Roman"/>
                <w:sz w:val="24"/>
                <w:szCs w:val="24"/>
              </w:rPr>
              <w:t>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w:t>
            </w:r>
            <w:r>
              <w:rPr>
                <w:rFonts w:cs="Times New Roman" w:ascii="Times New Roman" w:hAnsi="Times New Roman"/>
                <w:sz w:val="24"/>
                <w:szCs w:val="24"/>
              </w:rPr>
              <w:t>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це учеб-ного дн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110</w:t>
            </w:r>
            <w:r>
              <w:rPr>
                <w:rFonts w:cs="Times New Roman" w:ascii="Times New Roman" w:hAnsi="Times New Roman"/>
                <w:sz w:val="24"/>
                <w:szCs w:val="24"/>
                <w:lang w:val="en-US"/>
              </w:rPr>
              <w:t>/7</w:t>
            </w:r>
            <w:r>
              <w:rPr>
                <w:rFonts w:cs="Times New Roman" w:ascii="Times New Roman" w:hAnsi="Times New Roman"/>
                <w:sz w:val="24"/>
                <w:szCs w:val="24"/>
              </w:rPr>
              <w:t>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lang w:val="en-US"/>
              </w:rPr>
              <w:t>/7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Оценка общего самочувствия в конце  учебного дня (0-5 балл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данные измерений,  мы понимаем, что на артериальное давление и на самочувствие  могут повлиять разные факторы, а не только высота каблука. Однако   по итогам наблюдения можно сделать некоторые выводы. Артериальное давление изменялось незначительно, однако чаще повышение артериального давления проявлялось в группе 1. В группе 2 также наблюдалось повышение и даже понижение артериального давления, но гораздо реже. Возможно, из-за нагрузки на организм возрастает нагрузка и на кровообращение, вследствие чего давление повышается. Самооценка общего самочувствия является ярким показателем влияния высоты  каблука. В группе 1 есть оценки «2» и очень часто оценка «3», средняя оценка составляет 3,8.  Чаще всего в конце учебного дня девочки приходили с босиком, с обувью в руках. Средняя оценка самочувствия девушек во второй группе – 4,1.</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ает вопрос – если высокий каблук вреден, надо ли отказываться от красивой обуви? Врачи-ортопеды говорят следующее:  каблук в 1,5-2 см должен быть всегда, а первые каблуки 5-7 см девочки могут носить уже и в 15-16 лет. При условии, что обувь качественная с хорошей колодкой и устойчивым каблуком. Лучше начинать ходить на каблуках не раньше, чем сформируется весь скелет. Годам к 18 уже можно, но, как рекомендуют ортопеды,  "чем позже, тем лучше". Носить  каблуки почти круглые сутки вредно </w:t>
      </w:r>
      <w:r>
        <w:rPr>
          <w:rFonts w:cs="Times New Roman" w:ascii="Times New Roman" w:hAnsi="Times New Roman"/>
          <w:sz w:val="24"/>
          <w:szCs w:val="24"/>
          <w:lang w:val="en-US"/>
        </w:rPr>
        <w:t>[</w:t>
      </w: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Мы  составили памятки для учениц 5-11 классов, для тех,  кто носит высокие каблуки и для тех, кто пытается покорить «вершины»  высокого каблука (прил. 1).</w:t>
      </w:r>
    </w:p>
    <w:p>
      <w:pPr>
        <w:pStyle w:val="Normal"/>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В результате работы над темой изучена история появления и развития каблука обуви, которой не менее 6 тысяч лет. Появился каблук обуви не как украшение, а как необходимое приспособлении  и долгое время в истории выполнял эту роль. Назначение каблука обуви менялось исторически в зависимости от государства, эпохи, времени. В настоящее время каблук обуви является украшением.</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подтвердилась: измерения каблуков показали, что чем старше ученицы школы, тем выше высота каблуков их обуви. Выяснен вред и польза высоких каблуков обуви. Высокий каблук с одной стороны является частью представления о красоте, а с другой стороны несет огромное число заболеваний для организма, то есть причиняемый вред от ношения каблуков выше, чем польза.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ыла измерена  высота каблука обуви у учениц 5-11 классов  МАОУ «Гимназия № 4». Проведенное сравнение с данными прошлого учебного года позволяет сделать выводы о том, что значительно уменьшилось количество любительниц самых высоких каблуков в гимназии, а также уменьшилась средняя высота каблука. Возможно, это  результат профилактической работы, проведённой в прошлом учебном году.</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актическим путем выявлено, что ношение высокого каблука в течение учебного дня может влиять на изменение артериального давления и на ухудшение самочувствия.</w:t>
      </w:r>
    </w:p>
    <w:p>
      <w:pPr>
        <w:pStyle w:val="Normal"/>
        <w:spacing w:lineRule="auto" w:line="360" w:before="0" w:after="0"/>
        <w:ind w:firstLine="720"/>
        <w:contextualSpacing/>
        <w:jc w:val="both"/>
        <w:rPr/>
      </w:pPr>
      <w:r>
        <w:rPr>
          <w:rFonts w:cs="Times New Roman" w:ascii="Times New Roman" w:hAnsi="Times New Roman"/>
          <w:sz w:val="24"/>
          <w:szCs w:val="24"/>
        </w:rPr>
        <w:t xml:space="preserve">Составлены памятки  «Как сберечь здоровье и отдать дань современным представлениям о красоте» и  «Советы для уставших ножек», которые распространяются среди учениц гимназии и могут быть рекомендованы для работы с родителями. </w:t>
      </w:r>
      <w:r>
        <w:br w:type="page"/>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асильев А. Европейская мода. Три века. М.: Издательство СЛОВО/SLOVO, 2006 г.</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льфгант Брун, Макс Тилькс. История костюма от древности до нового времени. М., 1995</w:t>
      </w:r>
    </w:p>
    <w:p>
      <w:pPr>
        <w:pStyle w:val="Normal"/>
        <w:numPr>
          <w:ilvl w:val="0"/>
          <w:numId w:val="1"/>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Кэссин-Скотт</w:t>
      </w:r>
      <w:r>
        <w:rPr>
          <w:rFonts w:cs="Times New Roman" w:ascii="Times New Roman" w:hAnsi="Times New Roman"/>
          <w:sz w:val="24"/>
          <w:szCs w:val="24"/>
          <w:u w:val="single"/>
        </w:rPr>
        <w:t xml:space="preserve"> </w:t>
      </w:r>
      <w:r>
        <w:rPr>
          <w:rFonts w:cs="Times New Roman" w:ascii="Times New Roman" w:hAnsi="Times New Roman"/>
          <w:sz w:val="24"/>
          <w:szCs w:val="24"/>
        </w:rPr>
        <w:t>Джек .  История костюма и моды. Иллюстрированная энциклопедия. М.: Издательство: Эксмо-Пресс,  2002</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да и стиль. М.: Издательство Аванта+. 2002 г.</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ртон Камилла. Как ходить на высоких каблуках. М.: Издательство Эксмо, 2006 г.</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рсесов Я. Н. Они определяли моду. Издательство АСТ, Астрель, 2005 г</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ине О. Иллюстрированный атлас истории моды. М.:"Эксмо", 2008 , 304 с.</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Интернет -ресурсы:</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www.allshoes.ru/ - Сайт  «Все про обувь»</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www.historyfootwear.ru/  - Сайт «История обуви»</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ww. bezvreda.com – Сайт «Мир без вреда. Формирование здорового образа жизни» </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www.megamedportal.ru – Сайт «Большой медицинский портал»</w:t>
      </w:r>
    </w:p>
    <w:p>
      <w:pPr>
        <w:pStyle w:val="Normal"/>
        <w:numPr>
          <w:ilvl w:val="0"/>
          <w:numId w:val="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www.natural-medicine.ru – Сайт «Здоровье. Натуральная медицина»</w:t>
      </w:r>
      <w:r>
        <w:br w:type="page"/>
      </w:r>
    </w:p>
    <w:p>
      <w:pPr>
        <w:pStyle w:val="Normal"/>
        <w:spacing w:lineRule="auto" w:line="360"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КАК СБЕРЕЧЬ ЗДОРОВЬЕ И ОТДАТЬ ДАНЬ СОВРЕМЕННЫМ ПРЕДСТАВЛЕНИЯМ О КРАСОТЕ</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ОБРЕСТИ ХОРОШИЕ СТЕЛЬКИ. Стельки с профилактическим супинатором делают обувь более комфортной, слегка пружинят, способствуют равномерному распределению нагрузки на стопу и способствуют профилактике плоскостопия. Но стоит помнить, что стелька — не панацея, она лишь снижает риски, не предотвращая их полностью.</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ЕРЕДОВАТЬ РАЗЛИЧНЫЕ ВИДЫ ОБУВИ. Хорошо бы переобуваться несколько раз в день. Шпильки и балетки, низкий и высокий каблук, танкетка и спортивная обувь… Если не «зацикливаться» на каблуках, и носить их не больше 2—3 часов пару раз в неделю, большого вреда для здоровья не будет.</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АВАТЬ НОГАМ ОТДЫХ. Например, как можно чаще ходить босиком или пользоваться специальным массажером для ступней, что стимулирует кровообращение.  Хороший эффект дают специальные ванночки и крем для уставших ног, а также укладывание натруженных конечностей на возвышение.</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 РИСКОВАТЬ БЕЗ НУЖДЫ. Если у девушки или женщины есть предрасположенность к артритам, варикозам и другим заболеваниям ног (этими болезнями страдают ближайшие родственницы), то от высоких каблуков, увы, лучше отказаться заранее, до появления первых симптомов заболевания. Не стоит рисковать также тем, кому подолгу приходится находиться на ногах (например, продавцам, парикмахерам и учителям).</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СОВЕТЫ ДЛЯ УСТАВШИХ НОЖЕК</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две-три недели до мероприятия (на которое планируете одеть высокие каблуки) начните носить маленькие каблуки (не более 4 см) по часу в день. Это можно делать, переобуваясь на работе. Снимая обувь дома, уделяйте внимание ногам – массируйте стопы, подержите их в теплой воде с отваром из трав. Всего 10 минут понадобится для того, чтобы освежить и снять усталость с ног, которым некоторое время пришлось быть скованными обувью.</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лейте в таз теплой воды, добавьте не очень крепко заваренного черного чая. Эта чайная ванночка дополнительно дезодорирует и смягчает кожу.</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не будет потрачено даром: благодаря такой заботе уже через пару недель вы легко можете встать на высокие каблуки. В обуви наши ноги пребывают довольно долго, поэтому отеков к концу дня не избежать. Попробуйте принимать настой тысячелистника: часть сушеной измельченной травы залейте 10 частями кипятка, дайте настояться до остывания. Процедите и принимайте по 1/3 стакана 3 раза в день.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Хорошо снимает отёки ног настой петрушки: возьмите несколько растений целиком, корни очистите и измельчите, а зелень мелко нарубите. Стакан этой массы залейте 2 стаканами крутого кипятка. Настой делайте с вечера и оставляйте всю ночь настаиваться. Утром процедите, влейте свежевыжатый сок лимона. Пейте настой не более 1/3 стакана в день 2 дня подряд. После 2-3-дневного перерыва продолжите прием.</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крепить стопы и икроножные мышцы. Старайтесь об этом не забывать, а также об улучшении кровообращения в ногах. Помогут в этом простые упражнения, часть из которых можно выполнять сидя в кресле у телевизора, или во время вязания, чтения.</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нимаясь любимым делом, одновременно сгибайте и разгибайте ступни в голеностопе, выполняйте вращения стопой в разные стороны вместе и поочередно. Не сидите нога на ногу – об этом важном правиле помните всегда. Старайтесь больше двигаться и не оставаться неподвижной подолгу на одном месте. Не помешает и подготовка икроножным мышцам.</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опритесь ладонями о стену и сделайте одной ногой большой выпад назад, 10 секунд оставайтесь в таком положении: стопа должна быть прижата к полу, а нога напряжена. Повторите выпад другой ногой. Постепенно доведите их количество до 30 каждой ногой.</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дные процедуры прекрасно стимулируют кровообращение, тренируют стенки сосудов и повышают сопротивляемость организма различным недугам. Ванна на 3/4 заполняется холодной водой, так, чтобы она доходила до середины голени. Если ноги холодные, их следует предварительно согреть, приняв согревающую ножную ванну. Процедура заключается в переминании ног на месте. Окуная ногу в воду, следует ставить её на полную ступню. Быстрый темп стимулирует приток крови. После минуты непрерывного переминания обе ноги ненадолго помещают в теплую воду.</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та процедура повторяется несколько раз и завершается опусканием ног в холодную воду, чтобы сосуды сузились. В заключение – мощное растирание и обтирание полотенцем, пока не почувствуется ощутимое согревание. Шерстяные носки обеспечат длительное сохранение тепла.</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етом обязательно держите в холодильнике лед для косметических процедур и регулярно пополняйте его запасы. Лед из травяных отваров – незаменимое средство для ухода за уставшими за день ногами. Если к вечеру они отекли и гудят, приготовьте ванночку с кубиками льда из замороженных отваров ромашки, мяты, календулы. Можно использовать и простой лед без «наполнителя», лишь капнув в ванночку с кубиками льда пару капель ментолового масла или лимонного сока.</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тирание кубиками льда из травяных настоев рекомендуется и в том случае, если на ногах расширены вены (по этой причине зачастую и отвергается высокий каблук!).</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Если беспокоит «косточка» на большом пальце, воспользуйтесь проверенным способом балерин: проложите между первым и вторым пальцами мягкую ватную подушечку.</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тобы на следующее утро после мероприятия «на каблуках» твердо стоять на ногах, не ощущая тяжести и боли в икрах, вечером перед сном сделайте массаж в течение 10 минут – проверенное средство манекенщиц. Не помещает и ванночка с освежающей пеной или расслабляющим маслом. Это поможет улучшить кровообращение и снять усталость.</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большой массаж ног благоприятен при частых перенапряжениях ножной мускулатуры из-за длительного стояния, при болях в ногах из-за перегрузок. Поглаживания проводят кончиками пальцев обеих рук с небольшим надавливанием – от пальцев на тыльной стороне ступни до голеностопного сустава. Кончиками пальцев многократно обводят обе косточки, ладони обхватывают сустав и с надавливанием разглаживают икроножную мышцу по направлению к колену. Разглаживание голени возможно, когда нет варикоза и других заболеваний ног. Каждый массажный прием повторяется несколько раз.</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12:00Z</dcterms:created>
  <dc:creator>Филипп</dc:creator>
  <dc:description/>
  <cp:keywords/>
  <dc:language>en-US</dc:language>
  <cp:lastModifiedBy>Пользователь</cp:lastModifiedBy>
  <cp:lastPrinted>2013-01-10T20:30:00Z</cp:lastPrinted>
  <dcterms:modified xsi:type="dcterms:W3CDTF">2014-12-04T09:58:00Z</dcterms:modified>
  <cp:revision>23</cp:revision>
  <dc:subject/>
  <dc:title/>
</cp:coreProperties>
</file>