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Урок окружающего мира во 2 классе  по теме "Комнатные растения»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торить классификацию растений, значение растений в жизни человека, познакомить с новой группой растений - комнатными растениями; формировать понятие о правилах ухода за ними и практические умения, проверить знание названий комнатных растений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познавательные способности учащихся; исследовательские навыки (умение сравнивать, анализировать, делать выводы);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любовь к природе и бережное отношение к ней, прививать интерес к цветоводству.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живые комнатные растения (с названиями на горшках), предметы для ухода за ними (лейка с водой, палочка, тряпочка), мультимедийное оборудование, </w:t>
      </w:r>
      <w:r>
        <w:rPr>
          <w:rStyle w:val="StrongEmphasis"/>
          <w:b w:val="false"/>
          <w:sz w:val="28"/>
          <w:szCs w:val="28"/>
        </w:rPr>
        <w:t>компьютерная презентация по теме урок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рточки с заданиями, выставка книг о комнатных растениях, учебник О.Т.Поглазовой, творческие работы учащихся, карточки со словами на доске.</w:t>
      </w:r>
      <w:r>
        <w:rPr>
          <w:rStyle w:val="StrongEmphasis"/>
          <w:sz w:val="28"/>
          <w:szCs w:val="28"/>
        </w:rPr>
        <w:t> 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аждый день – всегда, везде,</w:t>
        <w:br/>
        <w:t>На занятиях, в игре,</w:t>
        <w:br/>
        <w:t>Смело, чётко говорим</w:t>
        <w:br/>
        <w:t>И тихонечко сидим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2. Актуализация знаний учащихся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Сегодня мы с вами продолжим изучать удивительный мир растений, поговорим о новой группе растений. ( Слайд 1) А знаете ли вы, что есть целая наука о растениях? Называется она ботаника. А пока повторим изученный на прошлых уроках материал. Ответим на вопросы, которые записаны на доске: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какие группы делятся растения по форме? ( Деревья, кустарники, травы.) Назовите примеры. ( Слайд 2)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какие группы делятся растения по месту обитания? (дикорастущие и культурные) (Слайд 3)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ыполните задания на листочках. ( Задание выполняют по вариантам) </w:t>
      </w:r>
    </w:p>
    <w:p>
      <w:pPr>
        <w:pStyle w:val="Style12"/>
        <w:rPr/>
      </w:pPr>
      <w:r>
        <w:rPr>
          <w:rStyle w:val="Emphasis"/>
          <w:sz w:val="28"/>
          <w:szCs w:val="28"/>
        </w:rPr>
        <w:t>Игра « Не ошибись!»</w:t>
      </w:r>
      <w:r>
        <w:rPr>
          <w:sz w:val="28"/>
          <w:szCs w:val="28"/>
        </w:rPr>
        <w:t xml:space="preserve"> 1-вариант. Подчеркните зеленым цветом дикорастущие растения. 2-вариант - желтым культурные растения. </w:t>
      </w:r>
    </w:p>
    <w:tbl>
      <w:tblPr>
        <w:tblW w:w="975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  <w:r>
              <w:rPr>
                <w:rStyle w:val="Emphasis"/>
                <w:sz w:val="28"/>
                <w:szCs w:val="28"/>
              </w:rPr>
              <w:t>«Не ошибись!»</w:t>
            </w:r>
          </w:p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Редис, крапива, берёза, полынь, чеснок, одуванчик, астры</w:t>
            </w:r>
            <w:r>
              <w:rPr>
                <w:rStyle w:val="StrongEmphasis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алина, душица, рожь, василек, морковь.</w:t>
            </w:r>
          </w:p>
        </w:tc>
      </w:tr>
    </w:tbl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Поменяйтесь листочками, проверьте правильность выполнения по слайду. Поставьте оценку.</w:t>
        <w:br/>
        <w:t>(слайд 4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Какие бывают группы культурных растений? (Овощные, плодовые, зерновые, декоративные, прядильные). Напишите в своих карточках по 5 названий в каждую группу. (Взаимопроверка карточек в паре). </w:t>
      </w:r>
    </w:p>
    <w:tbl>
      <w:tblPr>
        <w:tblW w:w="759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2"/>
        <w:gridCol w:w="1355"/>
        <w:gridCol w:w="1308"/>
        <w:gridCol w:w="1938"/>
        <w:gridCol w:w="1701"/>
      </w:tblGrid>
      <w:tr>
        <w:trPr/>
        <w:tc>
          <w:tcPr>
            <w:tcW w:w="75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арточка.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Культурные растения.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вощные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лодовые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ерновые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коративны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ядильные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2"/>
        <w:rPr/>
      </w:pPr>
      <w:r>
        <w:rPr/>
        <w:t>- Посмотрите на экран. Правильно ли дополнена растениями эта карточка? (слайд 5)</w:t>
      </w:r>
    </w:p>
    <w:tbl>
      <w:tblPr>
        <w:tblW w:w="771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6"/>
        <w:gridCol w:w="1408"/>
        <w:gridCol w:w="1308"/>
        <w:gridCol w:w="1938"/>
        <w:gridCol w:w="1701"/>
      </w:tblGrid>
      <w:tr>
        <w:trPr/>
        <w:tc>
          <w:tcPr>
            <w:tcW w:w="77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ультурные растения.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вощные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лодовые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ерновые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коративны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ядильные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ь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пан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ы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я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с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иолус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ок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ы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иха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н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н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(Учащиеся находят ошибки и доказывают правильный вариант: пшеница – зерновая культура, огурцы – овощная, лён – прядильная, а пионы – декоративная. Слайд 6.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Игра </w:t>
      </w:r>
      <w:r>
        <w:rPr>
          <w:rStyle w:val="Emphasis"/>
          <w:sz w:val="28"/>
          <w:szCs w:val="28"/>
        </w:rPr>
        <w:t>« Найди пару».</w:t>
      </w:r>
      <w:r>
        <w:rPr>
          <w:sz w:val="28"/>
          <w:szCs w:val="28"/>
        </w:rPr>
        <w:t xml:space="preserve"> На доске карточки со словами: лук, груша, картофель, пшеница, слива, лён, рожь, пион, хлопок, нарцисс. Составьте пары слов и объясните, почему вы выбрали в пары эти растения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ое значение имеют растения в жизни человека? (Устные ответы 2-3 учеников)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Спасибо, ребята. Вы хорошо усвоили пройденный материал. И теперь мы можем идти дальше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3. Изучение нового материала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Проблемная ситуация.</w:t>
      </w:r>
      <w:r>
        <w:rPr>
          <w:sz w:val="28"/>
          <w:szCs w:val="28"/>
        </w:rPr>
        <w:t xml:space="preserve"> ( слайд 7,8)</w:t>
      </w:r>
    </w:p>
    <w:p>
      <w:pPr>
        <w:pStyle w:val="Style12"/>
        <w:rPr/>
      </w:pPr>
      <w:r>
        <w:rPr>
          <w:rStyle w:val="Emphasis"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бята, мы с вами знаем, что есть дикорастущие и культурные растения. Посмотрите, на столе стоят цветы. Какие это цветы? А в какую группу они относятся? (Дети обсуждают этот вопрос и предполагают, что они должны быть в отдельной группе). Действительно, комнатные растения состоят в отдельной группе. </w:t>
      </w:r>
    </w:p>
    <w:tbl>
      <w:tblPr>
        <w:tblW w:w="3343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0"/>
        <w:gridCol w:w="1963"/>
      </w:tblGrid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корастущие</w:t>
            </w:r>
          </w:p>
        </w:tc>
      </w:tr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   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ные</w:t>
            </w:r>
          </w:p>
        </w:tc>
      </w:tr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натные </w:t>
            </w:r>
          </w:p>
        </w:tc>
      </w:tr>
    </w:tbl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У кого дома есть комнатные растения? Кто любит выращивать комнатные растения? Что вы о них уже знаете? А что бы вы хотели о них ещё узнать? ( Выслушиваются ответы детей.) На эти вопросы мы попытаемся сегодня ответить, ну, а, если не найдем ответа, поработаем дома и расскажем на следующем уроке.</w:t>
      </w:r>
    </w:p>
    <w:p>
      <w:pPr>
        <w:pStyle w:val="Style1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йчас мы с вами проведем небольшую исследовательскую работу по теме: «</w:t>
      </w:r>
      <w:r>
        <w:rPr>
          <w:rStyle w:val="Emphasis"/>
          <w:sz w:val="28"/>
          <w:szCs w:val="28"/>
        </w:rPr>
        <w:t>Что необходимо комнатным растениям, чтобы они были здоровыми и красивыми?»</w:t>
      </w:r>
      <w:r>
        <w:rPr>
          <w:sz w:val="28"/>
          <w:szCs w:val="28"/>
        </w:rPr>
        <w:t xml:space="preserve"> (Слайд 9)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Ребята, а что необходимо комнатным растениям, чтобы они были здоровыми и красивыми? Чтобы охватить все стороны этого вопроса мы будем работать по следующему плану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положим…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итаем…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аблюдаем…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умаем…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делаем выводы…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- Предположим, что растения мы поставим в темные углы и не будем поливать. Что произойдет?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( выслушиваются ответы учащихся.) (Слайд № 10)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Чтобы больше знать о комнатных растениях и правильно за ними ухаживать нам поможет специальная литература о комнатных растениях. ( Обращается внимание на выставку книг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Прочитайте на странице 71 учебника советы по уходу за комнатными растениями. (Слайд 11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Понаблюдайте за растениями, изображенными на слайде. Что вы заметили? (Слайд 12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- Давайте подумаем, как помочь растениям. ( Выслушиваются ответы детей по каждому рисунку на слайде 13)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Сделаем выводы: комнатным растениям необходимы: правильное освещение, достаточное количество воды, тепло, свежий воздух, дозированное удобрение, забота человека. ( Слайд 14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4. Формирование умений и навыков по теме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1) Практическая работа по уходу за комнатными растениями.</w:t>
      </w:r>
      <w:r>
        <w:rPr>
          <w:sz w:val="28"/>
          <w:szCs w:val="28"/>
        </w:rPr>
        <w:t xml:space="preserve"> (На партах горшочки с цветами, работа в парах)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К нам в гости пришел цветовод (один из учеников в роли цветовода). Он даст нам несколько советов по ухаживанию за цветами.</w:t>
      </w:r>
    </w:p>
    <w:p>
      <w:pPr>
        <w:pStyle w:val="Style12"/>
        <w:rPr/>
      </w:pPr>
      <w:r>
        <w:rPr>
          <w:rStyle w:val="Emphasis"/>
          <w:sz w:val="28"/>
          <w:szCs w:val="28"/>
        </w:rPr>
        <w:t xml:space="preserve">Цветовод: </w:t>
      </w:r>
      <w:r>
        <w:rPr>
          <w:sz w:val="28"/>
          <w:szCs w:val="28"/>
        </w:rPr>
        <w:t>Рыхлить почву нужно слегка на поверхности и только по краю горшка, чтобы не повредить корни. Поливать осторожно, чтобы не разбрызгать землю. Вода должна быть комнатной температуры, тёплой, ни в коем случае холодной. Не замочите листья, многие растения этого не выносят. Один раз в месяц протирать гладкие крупные листья влажной тряпкой, чтобы очистить от пыли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2) Дети работают в парах.</w:t>
      </w:r>
      <w:r>
        <w:rPr>
          <w:sz w:val="28"/>
          <w:szCs w:val="28"/>
        </w:rPr>
        <w:t xml:space="preserve"> Рыхлят землю, поливают, опрыскивают или протирают листочки цветов. Обращают внимание и запоминают название комнатного растения, за которым они ухаживали на уроке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3) Выступления 2-3 учащихся о своих любимых комнатных растениях.</w:t>
      </w:r>
      <w:r>
        <w:rPr>
          <w:sz w:val="28"/>
          <w:szCs w:val="28"/>
        </w:rPr>
        <w:t xml:space="preserve"> Показывают изображение или живой цветок и рассказывают о них.</w:t>
      </w:r>
    </w:p>
    <w:p>
      <w:pPr>
        <w:pStyle w:val="Style12"/>
        <w:rPr/>
      </w:pPr>
      <w:r>
        <w:rPr>
          <w:rStyle w:val="Emphasis"/>
          <w:sz w:val="28"/>
          <w:szCs w:val="28"/>
        </w:rPr>
        <w:t xml:space="preserve">- </w:t>
      </w:r>
      <w:r>
        <w:rPr>
          <w:sz w:val="28"/>
          <w:szCs w:val="28"/>
        </w:rPr>
        <w:t>Как вы думаете, зачем люди выращивают комнатные растения? (Дети высказываются, читают текст в учебнике на стр.72)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Забота о комнатных растениях делает человека добрее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Ты должен над цветами наклониться</w:t>
        <w:br/>
        <w:t>Не для того, чтоб рвать или срезать,</w:t>
        <w:br/>
        <w:t>А чтоб увидеть добрые их лица</w:t>
        <w:br/>
        <w:t xml:space="preserve">И доброе лицо им показать. (С. Вургун) 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4) Кроссворд «Комнатные растения».</w:t>
      </w:r>
      <w:r>
        <w:rPr>
          <w:sz w:val="28"/>
          <w:szCs w:val="28"/>
        </w:rPr>
        <w:t xml:space="preserve"> ( слайд 15)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Зелёный паучок» - растение с длинными свешивающимися усами, на которых вырастают растеньица-детки. </w:t>
      </w:r>
      <w:r>
        <w:rPr>
          <w:rStyle w:val="Emphasis"/>
          <w:sz w:val="28"/>
          <w:szCs w:val="28"/>
        </w:rPr>
        <w:t>(Хлорофитум)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тение, которое имеет прозвище «Ванька мокрый». </w:t>
      </w:r>
      <w:r>
        <w:rPr>
          <w:rStyle w:val="Emphasis"/>
          <w:sz w:val="28"/>
          <w:szCs w:val="28"/>
        </w:rPr>
        <w:t>(Бальзамин)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тения со свисающими ветками. (</w:t>
      </w:r>
      <w:r>
        <w:rPr>
          <w:rStyle w:val="Emphasis"/>
          <w:sz w:val="28"/>
          <w:szCs w:val="28"/>
        </w:rPr>
        <w:t>Традесканция)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тение, которое похоже на зелёного ёжика. </w:t>
      </w:r>
      <w:r>
        <w:rPr>
          <w:rStyle w:val="Emphasis"/>
          <w:sz w:val="28"/>
          <w:szCs w:val="28"/>
        </w:rPr>
        <w:t>(Кактус)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тение с толстыми мясистыми листьями, обладающее лекарственными свойствами, применяется для полоскания горла. </w:t>
      </w:r>
      <w:r>
        <w:rPr>
          <w:rStyle w:val="Emphasis"/>
          <w:sz w:val="28"/>
          <w:szCs w:val="28"/>
        </w:rPr>
        <w:t>(Каланхоэ)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чень распространённое комнатное растение с цветами розового, белого, красного цвета, которые собраны в зонтик. </w:t>
      </w:r>
      <w:r>
        <w:rPr>
          <w:rStyle w:val="Emphasis"/>
          <w:sz w:val="28"/>
          <w:szCs w:val="28"/>
        </w:rPr>
        <w:t>(Герань)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3385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5. Итог урок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Итак, ребята, мы с вами видим, что комнатные растения – это источник красоты, хорошего настроения, доброты, чистого воздуха, здоровья. Я желаю вам полюбить их и заботиться о них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ценка за работу на уроке отдельных учащихся за устные ответы, за творческие работы, работу по карточкам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6. Домашнее задание.</w:t>
      </w:r>
    </w:p>
    <w:p>
      <w:pPr>
        <w:pStyle w:val="Style12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Прочитать материал учебника с. 70-73, задания на с. 28 в печатной тетради. </w:t>
      </w:r>
    </w:p>
    <w:p>
      <w:pPr>
        <w:pStyle w:val="Style12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 желанию найти материал по темам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редители комнатных растений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чем нужен свет комнатным растениям?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ужно ли удобрение комнатным растениям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формление произвольное: рисунки, презентации,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07:00Z</dcterms:created>
  <dc:creator>Ольга</dc:creator>
  <dc:description/>
  <cp:keywords/>
  <dc:language>en-US</dc:language>
  <cp:lastModifiedBy>Пользователь</cp:lastModifiedBy>
  <dcterms:modified xsi:type="dcterms:W3CDTF">2014-12-04T05:51:00Z</dcterms:modified>
  <cp:revision>6</cp:revision>
  <dc:subject/>
  <dc:title>Разработка урока окружающего мира во 2-м классе (1-4) по теме "Комнатные растения" </dc:title>
</cp:coreProperties>
</file>