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 урока; </w:t>
      </w:r>
      <w:r>
        <w:rPr>
          <w:sz w:val="28"/>
          <w:szCs w:val="28"/>
        </w:rPr>
        <w:t xml:space="preserve"> Обобщение темы: «Стали и сплавы. Виды термообрабо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готовление ушка по технологическ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урок- зач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 1.Проверка полученных знаний по данной те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верить умения и навыки по изготовлению изде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тонкой листовой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Развивать техническое мышление при чтении чертеж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мение изготавливать самостоятельно издели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хнологической  карте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Воспитывать аккуратность в работе, культуру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облюдение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ежпредметные  связи: химия, черч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ХОД  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Проверка наличия рабочей формы, тетрадей, дневников и.т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Проверка учащихся по спис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Постановка учеб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рка знани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ос по   теме: «Сталь и термообработка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Что такое сталь? 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то такое чугун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ак маркируются  конструкционные  стали?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ак зависит твердость стали от количества  углерода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ак можно изменить свойства сталей? Назвать способ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е стали вы знаете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. Углерод придает стали твердость, но увеличивает хрупкость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. Легированные стали - добавляют хром, никель, ванадий и други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мические элемен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. Конструкционные, инструментальные, специ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Назвать основные виды термообрабо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Закалка, отпуск, отжиг, нормализац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Как эти виды термообработки влияют на свойства ста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алка -  нагрев до 800 градусов С  и быстрое охлаждение в воде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 .  Отпуск - уменьшение хрупкости (нагрев до 200-300 градусов С и охлажд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здухе.)  Отжиг - сталь становится мягче. Нормализация - разнови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жига (повышается твердость). Происходит все это в термических п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актическая часть урока.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Изготовление ушка по технологической карте.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просы к ученикам: </w:t>
      </w:r>
    </w:p>
    <w:p>
      <w:pPr>
        <w:pStyle w:val="Normal"/>
        <w:ind w:left="14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. Какие операции необходимо выполнить, чтобы достичь цели - сделать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елие из тонкой листовой стали?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облемные вопросы)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. Что не хватает  на чертеже? (ответ: осевой линии).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.  Как  осевая линия повлияет на нахождени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стающих  размеров изделия? ( ответ: будет легче  найти недостающие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ы)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казать на особенность рубки металла !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техника безопасности, средства защиты :очки, экраны.)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помнить технику безопасности при сверлении отверстий на   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верлильном станке!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глядность</w:t>
      </w:r>
      <w:r>
        <w:rPr>
          <w:sz w:val="28"/>
          <w:szCs w:val="28"/>
        </w:rPr>
        <w:t xml:space="preserve">: инструкции, плакаты 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дведение итогов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Выполнение практиче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Замечание  по технике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Оценка работы (демонстрация лучших работ).</w:t>
      </w:r>
    </w:p>
    <w:p>
      <w:pPr>
        <w:pStyle w:val="Normal"/>
        <w:ind w:left="7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u w:val="single"/>
        </w:rPr>
        <w:t xml:space="preserve">. Уборка  и сдача рабочих мест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31:00Z</dcterms:created>
  <dc:creator>GLEBOV O.A</dc:creator>
  <dc:description/>
  <cp:keywords/>
  <dc:language>en-US</dc:language>
  <cp:lastModifiedBy>александр</cp:lastModifiedBy>
  <dcterms:modified xsi:type="dcterms:W3CDTF">2011-08-23T16:57:00Z</dcterms:modified>
  <cp:revision>4</cp:revision>
  <dc:subject/>
  <dc:title>План открытого урока  на высшую категорию  в 8 классе  по «ТЕХНОЛОГИИ»</dc:title>
</cp:coreProperties>
</file>