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Фурина Ольга Васи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БОУ «Комсомольская СОШ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нгурского района Перм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тест по математике за курс 6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из следующих чисел самое больш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0,0052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0,0794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0,15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0,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цело на 18 делится чис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64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28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39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ократите: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усок длиной   5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м. распилили на части по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м в каждой. Таких частей получило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8 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6    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7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Длина прямоугольника равна 22 см, а ширина составляет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8"/>
          <w:szCs w:val="28"/>
        </w:rPr>
        <w:t xml:space="preserve"> его длины. Найдите периметр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26 см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46 см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52 см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5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из координатных точек расположена на координатной прямой левее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А (-7)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(10)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 (-11)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Решите  уравнение:   2 х = - 6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6,2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 6,2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- 3,1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ыполните сложение:     - 6,4 + (- 1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5,6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18,4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6,6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8,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ого из данных чисел наименьший модул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21,39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21,4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1,305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уравнение:   х – 8,31 = - 5,7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2,55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13,07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10,52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4,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 вычитание:    3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8"/>
          <w:szCs w:val="28"/>
        </w:rPr>
        <w:t xml:space="preserve"> - 5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-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- 8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лите число  37,285  до десят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7,3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7,2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7,29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:  -8 +11 – 6 -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10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11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-12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берегательном банке денежный вклад за один год увеличивается на 5%. Если вкладчик положил 200 000 руб, то через год у него будет: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0 000 руб.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20 000 руб.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10 000 руб.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02 00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дите  неизвестный член пропорции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,2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,2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0,6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,4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те значение выражения   18,18 а – 28,18 а + 10 при а = -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100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00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9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7.  Вычислите:   - 2,5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∙ (- 1,6) + 41,6 : (-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,6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4,04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4,04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остите  выражение: </w:t>
      </w:r>
      <w:r>
        <w:rPr>
          <w:sz w:val="28"/>
          <w:szCs w:val="28"/>
        </w:rPr>
        <w:t xml:space="preserve">   4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∙ ( 2,3  - 2х) – 2,4 (х + 1,5)</w:t>
      </w:r>
    </w:p>
    <w:p>
      <w:pPr>
        <w:pStyle w:val="Normal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те  уравнение: </w:t>
      </w:r>
      <w:r>
        <w:rPr>
          <w:sz w:val="28"/>
          <w:szCs w:val="28"/>
        </w:rPr>
        <w:t xml:space="preserve">   12 – 2,5 (3х - 5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(5 – 10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дите сумму корней уравнений: </w:t>
      </w:r>
      <w:r>
        <w:rPr>
          <w:sz w:val="28"/>
          <w:szCs w:val="28"/>
        </w:rPr>
        <w:t xml:space="preserve"> 12,4 - х  =  2,6    и     х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,9= -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из следующих чисел самое маленьк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0,0082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0,0112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0,15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0,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цело на 15 делится чис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04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75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05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ратите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усок длиной   3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м. распилили на части по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м в каждой. Таких частей получило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8 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6     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9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рина прямоугольника равна 6 см, а длина составляет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его ширины. Найдите площадь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8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20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06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координатных точек расположена на координатной прямой правее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А (13)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(-8)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 (15)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 (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ешите  уравнение:   3 х = - 9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9,3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9,3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-3,1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ыполните  сложение:     - 5,6 + (- 1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20,6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9,4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10,6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ого из данных чисел наибольший модул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4,4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4,34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34,397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- 43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уравнение:   х – 7,84 = - 2,7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10,55          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5,13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5,13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0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  вычитание:    4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- 7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- 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лите число  73, 4383  до со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73,43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73,44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73,4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:  8 - 11 + 9 –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9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3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9     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берегательном банке денежный вклад за один год увеличивается на 5%. Если вкладчик положил  300 000 руб, то через год у него будет: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5 000 руб.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0 000 руб.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15 000 руб.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5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дите  неизвестный член пропорции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,2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0,4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,4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5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те значение выражения   37,37 а – 47,37 а + 10 при а = - 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60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 60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числите:   3,8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∙ (- 1,5) + 35,2 : (-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- 12,74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,7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,34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- 12,11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Упростите  выражение: </w:t>
      </w:r>
      <w:r>
        <w:rPr>
          <w:sz w:val="28"/>
          <w:szCs w:val="28"/>
        </w:rPr>
        <w:t xml:space="preserve">   3,2 ( х  - 5) – 1,8 (2х + 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Реши уравнение: </w:t>
      </w:r>
      <w:r>
        <w:rPr>
          <w:sz w:val="28"/>
          <w:szCs w:val="28"/>
        </w:rPr>
        <w:t xml:space="preserve">   8 – 1,5 (3х + 2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3 – 6х)</w:t>
      </w:r>
    </w:p>
    <w:p>
      <w:pPr>
        <w:pStyle w:val="Normal"/>
        <w:ind w:left="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сумму корней уравнений: </w:t>
      </w:r>
      <w:r>
        <w:rPr>
          <w:sz w:val="28"/>
          <w:szCs w:val="28"/>
        </w:rPr>
        <w:t xml:space="preserve"> х + 11,7 = 8,7    и     1,3 ∙ х = - 7,8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риант 1.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) 5,6 – 10,4х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) – 4,1</w:t>
            </w:r>
          </w:p>
          <w:p>
            <w:pPr>
              <w:pStyle w:val="Normal"/>
              <w:spacing w:lineRule="auto" w:line="408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20) 4,1                     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риант 2.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) -0,4х – 18,7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) 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20) -9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18-20 бал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14-17 бал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10-13 бал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 - менее 10 бал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b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801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24:00Z</dcterms:created>
  <dc:creator>555</dc:creator>
  <dc:description/>
  <cp:keywords/>
  <dc:language>en-US</dc:language>
  <cp:lastModifiedBy>Константин</cp:lastModifiedBy>
  <cp:lastPrinted>2009-05-08T10:16:00Z</cp:lastPrinted>
  <dcterms:modified xsi:type="dcterms:W3CDTF">2014-12-03T16:02:00Z</dcterms:modified>
  <cp:revision>39</cp:revision>
  <dc:subject/>
  <dc:title/>
</cp:coreProperties>
</file>