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редняя школа №17 г. Белеб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ловой костю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высшей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хайлецкая Елена Григорь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Деловой костю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комить учащихся с требованиями, предъявляемыми к деловому костю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ind w:left="14" w:right="83" w:firstLine="90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ознакомление учащихся с новыми понятиями и определениями, обобщение и систематизация знаний по ранее изученным разделам, выявление знаний о требованиях к женской одеж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  <w:tab w:val="left" w:pos="2052" w:leader="none"/>
          <w:tab w:val="left" w:pos="3823" w:leader="none"/>
          <w:tab w:val="left" w:pos="7056" w:leader="none"/>
        </w:tabs>
        <w:autoSpaceDE w:val="false"/>
        <w:ind w:left="14" w:right="83" w:firstLine="90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формирование  у учащихся активной жизненной позиции, целеустремленности, решительности, инициативности, эстетического отношения к окружающему миру, активизация усилий учащихся на создание собственного имидж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ind w:left="14" w:right="83" w:firstLine="90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тие памяти, аналитического и логического мышления, способности к воображению, корректировка навыков ведения беседы и об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4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демонстративный, репродуктивный, 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 урока</w:t>
      </w:r>
      <w:r>
        <w:rPr>
          <w:sz w:val="28"/>
          <w:szCs w:val="28"/>
        </w:rPr>
        <w:t>:  комбинированный</w:t>
      </w:r>
    </w:p>
    <w:p>
      <w:pPr>
        <w:pStyle w:val="Normal"/>
        <w:shd w:fill="FFFFFF" w:val="clear"/>
        <w:ind w:right="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 кукол,  журналы      мод,    презентация   к  уроку, цветная бумага, клей, ножниц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right="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right="8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мультимидийный  проектор, П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iCs/>
          <w:sz w:val="32"/>
          <w:szCs w:val="32"/>
        </w:rPr>
        <w:t>Ход урока</w:t>
      </w:r>
    </w:p>
    <w:p>
      <w:pPr>
        <w:pStyle w:val="Normal"/>
        <w:shd w:fill="FFFFFF" w:val="clear"/>
        <w:spacing w:before="7" w:after="0"/>
        <w:ind w:left="893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 день  всем  кто  пришел  на  наш  урок.  Встаньте  красиво,  поприветствуйте  гостей.  Я  думаю,  что  мы  их  порадуем  хорошей  работой.  Посмотрите  в  окно,  даже  солнышко  нам  улыбается.  Давайте   и  мы  улыбнемся   друг  другу.  А  теперь  тихонько  садимся  и  с  хорошим  настроением  начинаем  наш  урок.  Я  уверена,  что  вы  все  хорошо  подготовились  к  уроку  и   все  получите  хорошие 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Сообщение темы и цели урока </w:t>
      </w:r>
      <w:r>
        <w:rPr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ка проблемы: как нужно выглядеть, чтобы иметь успех в деловом мире? Беседа учителя о внешнем виде деловой женщины (прическа, макияж, аксессуары, костюм, колготки, туфли)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гда  вы  приходите  в  банк   или  в специальные ведомства  на  что  мы   обращаем   внимание   в  первую  очередь?  (на  внешний  вид  работника)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 именно  мы  обращаем  внимание,  на  внешний  вид  и какое        значение это  имеет?  (настраивает  на  работу,  помогает  сосредоточиться,     существует  высказывание  «по  одежке встречают,  провожают  по  ум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 правильно    подобрать  одежду  для  работы  и  это сегодня  будет  наша  задача  на  уроке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риентировочно - мотивационный  этап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 мы  проведем  выравнивание  знаний,  с  помощью  графического  диктанта.  Отвечая,  на заданные вопросы  под  номером  вопроса,  ставится  знак + сверху координатной прямой, если вопрос и ответ совпадают. Если не совпадают, то ставятся знак – снизу координатной прям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2025" w:leader="none"/>
          <w:tab w:val="left" w:pos="2580" w:leader="none"/>
          <w:tab w:val="center" w:pos="467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476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2476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476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2476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8161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2032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2921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3873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     +</w:t>
        <w:tab/>
        <w:t>+    +</w:t>
        <w:tab/>
        <w:t xml:space="preserve">      +      +       +</w:t>
        <w:tab/>
        <w:t xml:space="preserve">            +     +          +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42672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         2       3        4       5       6       7       8  -     9      10     11  -   12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Что такое силуэт? (</w:t>
      </w:r>
      <w:r>
        <w:rPr>
          <w:i/>
          <w:sz w:val="28"/>
          <w:szCs w:val="28"/>
        </w:rPr>
        <w:t>Контурное  очертание заданного  предмета, подобное его т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илуэты можно  выделить в современной моде? (</w:t>
      </w:r>
      <w:r>
        <w:rPr>
          <w:i/>
          <w:sz w:val="28"/>
          <w:szCs w:val="28"/>
        </w:rPr>
        <w:t>Современный костюм можно вписать в одну  из простых геометрических фигур - прямоугольник, овал, трапецию, треуголь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читываются ли при выборе силуэта особенности телосложения человека? (</w:t>
      </w:r>
      <w:r>
        <w:rPr>
          <w:i/>
          <w:sz w:val="28"/>
          <w:szCs w:val="28"/>
        </w:rPr>
        <w:t>Удачно подобранные силуэты могут подчеркнуть достоинства фигуры или помочь скорректировать его недостат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 чем отличие конструктивных линий от декоративных? (</w:t>
      </w:r>
      <w:r>
        <w:rPr>
          <w:i/>
          <w:sz w:val="28"/>
          <w:szCs w:val="28"/>
        </w:rPr>
        <w:t>Конструктивные линии представляют собой линии соединения деталей одежды.  Декоративные линии имеют линейный характер, это отделочные стр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еречислите цвета хроматического круга? (</w:t>
      </w:r>
      <w:r>
        <w:rPr>
          <w:i/>
          <w:sz w:val="28"/>
          <w:szCs w:val="28"/>
        </w:rPr>
        <w:t xml:space="preserve">Все цвета спектра: красный, оранжевый, желтый,  коричневый,  зеленый, голубой, синий, черный, фиолетовы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ак изменяются хроматические цвета при смешении с ахроматическими цветами? (</w:t>
      </w:r>
      <w:r>
        <w:rPr>
          <w:i/>
          <w:sz w:val="28"/>
          <w:szCs w:val="28"/>
        </w:rPr>
        <w:t>Если к любому насыщенному цвету добавить белый, цвет становиться пастельным. Если добавить черный, то образуются затемненные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лассический стиль </w:t>
      </w:r>
      <w:r>
        <w:rPr>
          <w:i/>
          <w:sz w:val="28"/>
          <w:szCs w:val="28"/>
        </w:rPr>
        <w:t>-  не смотря на все перемены вкусов, пристрастий, привязанностей, одежда остается в определенной степени неизме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Спортивный стиль - </w:t>
      </w:r>
      <w:r>
        <w:rPr>
          <w:i/>
          <w:sz w:val="28"/>
          <w:szCs w:val="28"/>
        </w:rPr>
        <w:t>неудобная,  негигиеничная и некрасивая одежда для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Молодежный стиль </w:t>
      </w:r>
      <w:r>
        <w:rPr>
          <w:i/>
          <w:sz w:val="28"/>
          <w:szCs w:val="28"/>
        </w:rPr>
        <w:t>- строится на основе контрастов, сочетании элементов, которые во «взрослой» моде считаются не сочетаемы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 Фольклорный стиль - </w:t>
      </w:r>
      <w:r>
        <w:rPr>
          <w:i/>
          <w:sz w:val="28"/>
          <w:szCs w:val="28"/>
        </w:rPr>
        <w:t>стиль возник в 20-е г. в результате интереса к  национальному  костюму разных стр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 Джинсовый стиль - </w:t>
      </w:r>
      <w:r>
        <w:rPr>
          <w:i/>
          <w:sz w:val="28"/>
          <w:szCs w:val="28"/>
        </w:rPr>
        <w:t>одежда из флисовой тка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   Стиль ретро - </w:t>
      </w:r>
      <w:r>
        <w:rPr>
          <w:i/>
          <w:sz w:val="28"/>
          <w:szCs w:val="28"/>
        </w:rPr>
        <w:t>направление современной моды, использующей мотив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али, приемы моделирования прошлы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этап  урока  вы  должны  оценивать  самостоятельно  на  листах  оценивания.  Прошу  оценки  ставить  объективно  и  работать  вы  будете  в  группах  по  два  челове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Изучение нового материала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ая одежда очень разнообразная по ассортименту и целевому назначению разделяются на бытовую и производстве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 мне скажет,  что относится к бытовой одежде? (повседневная, домашняя, нарядная, спортивная, национ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 к производственной одежде?  (специальная, санитарная защищающая человека от неблагоприятных воздействий производственной среды и форменная одежда, предназначенная для военнослужащи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специальных ведомств или еще называют деловой костю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 вами подробно остановимся именно на деловом костюме  и    сейчас  послушаем  исторические  сведения   о   деловом  костюме. (сообщение учащихс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ль актуальный сегодня женский деловой костюм начинает свою историю еще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(слайд2) Уже тогда женщины боролись за свою свободу, в результате чего возникло движение эмансипации. Борьба за равноправное положение женщин в обществе - право избирать, учиться, работать наравне с мужчинами - сопровождалось движением за </w:t>
      </w:r>
      <w:r>
        <w:rPr>
          <w:spacing w:val="-1"/>
          <w:sz w:val="28"/>
          <w:szCs w:val="28"/>
        </w:rPr>
        <w:t xml:space="preserve">реформу женского костюма. Модный костюм, создаваемый домами моды, </w:t>
      </w:r>
      <w:r>
        <w:rPr>
          <w:sz w:val="28"/>
          <w:szCs w:val="28"/>
        </w:rPr>
        <w:t xml:space="preserve">казался символом подчиненного социального положения женщины; он был слишком неудобен и уже не соответствовал новому стилю жизни. Поэтому феминистки предлагали реформировать женский костюм по примеру мужской одежды, усилив его функциональную роль. (слайд 3) </w:t>
      </w:r>
    </w:p>
    <w:p>
      <w:pPr>
        <w:pStyle w:val="Normal"/>
        <w:shd w:fill="FFFFFF" w:val="clear"/>
        <w:ind w:right="11" w:firstLine="904"/>
        <w:jc w:val="both"/>
        <w:rPr/>
      </w:pPr>
      <w:r>
        <w:rPr>
          <w:sz w:val="28"/>
          <w:szCs w:val="28"/>
        </w:rPr>
        <w:t xml:space="preserve">Первая мировая война поставила женщин в ситуацию, когда они вынуждены были работать, а нередко и воевать наравне с мужчинами. Процесс эмансипации остановить было уже невозможно, как, впрочем, и </w:t>
      </w:r>
      <w:r>
        <w:rPr>
          <w:spacing w:val="-1"/>
          <w:sz w:val="28"/>
          <w:szCs w:val="28"/>
        </w:rPr>
        <w:t xml:space="preserve">юбку, которая стала укорачиваться все больше и больше. Уже в </w:t>
      </w:r>
      <w:r>
        <w:rPr>
          <w:sz w:val="28"/>
          <w:szCs w:val="28"/>
        </w:rPr>
        <w:t xml:space="preserve">первый год войны длина женских платьев доходит до щиколотки, затем и до середины икры. Именно в это время сложился костюм </w:t>
      </w:r>
      <w:r>
        <w:rPr>
          <w:spacing w:val="-1"/>
          <w:sz w:val="28"/>
          <w:szCs w:val="28"/>
        </w:rPr>
        <w:t xml:space="preserve">самостоятельной, «эмансипированной» женщины: окончательно исчезли </w:t>
      </w:r>
      <w:r>
        <w:rPr>
          <w:sz w:val="28"/>
          <w:szCs w:val="28"/>
        </w:rPr>
        <w:t>корсеты, упростился крой, появились функциональные застежки и детали из форменной одежды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женщины не захотели отказаться от свободы и самостоятельности. И в 1920-е гг. движение эмансипации достигло принципиальных побед, касающихся избирательных прав и возможностей учиться в университетах. (слайд 4)</w:t>
      </w:r>
    </w:p>
    <w:p>
      <w:pPr>
        <w:pStyle w:val="Normal"/>
        <w:shd w:fill="FFFFFF" w:val="clear"/>
        <w:ind w:left="4" w:right="25" w:firstLine="896"/>
        <w:jc w:val="both"/>
        <w:rPr>
          <w:sz w:val="28"/>
          <w:szCs w:val="28"/>
        </w:rPr>
      </w:pPr>
      <w:r>
        <w:rPr>
          <w:sz w:val="28"/>
          <w:szCs w:val="28"/>
        </w:rPr>
        <w:t>Женщины забрали в свой гардероб то, что до сих пор считалось исключительно мужской одеждой: брюки, пиджаки, жилеты, сорочки, шляпы, ботинки. Все весьма успешно женщины приспособили к себе, сделав за счет этого невероятно разнообразной свою деловую одежду. (слайд 5)</w:t>
      </w:r>
    </w:p>
    <w:p>
      <w:pPr>
        <w:pStyle w:val="Normal"/>
        <w:shd w:fill="FFFFFF" w:val="clear"/>
        <w:ind w:left="14" w:right="7" w:firstLine="896"/>
        <w:jc w:val="both"/>
        <w:rPr>
          <w:sz w:val="28"/>
          <w:szCs w:val="28"/>
        </w:rPr>
      </w:pPr>
      <w:r>
        <w:rPr>
          <w:sz w:val="28"/>
          <w:szCs w:val="28"/>
        </w:rPr>
        <w:t>Мужчины пытались сопротивляться, говорили, что брюки женщинам нельзя носить, что в брючном костюме женщина становится похожей на мужчину. Но разве женщин так уж интересовало их мнение? Они выставляли свои, неотразимые аргументы: если нам можно заниматься мужской работой, то почему нам нельзя носит мужскую одежду, которая для этой работы гораздо удобнее женской. (слайд 6)</w:t>
      </w:r>
    </w:p>
    <w:p>
      <w:pPr>
        <w:pStyle w:val="Normal"/>
        <w:shd w:fill="FFFFFF" w:val="clear"/>
        <w:ind w:left="14" w:right="7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 женский  деловой  костюм  ввела  незабвенная  Коко  Шанель,  единым  росчерком   дизайнерского  пера  избавив  женщин  от  корсетов,  многочисленных  юбок  и  бесчисленных  рюшек – воланчиков,  в  которых  не  только  работать  -  жить  было  сложно. (слайд 7)</w:t>
      </w:r>
    </w:p>
    <w:p>
      <w:pPr>
        <w:pStyle w:val="Normal"/>
        <w:shd w:fill="FFFFFF" w:val="clear"/>
        <w:ind w:left="14" w:right="7" w:firstLine="89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ловой костюм продолжает модернизироваться и сегодня. И какие только вариации на эту тему не предлагают модельеры. Деловая одежда нынешнего времени настолько разнообразна, что многие женщины теряются в выборе. Однако все же существуют некоторые требования, предъявляемые к одежде деловой женщин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ая деловая палитра - синяя, ахроматическая (черный, серый, белый) и натуральная гамма с преобладанием светлых, мало насыщенных цветов одежды. Зарубежные исследователи дополняют полученную картину также возможностью использования коричневой гаммы.</w:t>
      </w:r>
    </w:p>
    <w:p>
      <w:pPr>
        <w:pStyle w:val="Normal"/>
        <w:shd w:fill="FFFFFF" w:val="clear"/>
        <w:ind w:left="907" w:hanging="0"/>
        <w:jc w:val="both"/>
        <w:rPr/>
      </w:pPr>
      <w:r>
        <w:rPr>
          <w:sz w:val="28"/>
          <w:szCs w:val="28"/>
        </w:rPr>
        <w:t>Повышают рейтинг деловых качеств   следующие цветосочет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4" w:after="0"/>
        <w:ind w:left="0" w:right="22" w:firstLine="907"/>
        <w:jc w:val="both"/>
        <w:rPr/>
      </w:pPr>
      <w:r>
        <w:rPr>
          <w:sz w:val="28"/>
          <w:szCs w:val="28"/>
        </w:rPr>
        <w:t>Темно-коричневый с синим - усиливает восприятие бескомпромис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4" w:after="0"/>
        <w:ind w:left="0" w:right="29" w:firstLine="907"/>
        <w:jc w:val="both"/>
        <w:rPr/>
      </w:pPr>
      <w:r>
        <w:rPr>
          <w:spacing w:val="-1"/>
          <w:sz w:val="28"/>
          <w:szCs w:val="28"/>
        </w:rPr>
        <w:t xml:space="preserve">коричневый с оливковым или зеленым - усиливает восприятие </w:t>
      </w:r>
      <w:r>
        <w:rPr>
          <w:sz w:val="28"/>
          <w:szCs w:val="28"/>
        </w:rPr>
        <w:t>прагматизма, практичности, призем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4" w:after="0"/>
        <w:ind w:left="0" w:right="32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иний с серым или черным - официальности, нейтральности и холодности.</w:t>
      </w:r>
    </w:p>
    <w:p>
      <w:pPr>
        <w:pStyle w:val="Normal"/>
        <w:shd w:fill="FFFFFF" w:val="clear"/>
        <w:ind w:left="4" w:right="32" w:firstLine="8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нее желательны, но допустимы костюмы цвета темной морской </w:t>
      </w:r>
      <w:r>
        <w:rPr>
          <w:sz w:val="28"/>
          <w:szCs w:val="28"/>
        </w:rPr>
        <w:t>волны и темно-фиолетовый, темный болотно-зеленый, темный сине-зеленой бирюзы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ижают рейтинг деловы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все очень яркие цвета (люминесцентные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    платья светлых и ярких расцветок. (слайд 8)</w:t>
      </w:r>
    </w:p>
    <w:p>
      <w:pPr>
        <w:pStyle w:val="Normal"/>
        <w:shd w:fill="FFFFFF" w:val="clear"/>
        <w:spacing w:before="7" w:after="0"/>
        <w:ind w:left="4" w:right="1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е впечатление о ком-то складывается на 80 % по его одежде, а на 20 % - по его жестам, походке, речи. Внешний вид оказывает сильнейшее психологическое действие на людей. У многих формируются первоначальные впечатления, те самые «следы памяти», которые надолго остаются в нашем с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шний вид, а точнее, как мы умеем подавать себя, играет существенную роль в общении, в профессиональной сфере. Не следует упускать шанса, произвести на кого-то положительное впечатление, расположить к себе. (слайд 9)</w:t>
      </w:r>
    </w:p>
    <w:p>
      <w:pPr>
        <w:pStyle w:val="Normal"/>
        <w:shd w:fill="FFFFFF" w:val="clear"/>
        <w:ind w:left="18" w:firstLine="900"/>
        <w:jc w:val="both"/>
        <w:rPr/>
      </w:pPr>
      <w:r>
        <w:rPr>
          <w:sz w:val="28"/>
          <w:szCs w:val="28"/>
        </w:rPr>
        <w:t xml:space="preserve">Ни для кого, ни является секретом, что хорошее настроение человека, его активность и самочувствие во многом зависят от того, насколько человек доволен своим внешним видом. Люди опрятно и со вкусом одетые, всегда располагают к себе окружающих. Каждый человек индивидуален, во внешнем облике подчеркивается неповторимость человеческой личности. Особенно высокие требования предъявляются к внешнему облику женщин, которая  олицетворяет собой символ красоты. Важно выбрать свой стиль, но готовых рецептов по этому поводу не существует, однако есть основные правила, определяющие принципы хорошего тона в одежде. </w:t>
      </w:r>
    </w:p>
    <w:p>
      <w:pPr>
        <w:pStyle w:val="Normal"/>
        <w:shd w:fill="FFFFFF" w:val="clear"/>
        <w:ind w:left="7" w:right="11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дежда должна быть безукоризненно чистой, тщательно выглаженной, аккуратно сшитой. Хороший вкус проявляется в том, насколько человек умеет носить одежду, следить, чтобы туалет всегда находился в порядке. (слайд 10)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важных требований к одежде - это ее опрятный вид. Грязные туфли, помятый костюм, несвежая блузка производят впечатление безразличности к окружающим и нетребовательности к себе. Необходимо помнить о том, что обязательно нужна хорошая, со вкусом сшитая одежда на каждый день. Повседневные платья и костюмы лучше шить из хорошо стирающихся тканей, шерстяных, полушерстяных, искусственных и хлопчатобумажных  материалов.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теперь  давайте  вместе  разберем  требование  к  деловому  костюму по плану  (слайд 11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лузки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увь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вета костюмов и  ткани, не рекомендуемые для делового костюма 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пускаемое сочетание  цветов  в одежде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бор сумочки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ина юбок и брюк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готы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делового костюма</w:t>
      </w:r>
    </w:p>
    <w:p>
      <w:pPr>
        <w:pStyle w:val="Normal"/>
        <w:shd w:fill="FFFFFF" w:val="clear"/>
        <w:spacing w:before="0" w:after="0"/>
        <w:ind w:right="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е  должны  быть  дневные  блузки</w:t>
      </w:r>
      <w:r>
        <w:rPr>
          <w:sz w:val="28"/>
          <w:szCs w:val="28"/>
        </w:rPr>
        <w:t>? (Дневные блузки не украшают кружевом, бисером, бантами; платья и блузки не допускают больших вырезов и тем более декольте</w:t>
      </w:r>
      <w:r>
        <w:rPr>
          <w:spacing w:val="-1"/>
          <w:sz w:val="28"/>
          <w:szCs w:val="28"/>
        </w:rPr>
        <w:t xml:space="preserve">, цвет блузки </w:t>
      </w:r>
      <w:r>
        <w:rPr>
          <w:sz w:val="28"/>
          <w:szCs w:val="28"/>
        </w:rPr>
        <w:t>должен быть светлее цвета костюма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тите  внимание  на  обувь?</w:t>
      </w:r>
      <w:r>
        <w:rPr>
          <w:sz w:val="28"/>
          <w:szCs w:val="28"/>
        </w:rPr>
        <w:t xml:space="preserve"> (обувь лучше носить простого фасона на низком или полувысоком каблуке, не допускаются открытые босоножки, обувь с украшениями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ми  должны  быть   цвета костюмов,  и  какие  ткани  не  допускаются? </w:t>
      </w:r>
      <w:r>
        <w:rPr>
          <w:sz w:val="28"/>
          <w:szCs w:val="28"/>
        </w:rPr>
        <w:t xml:space="preserve">(цвета костюмов выбирать не ярких окрасок, самыми приемлемыми для одежды делового стиля являются синий,    бордовый,    оливковый,    серый   и    цвета   пастельных   тонов; не допускаются ткани в клетку, полоску и другими рисунками; все детали </w:t>
      </w:r>
      <w:r>
        <w:rPr>
          <w:spacing w:val="-1"/>
          <w:sz w:val="28"/>
          <w:szCs w:val="28"/>
        </w:rPr>
        <w:t>одежды должны сочетаться друг с другом по цвету и фактуре</w:t>
      </w:r>
      <w:r>
        <w:rPr>
          <w:i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 цветов  рекомендуется  сочетать  в  одежде?</w:t>
      </w:r>
      <w:r>
        <w:rPr>
          <w:sz w:val="28"/>
          <w:szCs w:val="28"/>
        </w:rPr>
        <w:t xml:space="preserve"> (одновременно в одежде рекомендуется сочетать не более трех цветов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  следует  выбирать сумочку  для  делового  костюма? </w:t>
      </w:r>
      <w:r>
        <w:rPr>
          <w:sz w:val="28"/>
          <w:szCs w:val="28"/>
        </w:rPr>
        <w:t xml:space="preserve">(необходимо  выбирать сумочку в соответствии с цветом обуви,  классического  фасона) </w:t>
      </w:r>
      <w:r>
        <w:rPr>
          <w:i/>
          <w:sz w:val="28"/>
          <w:szCs w:val="28"/>
        </w:rPr>
        <w:t>Обратите  внимание  на  длину  юбок?</w:t>
      </w:r>
      <w:r>
        <w:rPr>
          <w:sz w:val="28"/>
          <w:szCs w:val="28"/>
        </w:rPr>
        <w:t xml:space="preserve"> (Следует носить платья и юбки длиною до колена). 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колготы телесного цвета, без  рисунка.  Особое  внимание  нужно  уделить  макияжу, прически   и  украшениям.</w:t>
      </w:r>
    </w:p>
    <w:p>
      <w:pPr>
        <w:pStyle w:val="Normal"/>
        <w:shd w:fill="FFFFFF" w:val="clear"/>
        <w:ind w:right="18" w:firstLine="914"/>
        <w:jc w:val="both"/>
        <w:rPr>
          <w:sz w:val="28"/>
          <w:szCs w:val="28"/>
        </w:rPr>
      </w:pPr>
      <w:r>
        <w:rPr>
          <w:sz w:val="28"/>
          <w:szCs w:val="28"/>
        </w:rPr>
        <w:t>Сейчас  вы  самостоятельно  составляете  модель  урока (учащиеся  работают  у  себя  в  тетрадях  и  проверяют,  правильно  ли  составили  модель урока). (слайд 12)</w:t>
      </w:r>
    </w:p>
    <w:p>
      <w:pPr>
        <w:pStyle w:val="Normal"/>
        <w:shd w:fill="FFFFFF" w:val="clear"/>
        <w:ind w:right="18" w:firstLine="9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Практическая работа </w:t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ы  сейчас   приступаем  к  практической  работе,  работать  вы  будете  по  парам  в  роле художника  – модельера.  Каждая группа должна спроектировать форменную одежду для: работника банка, учителя,  секретаря - референта, стюардессы, менеджера,  маркетолага.</w:t>
      </w:r>
    </w:p>
    <w:p>
      <w:pPr>
        <w:pStyle w:val="Normal"/>
        <w:shd w:fill="FFFFFF" w:val="clear"/>
        <w:ind w:right="18" w:firstLine="914"/>
        <w:jc w:val="both"/>
        <w:rPr>
          <w:sz w:val="28"/>
          <w:szCs w:val="28"/>
        </w:rPr>
      </w:pPr>
      <w:r>
        <w:rPr>
          <w:sz w:val="28"/>
          <w:szCs w:val="28"/>
        </w:rPr>
        <w:t>Вы должны  создать такую модель, которая бы соответствовала всем требованиям, и защитить свою модель.  А  защищать  свои  модели  вы  будете  по  плану. (слайд 13)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изделия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изделия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уэт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ткани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 изделия (рельефы,  вытачки, карманы,  застежка)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ав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тник</w:t>
      </w:r>
    </w:p>
    <w:p>
      <w:pPr>
        <w:pStyle w:val="Normal"/>
        <w:numPr>
          <w:ilvl w:val="0"/>
          <w:numId w:val="3"/>
        </w:numPr>
        <w:shd w:fill="FFFFFF" w:val="clear"/>
        <w:ind w:left="1785" w:right="18" w:hanging="360"/>
        <w:rPr>
          <w:sz w:val="28"/>
          <w:szCs w:val="28"/>
        </w:rPr>
      </w:pPr>
      <w:r>
        <w:rPr>
          <w:sz w:val="28"/>
          <w:szCs w:val="28"/>
        </w:rPr>
        <w:t>Виды  и  характеристика  отделки (пояс,  отделочные  строчки)</w:t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щита модели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  Обобщение  урока </w:t>
      </w:r>
      <w:r>
        <w:rPr>
          <w:sz w:val="28"/>
          <w:szCs w:val="28"/>
        </w:rPr>
        <w:t>(слайд 14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помните  учебную  задачу   урока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 узнали  на  уроке?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 научились  делать?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 выводы  вы  сделали?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йте характеристику костюмам (слайд 15,16,17,18)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ую  графическую  модель  содержания  урока вы  составили?</w:t>
      </w:r>
    </w:p>
    <w:p>
      <w:pPr>
        <w:pStyle w:val="Normal"/>
        <w:numPr>
          <w:ilvl w:val="0"/>
          <w:numId w:val="2"/>
        </w:numPr>
        <w:shd w:fill="FFFFFF" w:val="clear"/>
        <w:ind w:left="1215" w:right="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 помощью  специальных  знаков   на  модели  урока   нужно  отметить</w:t>
      </w:r>
    </w:p>
    <w:p>
      <w:pPr>
        <w:pStyle w:val="Normal"/>
        <w:shd w:fill="FFFFFF" w:val="clear"/>
        <w:ind w:left="1215" w:right="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-  знали   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 -  не  знали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!</w:t>
      </w:r>
      <w:r>
        <w:rPr>
          <w:sz w:val="28"/>
          <w:szCs w:val="28"/>
        </w:rPr>
        <w:t xml:space="preserve">  -  хотел  узнать  больше</w:t>
      </w:r>
    </w:p>
    <w:p>
      <w:pPr>
        <w:pStyle w:val="Normal"/>
        <w:numPr>
          <w:ilvl w:val="0"/>
          <w:numId w:val="1"/>
        </w:numPr>
        <w:shd w:fill="FFFFFF" w:val="clear"/>
        <w:ind w:left="147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 модель  усвоенных  знаний  друг  другу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(учащиеся  выводят  общую  оценку  за  урок)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 Итог  урока</w:t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уроке мы говорили о деловом костюме, его особенностях. Узнали, для чего необходимо деловой костюм, и обратите внимание на свой внешний вид, т.е. на свой деловой костюм.  И закончить урок высказыванием.  (слайд19) 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Эстетика костюма имеет не меньшее значение, чем эстетика поведения» А. С. Макаренко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ыставление оценок за работу на уроке и за сообщения, благодарит детей за продуктивную работу.</w:t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X. Домашнее  зада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язательное  задание -  повторить  модель  урока,  выполнить  эскизы      моделей  одежды  для  учащихся  9-11  классов   в  деловом  стиле 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творческое  задание  сочинить   стихотворение, написать  сочинение  на  тему «Что  можно  изменить  в деловом  костюме», составить  кроссворд,  анаграмму,   выполнить  тестовые   задания.    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нет-ресурсы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1. http://www.madamo.ru/history.html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2. http://woman.modnaya.ru/woman/obraz-zhenschiny/siluet.htm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3. http://www.wildberries.ru/catalog/570150/detail.aspx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4. http://fammeo.ru/articles.php?article_id=1335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5. http://www.gorodmod.ru/siluet-trapeciya/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6. http://www.stepandstep.ru/catalog/learn-as/108229/kak-nayti-svoy-stil-v-odezhde.html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7. http://eclobber.ru/odezhda-v-stile-militari/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8. http://olgaerofeeva.ru/sarong-i-safari-odezhda-v-tropicheskom-stile-dlya-zharkogo-leta/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9. http://moda-styl.ru/stil-odezhdy-casual-kak-odetsya.html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10. http://viventa.ru/articles/bud_casual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2:00Z</dcterms:created>
  <dc:creator>Максим</dc:creator>
  <dc:description/>
  <cp:keywords/>
  <dc:language>en-US</dc:language>
  <cp:lastModifiedBy>Лена</cp:lastModifiedBy>
  <cp:lastPrinted>2014-03-07T22:40:00Z</cp:lastPrinted>
  <dcterms:modified xsi:type="dcterms:W3CDTF">2014-03-08T17:21:00Z</dcterms:modified>
  <cp:revision>23</cp:revision>
  <dc:subject/>
  <dc:title>Тема: Деловой костюм</dc:title>
</cp:coreProperties>
</file>