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  <w:t xml:space="preserve">«СРЕДНЯЯ ОБЩЕОБРАЗОВАТЕЛЬНАЯ ШКОЛА № 12» ГОРОДА ЧЕБОКСАРЫ </w:t>
      </w:r>
    </w:p>
    <w:p>
      <w:pPr>
        <w:pStyle w:val="Normal"/>
        <w:jc w:val="center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  <w:t>ЧУВАШСКОЙ РЕСПУБЛИКИ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36"/>
          <w:szCs w:val="40"/>
        </w:rPr>
      </w:pPr>
      <w:r>
        <w:rPr>
          <w:rFonts w:cs="Bookman Old Style" w:ascii="Bookman Old Style" w:hAnsi="Bookman Old Style"/>
          <w:bCs/>
          <w:i/>
          <w:sz w:val="36"/>
          <w:szCs w:val="40"/>
        </w:rPr>
        <w:t>Методическая разработка урока.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rFonts w:cs="Bookman Old Style" w:ascii="Bookman Old Style" w:hAnsi="Bookman Old Style"/>
          <w:bCs/>
          <w:i/>
          <w:sz w:val="36"/>
          <w:szCs w:val="40"/>
        </w:rPr>
        <w:t>Тема: Чувашская вышивка</w:t>
      </w:r>
      <w:r>
        <w:rPr>
          <w:b/>
          <w:bCs/>
          <w:sz w:val="36"/>
          <w:szCs w:val="40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rFonts w:cs="Bookman Old Style" w:ascii="Bookman Old Style" w:hAnsi="Bookman Old Style"/>
          <w:b/>
          <w:bCs/>
          <w:i/>
          <w:sz w:val="36"/>
          <w:szCs w:val="40"/>
        </w:rPr>
        <w:t>«Ветка ели»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40"/>
          <w:szCs w:val="40"/>
        </w:rPr>
        <w:t xml:space="preserve">                                                        </w:t>
      </w:r>
      <w:r>
        <w:rPr>
          <w:b/>
          <w:bCs/>
          <w:szCs w:val="24"/>
        </w:rPr>
        <w:t xml:space="preserve">Выполнила: </w:t>
      </w:r>
    </w:p>
    <w:p>
      <w:pPr>
        <w:pStyle w:val="Normal"/>
        <w:rPr>
          <w:b/>
          <w:b/>
          <w:bCs/>
          <w:sz w:val="44"/>
          <w:szCs w:val="40"/>
        </w:rPr>
      </w:pPr>
      <w:r>
        <w:rPr>
          <w:b/>
          <w:bCs/>
          <w:szCs w:val="24"/>
        </w:rPr>
        <w:t xml:space="preserve">                                                                          </w:t>
      </w:r>
      <w:r>
        <w:rPr>
          <w:b/>
          <w:bCs/>
          <w:szCs w:val="24"/>
        </w:rPr>
        <w:t>Федорова В.С., учитель технологии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</w:t>
      </w:r>
      <w:r>
        <w:rPr>
          <w:b/>
          <w:bCs/>
          <w:szCs w:val="24"/>
        </w:rPr>
        <w:t>МБОУ « СОШ №12» .г. Чебоксары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ЧЕБОКСАРЫ - 20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гла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3 -5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ая разработка урока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6-11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люч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left="-720" w:firstLine="720"/>
        <w:rPr>
          <w:bCs/>
          <w:sz w:val="32"/>
          <w:szCs w:val="40"/>
        </w:rPr>
      </w:pPr>
      <w:r>
        <w:rPr>
          <w:bCs/>
          <w:sz w:val="32"/>
          <w:szCs w:val="40"/>
        </w:rPr>
      </w:r>
    </w:p>
    <w:p>
      <w:pPr>
        <w:pStyle w:val="Normal"/>
        <w:rPr>
          <w:bCs/>
          <w:sz w:val="32"/>
          <w:szCs w:val="40"/>
        </w:rPr>
      </w:pPr>
      <w:r>
        <w:rPr>
          <w:bCs/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  <w:t xml:space="preserve">                                            </w:t>
      </w:r>
    </w:p>
    <w:tbl>
      <w:tblPr>
        <w:tblW w:w="510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81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Слава о чувашской вышивке</w:t>
            </w:r>
          </w:p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Шагнула в заморскую даль</w:t>
            </w:r>
          </w:p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Ее знают в Париже и Варшаве</w:t>
            </w:r>
          </w:p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И даже чопорный чтит Монреаль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ind w:left="-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Проблема, над которой я работаю в последнее время – «Актуализация инновационных методов обучения на уроках технологии с применением чувашской вышивки».</w:t>
      </w:r>
    </w:p>
    <w:p>
      <w:pPr>
        <w:pStyle w:val="Normal"/>
        <w:ind w:left="-720" w:firstLine="720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Про чувашский край говорят: «Край ста тысяч песен, ста тысяч слов, ста тысяч</w:t>
      </w:r>
    </w:p>
    <w:p>
      <w:pPr>
        <w:pStyle w:val="Normal"/>
        <w:ind w:left="-720" w:firstLine="720"/>
        <w:jc w:val="both"/>
        <w:rPr/>
      </w:pPr>
      <w:r>
        <w:rPr>
          <w:bCs/>
        </w:rPr>
        <w:t xml:space="preserve">вышивок». История чувашской вышивки начинается с середины </w:t>
      </w:r>
      <w:r>
        <w:rPr>
          <w:bCs/>
          <w:lang w:val="en-US"/>
        </w:rPr>
        <w:t>IX</w:t>
      </w:r>
      <w:r>
        <w:rPr>
          <w:bCs/>
        </w:rPr>
        <w:t xml:space="preserve"> века. </w:t>
      </w:r>
    </w:p>
    <w:p>
      <w:pPr>
        <w:pStyle w:val="Normal"/>
        <w:ind w:left="-720" w:firstLine="72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Древние мастерицы знали большое количество швов, на простом  домотканом </w:t>
      </w:r>
    </w:p>
    <w:p>
      <w:pPr>
        <w:pStyle w:val="Normal"/>
        <w:ind w:left="-720" w:firstLine="720"/>
        <w:jc w:val="both"/>
        <w:rPr/>
      </w:pPr>
      <w:r>
        <w:rPr>
          <w:bCs/>
        </w:rPr>
        <w:t xml:space="preserve">холсте  шерстяными и шелковыми нитками, создавали они свои неповторимые </w:t>
      </w:r>
    </w:p>
    <w:p>
      <w:pPr>
        <w:pStyle w:val="Normal"/>
        <w:ind w:left="-720" w:firstLine="720"/>
        <w:jc w:val="both"/>
        <w:rPr>
          <w:bCs/>
        </w:rPr>
      </w:pPr>
      <w:r>
        <w:rPr>
          <w:bCs/>
        </w:rPr>
        <w:t>узоры, расшивая ими предметы убранства.</w:t>
      </w:r>
    </w:p>
    <w:p>
      <w:pPr>
        <w:pStyle w:val="Normal"/>
        <w:ind w:left="-720" w:firstLine="72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Вышивка жила в каждом доме, с нею был связан повседневный быт, без нее не </w:t>
      </w:r>
    </w:p>
    <w:p>
      <w:pPr>
        <w:pStyle w:val="Normal"/>
        <w:ind w:left="-720" w:firstLine="720"/>
        <w:jc w:val="both"/>
        <w:rPr>
          <w:bCs/>
        </w:rPr>
      </w:pPr>
      <w:r>
        <w:rPr>
          <w:bCs/>
        </w:rPr>
        <w:t xml:space="preserve">обходилась ни одна посиделка. Предметы, украшенные вышивкой, играли  важную </w:t>
      </w:r>
    </w:p>
    <w:p>
      <w:pPr>
        <w:pStyle w:val="Normal"/>
        <w:ind w:left="-720" w:firstLine="720"/>
        <w:jc w:val="both"/>
        <w:rPr/>
      </w:pPr>
      <w:r>
        <w:rPr>
          <w:bCs/>
        </w:rPr>
        <w:t xml:space="preserve">роль в ритуальных и культовых обрядах, сопровождали человека на всем жизненном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пу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Чувашская вышивка была массовым видом художественного творчества, которым владела каждая женщина. Наши бабушки, матери вышивали, словно сочиняли песню, излагали на холсте свои самые глубокие душевные переживания.</w:t>
      </w:r>
      <w:r>
        <w:rPr>
          <w:bCs/>
          <w:sz w:val="24"/>
        </w:rPr>
        <w:t xml:space="preserve"> </w:t>
      </w:r>
      <w:r>
        <w:rPr>
          <w:bCs/>
        </w:rPr>
        <w:t>Мода на вышивку менялась, но никогда не исчезала. Вышивать можно любые изделия: одежду, покрывала, столовое белье, панно, сувениры. Вещи, украшенные искусно гладью, перестают быть просто украшением, они становятся произведениями искус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Хотелось сложить такие «песни» и мне со своими ученицами. Осматривая бабушкины сундуки, изучая дополнительную литературу, я сама училась секретам мастерств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Для работы с учащимися необходимы были наглядные образцы, которые я сделала, опираясь на труды Е. Жачевой «Чувашская вышивка» и  А. А. Анцыгиной  «Учимся вышивать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Главной задачей для</w:t>
      </w:r>
      <w:r>
        <w:rPr>
          <w:bCs/>
        </w:rPr>
        <w:t xml:space="preserve">  меня было овладеть не только техникой вышивки, но и передать  молодому поколению через искусство народа его мудрость, характер, уклад жизни и многовековую историю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Вышивка в настоящее  время остается любимым занятием национального искусства: ее традиционные формы внимательно собираются, экспонируются, исследуются.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Cs/>
        </w:rPr>
        <w:t>Чувашская вышивка отличается разнообразием приемов шитья по счету ниток. Существует 30 швов и 36 их разновидностей. Все же невозможно утверждать, что выявлены все виды швов, ведь каждая вышивальщица имела свой неповторимый почерк, разрабатывала свои приемы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Cs/>
        </w:rPr>
        <w:t>Орнаменты узоров чувашской вышивки возникли в глубокой древности и были связаны с представлениями народа об окружающей действительности, установившимися обычаями и верованиями. Вначале это были простые, легко запоминающиеся символы. Чуваши в прошлом поклонялись огню, воде, земле. В своих вышивках ломаной  линией вышивальщицы изображали  воду,  прямой – поверхность земли или небо, треугольником – горы и т д.  Каждый  узор в чувашской вышивке  имеет свое название, свое устоявшее место и декоративное назначение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>Главным цветом в чувашской вышивке является красный, который ассоциируется в сознании народа с жизнью, понятием материнства и счастья. Черный цвет - цвет земли, цвет добра, в сочетании с красным символизирует брак, начало жизни, выражает идею возрождающего начала. К этим цветам добавлялись желтый, синий, зеленый. Белое поле холста воспринималось как благополучие планеты, чистый воздух, здоровье. Желтым цветом вышивали солнце, звезды, другие светила. Зеленый цвет – признак жизни, роста и развития; использовали его при закрашивании растений, деревьев. Синий цвет символизирует сияние, радугу и  небосвод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Уроки по разделу «Вышивка» должны сформировать у учащихся знания, умения, навыки по изготовлению: салфеток, скатертей, подставок и др. изделий с применением чувашской вышивк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Во время уроков </w:t>
      </w:r>
      <w:r>
        <w:rPr>
          <w:bCs/>
        </w:rPr>
        <w:t>– ставятся задачи, заставляющие думать, анализировать, работать самостоятельно. Для более качественного закрепления знаний и умений используются наглядные пособия, кроссворды, м/м презентации, образцы работ и инструкционные карты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Цель методической разработки</w:t>
      </w:r>
      <w:r>
        <w:rPr>
          <w:bCs/>
        </w:rPr>
        <w:t xml:space="preserve"> показать, как на уроке «Чувашская вышивка «Ветка ели» учащиеся получают  знания через собственную деятельность, формируют прочные мотивы учения, самообучаются,  самовоспитываются  путем использования знаний по пройденным материалам и полученных при изучении других предме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Методическая разработка уро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40"/>
          <w:szCs w:val="40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</w:rPr>
        <w:t>Тема:</w:t>
      </w:r>
      <w:r>
        <w:rPr>
          <w:bCs/>
        </w:rPr>
        <w:t xml:space="preserve">   «</w:t>
      </w:r>
      <w:r>
        <w:rPr>
          <w:b/>
          <w:bCs/>
        </w:rPr>
        <w:t>Чувашская вышивка «Ветка ели».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/>
          <w:b/>
          <w:bCs/>
          <w:color w:val="262626"/>
        </w:rPr>
      </w:pPr>
      <w:r>
        <w:rPr>
          <w:bCs/>
          <w:color w:val="FF0000"/>
        </w:rPr>
        <w:t xml:space="preserve">   </w:t>
      </w:r>
      <w:r>
        <w:rPr>
          <w:b/>
          <w:bCs/>
          <w:color w:val="262626"/>
        </w:rPr>
        <w:t xml:space="preserve">Цель:  </w:t>
      </w:r>
      <w:r>
        <w:rPr>
          <w:bCs/>
          <w:color w:val="262626"/>
        </w:rPr>
        <w:t>научить учащихся правильно выполнять задания по заданному образцу – вышивка «Ветка ели»</w:t>
      </w:r>
      <w:r>
        <w:rPr>
          <w:b/>
          <w:bCs/>
          <w:color w:val="262626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000000"/>
        </w:rPr>
        <w:t>Задачи</w:t>
      </w:r>
      <w:r>
        <w:rPr>
          <w:bCs/>
          <w:color w:val="000000"/>
        </w:rPr>
        <w:t xml:space="preserve">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раскрыть секреты правильной подготовки ниток для вышивания без узелков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развивать умение применять знания на практике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воспитывать чувство гордости за свой народ, его историю и  культур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Материалы и инструменты: </w:t>
      </w:r>
      <w:r>
        <w:rPr>
          <w:bCs/>
        </w:rPr>
        <w:t>образцы выполнения стежков, схема выполнения счетной вышивки, изделия с чувашской вышивкой, м/м презентац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/>
          <w:bCs/>
        </w:rPr>
        <w:t>Тип урока</w:t>
      </w:r>
      <w:r>
        <w:rPr>
          <w:bCs/>
        </w:rPr>
        <w:t>: Урок  комбинированны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Методы обучения</w:t>
      </w:r>
      <w:r>
        <w:rPr>
          <w:bCs/>
          <w:color w:val="000000"/>
        </w:rPr>
        <w:t xml:space="preserve">: объяснительно-иллюстративный, наглядный.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Формы обучения</w:t>
      </w:r>
      <w:r>
        <w:rPr>
          <w:bCs/>
          <w:color w:val="000000"/>
        </w:rPr>
        <w:t xml:space="preserve">: индивидуальная, парная, групповая работы.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tbl>
      <w:tblPr>
        <w:tblW w:w="108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229"/>
        <w:gridCol w:w="4871"/>
      </w:tblGrid>
      <w:tr>
        <w:trPr>
          <w:trHeight w:val="3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учител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2" w:firstLine="832"/>
              <w:rPr>
                <w:bCs/>
              </w:rPr>
            </w:pPr>
            <w:r>
              <w:rPr>
                <w:bCs/>
              </w:rPr>
              <w:t>Деятельность ученика</w:t>
            </w:r>
          </w:p>
        </w:tc>
      </w:tr>
      <w:tr>
        <w:trPr>
          <w:trHeight w:val="3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онная часть урока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) Отметить отсутствующи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) Раздать инструкционную карт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Проверка рабочего места, внешнего вида учащихс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2" w:firstLine="83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ый инструктаж:</w:t>
            </w:r>
          </w:p>
          <w:p>
            <w:pPr>
              <w:pStyle w:val="Normal"/>
              <w:ind w:left="-832" w:firstLine="8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ос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индивидуальная работа по карточка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4 человека,  см. приложение 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ронтальный опрос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Назвать ткани,  на которых выполняется вышивка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 На какие группы делятся швы чувашской вышивк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.  К какой группе швов относятся стежк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  Какой вид орнамента в чувашской вышивке вы знает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Работа со слайдами (1-5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бор карточе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чувашской вышивке  преобладает вышивка имеющий  геометрический характер, они сочетаются стилизованными фигурами людей, птиц, животных, раст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прос</w:t>
            </w:r>
            <w:r>
              <w:rPr>
                <w:bCs/>
              </w:rPr>
              <w:t>: Как вы понимаете термин – орнамен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прос</w:t>
            </w:r>
            <w:r>
              <w:rPr>
                <w:bCs/>
              </w:rPr>
              <w:t>: как вы думаете, в чем отличие рубахи замужней женщины от рубахи девичьей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гда, давайте послушаем девочек, которые приготовили для вас небольшие сообщ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бщения №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Едва ли не самый большой интерес в орнаментации чувашской женской  рубахи представляет нагрудная вышивка «кеске»  - платье замужней женщины. И стар и  млад, любовались «кеске». Вышивка в виде розеток является отличительным признаком рубахи замужней женщины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общение №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грудная вышивка на девичьих рубахах представляет  полоск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ложенные углом в виде треугольника или ромба по краям и в середине ромба вышивают довольно сложные  геометрические фигуры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 рогож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реди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льняная ткан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домотканая ткань</w:t>
            </w:r>
          </w:p>
          <w:p>
            <w:pPr>
              <w:pStyle w:val="Normal"/>
              <w:rPr/>
            </w:pPr>
            <w:r>
              <w:rPr>
                <w:bCs/>
              </w:rPr>
              <w:t>- простые,</w:t>
            </w:r>
          </w:p>
          <w:p>
            <w:pPr>
              <w:pStyle w:val="Normal"/>
              <w:rPr/>
            </w:pPr>
            <w:r>
              <w:rPr>
                <w:bCs/>
              </w:rPr>
              <w:t>- сложны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наментальны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остые - мережка ,</w:t>
            </w:r>
          </w:p>
          <w:p>
            <w:pPr>
              <w:pStyle w:val="Normal"/>
              <w:rPr/>
            </w:pPr>
            <w:r>
              <w:rPr>
                <w:bCs/>
              </w:rPr>
              <w:t>- сложные - пустяшный шов,</w:t>
            </w:r>
          </w:p>
          <w:p>
            <w:pPr>
              <w:pStyle w:val="Normal"/>
              <w:rPr/>
            </w:pPr>
            <w:r>
              <w:rPr>
                <w:bCs/>
              </w:rPr>
              <w:t>- орнаментальные-  узор с вил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832" w:firstLine="832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832" w:firstLine="832"/>
              <w:rPr>
                <w:bCs/>
              </w:rPr>
            </w:pPr>
            <w:r>
              <w:rPr>
                <w:bCs/>
              </w:rPr>
              <w:t>-геометрический</w:t>
            </w:r>
          </w:p>
          <w:p>
            <w:pPr>
              <w:pStyle w:val="Normal"/>
              <w:ind w:left="-832" w:firstLine="83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2" w:firstLine="83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2" w:firstLine="83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2" w:firstLine="83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2" w:firstLine="83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2" w:firstLine="83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2" w:firstLine="83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2" w:firstLine="83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2" w:firstLine="83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2" w:firstLine="83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2" w:firstLine="83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зор, состоящий   из  ритмичес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орядоченных элементов для украшения каких-либо предметов.</w:t>
            </w:r>
          </w:p>
          <w:p>
            <w:pPr>
              <w:pStyle w:val="Normal"/>
              <w:ind w:left="-832" w:firstLine="83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???</w:t>
            </w:r>
          </w:p>
          <w:p>
            <w:pPr>
              <w:pStyle w:val="Normal"/>
              <w:ind w:left="-832" w:firstLine="83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2" w:firstLine="83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2" w:firstLine="83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2" w:firstLine="83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2" w:firstLine="83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2" w:firstLine="83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2" w:firstLine="83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2" w:firstLine="83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ая тем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Для того, чтобы быть искусными вышивальщицами, нам необходимо уметь выполнять стежки со сложным орнаментом. Вы хотите научиться красиво вышить?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гда продолжим, я предлагаю научиться орнаментальной вышивке на новогоднюю тематику…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рнамент </w:t>
            </w:r>
            <w:r>
              <w:rPr>
                <w:b/>
                <w:bCs/>
              </w:rPr>
              <w:t>«Ветка ели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ак, тема нашего урока Орнамент «Ветка ел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вочки, чему мы с вами сегодня должны научиться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Правильно! Мы на уроке должны научиться технике счетной вышив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крыть секреты правильной подготовки ниток для вышивания без узелк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вать умение применять знания на практик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оспитывать чувство гордости за свой народ, его историю и  культуру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Подбор ниток по цвету для выполнения рисун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 подборе ниток для вышивания цвет ниток можно взять зеленый, так как в чувашской вышивке растительность принято вышивать зелеными нитками.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Что означает зеленый цвет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Вышивку «Ветка елки» мы вышиваем  зеленными нитками четыре, шесть сложений,  в зависимости  от плотности ткане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я  стеж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Работа в группа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 –группа подготовка иголки с ниткой, зарисовка схемы выполнения стежков в своих тетрадя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2–группа</w:t>
            </w:r>
            <w:r>
              <w:rPr>
                <w:bCs/>
              </w:rPr>
              <w:t xml:space="preserve"> работа с учителем по выполнению рисун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шивка выполняется в трех направлениях по диагонали  влево, по вертикали и по диагонали  вправо. Вышивку « Ветка елки» начинаем с закрепления ниток на ткани косым стежком прокол №1.2. Следующий косой стежок прокол№3.4. По диагонали стежок налево снизу вверх прокол№5; Стежок на лицевой стороне по диагонали прокол №6.  Обратным стежком выполняем прокол №7,8. Вверх по прямой линии прокол№9 –ствол «Ветка елки». Сверху стежок по прямой прокол№10. Вышиваем вторую ветку по схеме и так все последующие проколы, соблюдая схему вышивки.    Между рисунками « Ветка елки» три косых стежка. Обратными стежками заполняем пропуски стежков зигзаг.                 Вышивку выполнять по схем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группа работает с учителем, 2-ая – работают в тетрад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 xml:space="preserve">Самостоятельная работа в группах.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(музыкальное сопровождение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должны научиться правильной техники выши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ый цвет является признаком жизни, роста расти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1-ой групп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2-ой групп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 инструктаж</w:t>
            </w:r>
            <w:r>
              <w:rPr>
                <w:b/>
                <w:bCs/>
                <w:sz w:val="32"/>
                <w:szCs w:val="40"/>
              </w:rPr>
              <w:t>:</w:t>
            </w:r>
          </w:p>
          <w:p>
            <w:pPr>
              <w:pStyle w:val="Normal"/>
              <w:ind w:left="-720" w:firstLine="7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 Оказание помощи в выполнении работ </w:t>
            </w:r>
          </w:p>
          <w:p>
            <w:pPr>
              <w:pStyle w:val="Normal"/>
              <w:ind w:left="-720" w:firstLine="7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.Проверить качество работ, приемы </w:t>
            </w:r>
          </w:p>
          <w:p>
            <w:pPr>
              <w:pStyle w:val="Normal"/>
              <w:ind w:left="-720" w:firstLine="720"/>
              <w:rPr>
                <w:bCs/>
              </w:rPr>
            </w:pPr>
            <w:r>
              <w:rPr>
                <w:bCs/>
              </w:rPr>
              <w:t>выполнения 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Оценка работы – выставление отмет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демонстрация лучших работ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на дом:</w:t>
            </w:r>
            <w:r>
              <w:rPr>
                <w:bCs/>
              </w:rPr>
              <w:t xml:space="preserve"> Продолжить стежки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й инструктаж:</w:t>
            </w:r>
          </w:p>
          <w:p>
            <w:pPr>
              <w:pStyle w:val="Normal"/>
              <w:ind w:left="-720" w:firstLine="7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Анализ допущенных ошибо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решение кроссворда</w:t>
            </w:r>
            <w:r>
              <w:rPr>
                <w:b/>
                <w:bCs/>
              </w:rPr>
              <w:t>:</w:t>
            </w:r>
            <w:r>
              <w:rPr>
                <w:rFonts w:eastAsia="+mn-ea" w:cs="+mn-cs" w:ascii="Arial" w:hAnsi="Arial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К каким швам  относятся: шов зигзаг, косая стежка, и некоторые виды цветной глади по свободному контуру?    (Двухсторонний)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Необходимый инструмент для вышивки?        (Пяльцы)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 Название петельного шва в чувашской вышивке(Шуркени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4.Именно ей вышивают красивые узоры на ткани, маленькая, острая с ушком                                                       (Игла).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. Эти швы выполняются по произвольному контуру, рисуемому от руки. Как называются такие швы?                   (Свободные)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. Назовите технику вышивки, показанную на рисунке (Крест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7. Как называется вышивка «косая стежка» на чувашском языке? (Хантãс)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720" w:firstLine="7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Демонстрация лучших работ прошлых ле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 xml:space="preserve">                                              </w:t>
      </w:r>
      <w:r>
        <w:rPr>
          <w:b/>
          <w:bCs/>
          <w:sz w:val="32"/>
          <w:szCs w:val="40"/>
        </w:rPr>
        <w:t>Заключение</w:t>
      </w:r>
      <w:r>
        <w:rPr>
          <w:bCs/>
          <w:sz w:val="32"/>
          <w:szCs w:val="40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Урок по разделу «Вышивка» с использованием ИКТ, наглядных пособий и других средств обучения соответствует целям и задачам урок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методической разработке показаны этапы проведения урока, позволяющие заинтересовать  учащихся и привить любовь к разделу «Чувашская вышивка» через следующие формы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1.Мультимедийная презентация для повторения пройденного материала с применением  мультимедийного  проектор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2.Закрепление знаний, умений с применением презент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3. Практическое выполнение работ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Развивает самостоятельность и умение принимать на практике полученные ими знания,  и формируют творческий подход к делу и сотрудничеству в коллектив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Такая система работы на уроке позволяет расширить возможность для  самостоятельной, творческой деятельности учащихся, привить им навыки самоконтроля, самостоятельности, научит решать задачи более широко, наглядно, доступно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За эти два года обучения чувашской вышивки, мы многое узнали и многому научились. Я надеюсь, что знакомство с искусством чувашского народа, изучение произведений народных умельцев помогли решить эстетический и художественный вкус и желание детей творить.   </w:t>
      </w:r>
    </w:p>
    <w:p>
      <w:pPr>
        <w:pStyle w:val="Normal"/>
        <w:jc w:val="both"/>
        <w:rPr/>
      </w:pPr>
      <w:r>
        <w:rPr>
          <w:bCs/>
          <w:color w:val="000000"/>
        </w:rPr>
        <w:t>Результатами этих уроков являются</w:t>
      </w:r>
      <w:r>
        <w:rPr>
          <w:bCs/>
          <w:color w:val="FF0000"/>
        </w:rPr>
        <w:t xml:space="preserve"> </w:t>
      </w:r>
      <w:r>
        <w:rPr>
          <w:bCs/>
        </w:rPr>
        <w:t xml:space="preserve">победители и призеры школьных НПК «Мы дети </w:t>
      </w:r>
      <w:r>
        <w:rPr>
          <w:bCs/>
          <w:lang w:val="en-US"/>
        </w:rPr>
        <w:t>XXI</w:t>
      </w:r>
      <w:r>
        <w:rPr>
          <w:bCs/>
        </w:rPr>
        <w:t xml:space="preserve"> века»:</w:t>
      </w:r>
    </w:p>
    <w:p>
      <w:pPr>
        <w:pStyle w:val="Normal"/>
        <w:jc w:val="both"/>
        <w:rPr/>
      </w:pPr>
      <w:r>
        <w:rPr>
          <w:bCs/>
        </w:rPr>
        <w:t>- Егорова Елена (2011г.) – 1 место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- Иванова Анна (2012г.) –  3 место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Cs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 xml:space="preserve">Литература: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нцыгина А. А. «Учимся вышивать», г. Чебоксары, 1992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Бритвин В.Г. « Чувашские легенды и сказки»,  Издательство «Чувашское книжное издательство»  2009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Жукова Е. «Чувашская вышивка». Издательство «Чувашское книжное издательство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Минаева В. « Узоры  земли чувашской».  Чебоксары «Чувашское книжное издательство» 2008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Сафонова Н. С. « Кружки художественной вышивки», Москва  «Просвещение»1983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Трофимов А. А. « Проблемы народного искусства»  Чебоксары «Чувашское книжное издательство»1985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Шаркова  Т. «Три солнца» , Чебоксары 200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1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Карточки задания для письменного опроса 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наний</w:t>
      </w:r>
      <w:r>
        <w:rPr>
          <w:b/>
          <w:bCs/>
        </w:rPr>
        <w:t>.</w:t>
      </w:r>
    </w:p>
    <w:p>
      <w:pPr>
        <w:pStyle w:val="Normal"/>
        <w:ind w:left="-720" w:hanging="0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Карточка задание №1</w:t>
      </w:r>
    </w:p>
    <w:p>
      <w:pPr>
        <w:pStyle w:val="Normal"/>
        <w:ind w:left="-720" w:hanging="0"/>
        <w:rPr/>
      </w:pPr>
      <w:r>
        <w:rPr>
          <w:bCs/>
        </w:rPr>
        <w:t xml:space="preserve">                              </w:t>
      </w:r>
      <w:r>
        <w:rPr>
          <w:bCs/>
        </w:rPr>
        <w:t>1.Напишите название швов, которые изображены на рисунке:</w:t>
      </w:r>
    </w:p>
    <w:p>
      <w:pPr>
        <w:pStyle w:val="Normal"/>
        <w:ind w:left="-720" w:hanging="0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а)</w:t>
      </w:r>
      <w:r>
        <w:rPr>
          <w:bCs/>
        </w:rPr>
        <w:drawing>
          <wp:inline distT="0" distB="0" distL="0" distR="0">
            <wp:extent cx="2877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б)</w:t>
      </w:r>
      <w:r>
        <w:rPr>
          <w:bCs/>
        </w:rPr>
        <w:drawing>
          <wp:inline distT="0" distB="0" distL="0" distR="0">
            <wp:extent cx="2857500" cy="81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ind w:left="-720" w:hanging="0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Карточка задание №2</w:t>
      </w:r>
    </w:p>
    <w:p>
      <w:pPr>
        <w:pStyle w:val="Normal"/>
        <w:ind w:left="-720" w:hanging="0"/>
        <w:rPr/>
      </w:pPr>
      <w:r>
        <w:rPr>
          <w:bCs/>
        </w:rPr>
        <w:t xml:space="preserve">                        </w:t>
      </w:r>
      <w:r>
        <w:rPr>
          <w:bCs/>
        </w:rPr>
        <w:t>2. Напишите название швов, которые изображены на рисунке:</w:t>
      </w:r>
    </w:p>
    <w:p>
      <w:pPr>
        <w:pStyle w:val="Normal"/>
        <w:ind w:left="-720" w:hanging="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а) </w:t>
      </w:r>
      <w:r>
        <w:rPr>
          <w:bCs/>
        </w:rPr>
        <w:drawing>
          <wp:inline distT="0" distB="0" distL="0" distR="0">
            <wp:extent cx="302006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б) </w:t>
      </w:r>
      <w:r>
        <w:rPr>
          <w:bCs/>
        </w:rPr>
        <w:drawing>
          <wp:inline distT="0" distB="0" distL="0" distR="0">
            <wp:extent cx="2968625" cy="79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</w:rPr>
        <w:t xml:space="preserve">                              </w:t>
      </w:r>
      <w:r>
        <w:rPr>
          <w:bCs/>
        </w:rPr>
        <w:t>Карточка задание№3</w:t>
      </w:r>
    </w:p>
    <w:p>
      <w:pPr>
        <w:pStyle w:val="Normal"/>
        <w:ind w:left="-72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1.Напишите название швов, которые изображены на рисунке:</w:t>
      </w:r>
    </w:p>
    <w:p>
      <w:pPr>
        <w:pStyle w:val="Normal"/>
        <w:ind w:left="-720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а)</w:t>
      </w:r>
      <w:r>
        <w:rPr>
          <w:bCs/>
        </w:rPr>
        <w:drawing>
          <wp:inline distT="0" distB="0" distL="0" distR="0">
            <wp:extent cx="3230245" cy="81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б)</w:t>
      </w:r>
      <w:r>
        <w:rPr>
          <w:bCs/>
        </w:rPr>
        <w:drawing>
          <wp:inline distT="0" distB="0" distL="0" distR="0">
            <wp:extent cx="3237230" cy="77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720" w:hanging="0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арточка задание №4</w:t>
      </w:r>
    </w:p>
    <w:p>
      <w:pPr>
        <w:pStyle w:val="Normal"/>
        <w:ind w:left="-720" w:hanging="0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1.Напишите название тканей для вышивки:</w:t>
      </w:r>
    </w:p>
    <w:p>
      <w:pPr>
        <w:pStyle w:val="Normal"/>
        <w:ind w:left="-720" w:hanging="0"/>
        <w:rPr/>
      </w:pPr>
      <w:r>
        <w:rPr>
          <w:bCs/>
        </w:rPr>
        <w:t xml:space="preserve">                   </w:t>
      </w:r>
      <w:r>
        <w:rPr>
          <w:bCs/>
        </w:rPr>
        <w:t>а……………………………………………..</w:t>
      </w:r>
    </w:p>
    <w:p>
      <w:pPr>
        <w:pStyle w:val="Normal"/>
        <w:ind w:left="-720" w:hanging="0"/>
        <w:rPr/>
      </w:pPr>
      <w:r>
        <w:rPr>
          <w:bCs/>
        </w:rPr>
        <w:t xml:space="preserve">                   </w:t>
      </w:r>
      <w:r>
        <w:rPr>
          <w:bCs/>
        </w:rPr>
        <w:t>б)……………………………………………..</w:t>
      </w:r>
    </w:p>
    <w:p>
      <w:pPr>
        <w:pStyle w:val="Normal"/>
        <w:ind w:left="-720" w:hanging="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в)…………………………………………….</w:t>
      </w:r>
    </w:p>
    <w:p>
      <w:pPr>
        <w:pStyle w:val="Normal"/>
        <w:ind w:left="-720" w:hanging="0"/>
        <w:rPr>
          <w:bCs/>
          <w:sz w:val="36"/>
          <w:szCs w:val="36"/>
        </w:rPr>
      </w:pPr>
      <w:r>
        <w:rPr>
          <w:bCs/>
        </w:rPr>
        <w:t xml:space="preserve">                    </w:t>
      </w:r>
      <w:r>
        <w:rPr>
          <w:bCs/>
        </w:rPr>
        <w:t>г)……………………………………………</w:t>
      </w:r>
      <w:r>
        <w:rPr>
          <w:b/>
          <w:bCs/>
          <w:sz w:val="36"/>
          <w:szCs w:val="36"/>
        </w:rPr>
        <w:t xml:space="preserve">                         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Cs/>
          <w:sz w:val="36"/>
          <w:szCs w:val="36"/>
        </w:rPr>
        <w:t xml:space="preserve">                                          </w:t>
      </w:r>
      <w:r>
        <w:rPr>
          <w:b/>
          <w:bCs/>
          <w:sz w:val="32"/>
          <w:szCs w:val="40"/>
        </w:rPr>
        <w:t xml:space="preserve">                          </w:t>
      </w:r>
      <w:r>
        <w:rPr>
          <w:bCs/>
        </w:rPr>
        <w:t xml:space="preserve">                             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00" w:right="7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30:00Z</dcterms:created>
  <dc:creator>user</dc:creator>
  <dc:description/>
  <cp:keywords/>
  <dc:language>en-US</dc:language>
  <cp:lastModifiedBy>сош12</cp:lastModifiedBy>
  <cp:lastPrinted>2012-11-24T10:53:00Z</cp:lastPrinted>
  <dcterms:modified xsi:type="dcterms:W3CDTF">2012-12-17T11:57:00Z</dcterms:modified>
  <cp:revision>98</cp:revision>
  <dc:subject/>
  <dc:title>План открытого урока </dc:title>
</cp:coreProperties>
</file>