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«Подарок с любовью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изготовлению авторской текстильной открытки к любому праздни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итель технологии МБОУ СОШ№35 посёлка Метлино Челябинской области Ташбулатова Ольга Александровна.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ение изготовлению текстильной открытк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-</w:t>
      </w:r>
      <w:r>
        <w:rPr/>
        <w:t xml:space="preserve"> развить творческие способностей при изготовлении изделий из текстильных материалов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- совершенствовать профессиональное мастерство при работе на швейной машине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- сформировать практические навыки в вышивании;</w:t>
      </w:r>
    </w:p>
    <w:p>
      <w:pPr>
        <w:pStyle w:val="Normal"/>
        <w:rPr/>
      </w:pPr>
      <w:r>
        <w:rPr/>
        <w:t xml:space="preserve">-воспитать эстетический вкус, трудолюбие, точность, аккуратность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rFonts w:ascii="Times New Roman CYR" w:hAnsi="Times New Roman CYR" w:cs="Times New Roman CYR"/>
          <w:kern w:val="2"/>
        </w:rPr>
      </w:pPr>
      <w:r>
        <w:rPr>
          <w:b/>
        </w:rPr>
        <w:t>Мастер-класс</w:t>
      </w:r>
      <w:r>
        <w:rPr/>
        <w:t xml:space="preserve"> рассчитан для учащихся 8-11 классов, педагогов дополнительного образования, родителей и любителей творить прекрасные вещи. </w:t>
      </w:r>
      <w:r>
        <w:rPr>
          <w:rFonts w:cs="Times New Roman CYR" w:ascii="Times New Roman CYR" w:hAnsi="Times New Roman CYR"/>
          <w:kern w:val="2"/>
        </w:rPr>
        <w:t>Не зря говорят: "Лучший подарок – это подарок, сделанный своими руками".</w:t>
      </w:r>
      <w:r>
        <w:rPr/>
        <w:t xml:space="preserve"> Такой подарок</w:t>
      </w:r>
      <w:r>
        <w:rPr>
          <w:rFonts w:cs="Times New Roman CYR" w:ascii="Times New Roman CYR" w:hAnsi="Times New Roman CYR"/>
          <w:kern w:val="2"/>
        </w:rPr>
        <w:t xml:space="preserve"> может быть самостоятельным произведением или завершающим штрихом, дополнением, любого другого подарка. Это в полной мере относится к авторским текстильным открыткам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rFonts w:cs="Times New Roman CYR" w:ascii="Times New Roman CYR" w:hAnsi="Times New Roman CYR"/>
          <w:kern w:val="2"/>
        </w:rPr>
        <w:t>Лицевая сторона открытки может быть любой - вышивка; красивый лоскут ткани, который можно дополнительно расшить блёстками, пайетками,  бисером, золотыми нитками и т.п.; картинка или аппликация и всё, что подскажет вам фантазия. Самое интересное - создание рисунка. Обратная сторона выполняется как у обычной открытки. Здесь должно быть место для марки, имени автора и нескольких строк для пожелания другу или какой другой записи. Размер открытки стандартный - 10х15 см.</w:t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Материалы и инструменты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Ткани (бязь белая, двунить,цветная-для марки, лёгкая с набивным рисунком-для лицевой стороны)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Нетканые материалы (Дублерин или флизелин, флизофикс)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Мотивы вышивки (в данном случае  -  крестом)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Тесьма декоративная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Нитки швейные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>Швейная машина, утюг, ножницы, линейка. (Фото 1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</w:rPr>
      </w:pPr>
      <w:r>
        <w:rPr>
          <w:b/>
        </w:rPr>
        <w:t>Технология изготовления текстильной открыт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896" w:hanging="357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Мотив с вышивкой или фрагмент картинки из ткани при помощи флизофикса приутюжить к белой бязи с лицевой стороны открытки. (Фото 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896" w:hanging="357"/>
        <w:jc w:val="both"/>
        <w:rPr/>
      </w:pPr>
      <w:r>
        <w:rPr>
          <w:rFonts w:cs="Times New Roman CYR" w:ascii="Times New Roman CYR" w:hAnsi="Times New Roman CYR"/>
          <w:bCs/>
          <w:kern w:val="2"/>
        </w:rPr>
        <w:t>Верхнюю часть открытки уплотнить с помощью дубленина или флизелина. (Фото 3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896" w:hanging="357"/>
        <w:jc w:val="both"/>
        <w:rPr/>
      </w:pPr>
      <w:r>
        <w:rPr>
          <w:rFonts w:cs="Times New Roman CYR" w:ascii="Times New Roman CYR" w:hAnsi="Times New Roman CYR"/>
          <w:bCs/>
          <w:kern w:val="2"/>
        </w:rPr>
        <w:t>К лицевой стороне открытки помощи флизофикса приутюжить прокладочную ткань из двунити. (Фото4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896" w:hanging="357"/>
        <w:jc w:val="both"/>
        <w:rPr/>
      </w:pPr>
      <w:r>
        <w:rPr>
          <w:rFonts w:cs="Times New Roman CYR" w:ascii="Times New Roman CYR" w:hAnsi="Times New Roman CYR"/>
          <w:bCs/>
          <w:kern w:val="2"/>
        </w:rPr>
        <w:t>С обратной стороны открытки из белой бязи выполнить стандартную разлиновку для надписей прямой строчкой контрастной по цвету ниткой. «Почтовую марку»,стилизованную из цветной ткани, помощи флизофикса приутюжить и пристрочить мелкой зигзагообразной строчкой. (Фото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896" w:hanging="357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К лицевой стороне открытки пристрочить лёгкую ткань с набивным рисунком. Место притачивания  обработать декоративной тесьмой. (Фото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896" w:hanging="357"/>
        <w:jc w:val="both"/>
        <w:rPr/>
      </w:pPr>
      <w:r>
        <w:rPr>
          <w:rFonts w:cs="Times New Roman CYR" w:ascii="Times New Roman CYR" w:hAnsi="Times New Roman CYR"/>
          <w:bCs/>
          <w:kern w:val="2"/>
        </w:rPr>
        <w:t>Лицевую и обратную сторону открытки уравнять, при помощи флизофикса соединить(склеить), выверить размер, обрезав все неровности и на швейной машине обработать край плотной  зигзагообразной строчкой.(высота стежка 4,5-5 мм.; плотность 0,4мм.) (Фото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896" w:hanging="357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Готовую открытку отутюжить. Авторская текстильная открытка готова. (Фото8,9).</w:t>
      </w:r>
    </w:p>
    <w:p>
      <w:pPr>
        <w:pStyle w:val="Normal"/>
        <w:widowControl w:val="false"/>
        <w:autoSpaceDE w:val="false"/>
        <w:spacing w:lineRule="auto" w:line="300" w:before="0" w:after="720"/>
        <w:ind w:firstLine="900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  <w:t>.  Её можно сравнить с  японской поэзией, где в малой форме  надо выразить вашу мысль, идею и минимальными средствами добиться совершенства.</w:t>
      </w:r>
      <w:r>
        <w:rPr>
          <w:rFonts w:cs="Times New Roman CYR" w:ascii="Times New Roman CYR" w:hAnsi="Times New Roman CYR"/>
          <w:kern w:val="2"/>
        </w:rPr>
        <w:t xml:space="preserve"> Текстильная открытка, один из видов декоративно - прикладного искусства, вмещающего в себя переплетение традиционных техник и новинок технического прогресса. Она позволяет приблизиться к своим истокам, корням, познакомиться с давно ушедшими ремёслами, которые так близки нашему сердцу. Благодаря своему маленькому размеру, она позволяет нам осваивать не только давно ушедшие ремёсла, но и осваивать новые техники, материалы, экспериментировать и радоваться возможности прикосновения к прекрасному. А главное она может быть прекрасным подарком, в который вложена душа, мастерство и любовь автора.</w:t>
      </w:r>
    </w:p>
    <w:p>
      <w:pPr>
        <w:pStyle w:val="Normal"/>
        <w:widowControl w:val="false"/>
        <w:autoSpaceDE w:val="false"/>
        <w:spacing w:lineRule="auto" w:line="300" w:before="0" w:after="720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720"/>
        <w:ind w:left="540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43:00Z</dcterms:created>
  <dc:creator>Loner-XP</dc:creator>
  <dc:description/>
  <cp:keywords/>
  <dc:language>en-US</dc:language>
  <cp:lastModifiedBy>Loner-XP</cp:lastModifiedBy>
  <dcterms:modified xsi:type="dcterms:W3CDTF">2014-01-23T02:32:00Z</dcterms:modified>
  <cp:revision>3</cp:revision>
  <dc:subject/>
  <dc:title>Мастер-класс «Подарок с любовью» </dc:title>
</cp:coreProperties>
</file>