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15" w:leader="none"/>
          <w:tab w:val="left" w:pos="13020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Давыдова Галина Анатольевна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учитель математики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МКОУ «Кукуйская ООШ №25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редмет: математик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Класс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Тема: </w:t>
      </w:r>
      <w:r>
        <w:rPr>
          <w:rFonts w:cs="Arial" w:ascii="Arial" w:hAnsi="Arial"/>
          <w:b/>
        </w:rPr>
        <w:t>«Единицы измерения  площадей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Цели урока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i/>
          <w:szCs w:val="26"/>
        </w:rPr>
        <w:t>-обучающие:</w:t>
      </w:r>
      <w:r>
        <w:rPr>
          <w:rFonts w:cs="Arial" w:ascii="Arial" w:hAnsi="Arial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знакомиться с новыми единицами измерения площад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учиться решать задачи  в разных единицах измерения площадей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Cs w:val="false"/>
          <w:i/>
          <w:kern w:val="0"/>
          <w:sz w:val="22"/>
          <w:szCs w:val="24"/>
        </w:rPr>
        <w:t>- развивающие</w:t>
      </w:r>
      <w:r>
        <w:rPr>
          <w:b w:val="false"/>
          <w:bCs w:val="false"/>
          <w:kern w:val="0"/>
          <w:sz w:val="22"/>
          <w:szCs w:val="24"/>
        </w:rPr>
        <w:t>: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развивать  умения анализировать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сравнивать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обобщать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делать выводы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развивать внимание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Cambria" w:cs="Cambria"/>
          <w:b w:val="false"/>
          <w:bCs w:val="false"/>
          <w:kern w:val="0"/>
          <w:sz w:val="22"/>
          <w:szCs w:val="24"/>
        </w:rPr>
        <w:t xml:space="preserve">  </w:t>
      </w:r>
      <w:r>
        <w:rPr>
          <w:bCs w:val="false"/>
          <w:i/>
          <w:kern w:val="0"/>
          <w:sz w:val="22"/>
          <w:szCs w:val="24"/>
        </w:rPr>
        <w:t xml:space="preserve">- воспитательные: 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развивать познавательный интерес через игровые моменты  взаимоконтроля, взаимопроверки,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4"/>
        </w:rPr>
        <w:t>способствовать пониманию необходимости  интеллектуальных усилий для успешного обучения, положительного эффекта,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настойчивости для достижения цели.</w:t>
      </w:r>
    </w:p>
    <w:p>
      <w:pPr>
        <w:pStyle w:val="Heading1"/>
        <w:spacing w:lineRule="auto" w:line="360" w:before="0" w:after="0"/>
        <w:ind w:left="180" w:hanging="0"/>
        <w:jc w:val="both"/>
        <w:rPr/>
      </w:pPr>
      <w:r>
        <w:rPr>
          <w:bCs w:val="false"/>
          <w:kern w:val="0"/>
          <w:sz w:val="22"/>
          <w:szCs w:val="24"/>
        </w:rPr>
        <w:t>Тип урока</w:t>
      </w:r>
      <w:r>
        <w:rPr>
          <w:b w:val="false"/>
          <w:bCs w:val="false"/>
          <w:kern w:val="0"/>
          <w:sz w:val="22"/>
          <w:szCs w:val="24"/>
        </w:rPr>
        <w:t>: изучение нового материала.</w:t>
      </w:r>
    </w:p>
    <w:p>
      <w:pPr>
        <w:pStyle w:val="Heading1"/>
        <w:spacing w:lineRule="auto" w:line="360" w:before="0" w:after="0"/>
        <w:ind w:left="180" w:hanging="0"/>
        <w:jc w:val="both"/>
        <w:rPr>
          <w:bCs w:val="false"/>
          <w:kern w:val="0"/>
          <w:sz w:val="22"/>
          <w:szCs w:val="24"/>
        </w:rPr>
      </w:pPr>
      <w:r>
        <w:rPr>
          <w:bCs w:val="false"/>
          <w:kern w:val="0"/>
          <w:sz w:val="22"/>
          <w:szCs w:val="24"/>
        </w:rPr>
        <w:t xml:space="preserve">Методы: 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4"/>
        </w:rPr>
        <w:t>По источникам знаний: словесные, наглядные;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По степени взаимодействия учитель-ученик: эвристическая беседа;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Относительно дидактических задач: подготовка к восприятию;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 xml:space="preserve">Оборудование: Учебник: Математика. 5 класс: учеб. для общеобразовательных учреждений / Н. Виленкин,В. Жохов и др., мультимедиа проектор, компьютер, рабочие листы. </w:t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                                                                      </w:t>
      </w:r>
      <w:r>
        <w:rPr/>
        <w:t>ТЕХНОЛОГИЧЕСКАЯ КАРТА  УРОКА</w:t>
      </w: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3828"/>
        <w:gridCol w:w="3969"/>
        <w:gridCol w:w="992"/>
        <w:gridCol w:w="1418"/>
        <w:gridCol w:w="1276"/>
        <w:gridCol w:w="1418"/>
      </w:tblGrid>
      <w:tr>
        <w:trPr>
          <w:tblHeader w:val="true"/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а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мин.)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психологической обстановки дл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ленности класса к учебному занятию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имания детей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ключаются в ритм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вое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. Актуализация зна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способов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6395</wp:posOffset>
                      </wp:positionV>
                      <wp:extent cx="2238375" cy="2590800"/>
                      <wp:effectExtent l="19685" t="19050" r="31750" b="556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2590920"/>
                              </a:xfrm>
                              <a:prstGeom prst="wedgeRoundRectCallout">
                                <a:avLst>
                                  <a:gd name="adj1" fmla="val -35361"/>
                                  <a:gd name="adj2" fmla="val 68898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егодня я хочу обратиться к вам за помощью. Необходимо разрешить спор между двумя садоводами. У каждого их них  есть участок земли, один из садоводов начал хвастаться, что его участок меньше, а урожая он выращивает больше. Но второй садовод  не согласился с ним, сказав, что участки земли у всех одинаковые.  Спорили они долго, но так к согласию и не пришл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4f81bd" stroked="t" o:allowincell="t" style="position:absolute;margin-left:3.9pt;margin-top:28.85pt;width:176.2pt;height:20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годня я хочу обратиться к вам за помощью. Необходимо разрешить спор между двумя садоводами. У каждого их них  есть участок земли, один из садоводов начал хвастаться, что его участок меньше, а урожая он выращивает больше. Но второй садовод  не согласился с ним, сказав, что участки земли у всех одинаковые.  Спорили они долго, но так к согласию и не пришли.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инает беседу с проблемной задачи по будущей теме урока:(слайд3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13360</wp:posOffset>
                      </wp:positionV>
                      <wp:extent cx="1724025" cy="2398395"/>
                      <wp:effectExtent l="235585" t="19685" r="31750" b="554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398320"/>
                              </a:xfrm>
                              <a:prstGeom prst="wedgeRoundRectCallout">
                                <a:avLst>
                                  <a:gd name="adj1" fmla="val -58250"/>
                                  <a:gd name="adj2" fmla="val 69222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можем ли мы им помочь, если известно, что длина первого участка 600см, а ширина 200см. Длина второго участка 4м, а ширина 3м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кие знания необходимы для решения этой задачи? слайд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к вы думаете, площадь можно находить только в 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 слайд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2.4pt;margin-top:16.8pt;width:135.7pt;height:18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можем ли мы им помочь, если известно, что длина первого участка 600см, а ширина 200см. Длина второго участка 4м, а ширина 3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ие знания необходимы для решения этой задачи? слайд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 вы думаете, площадь можно находить только в 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 слайд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54305</wp:posOffset>
                      </wp:positionV>
                      <wp:extent cx="2009775" cy="2124075"/>
                      <wp:effectExtent l="64135" t="19685" r="31750" b="419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2124000"/>
                              </a:xfrm>
                              <a:prstGeom prst="wedgeRoundRectCallout">
                                <a:avLst>
                                  <a:gd name="adj1" fmla="val -49430"/>
                                  <a:gd name="adj2" fmla="val 66263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прям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=600см=6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200см=2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6м•2м=12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4м•3м=12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участка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98.15pt;margin-top:12.15pt;width:158.2pt;height:16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прям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=600см=6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200см=2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6м•2м=12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4м•3м=12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участка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ет учащимся наводящие вопросы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94615</wp:posOffset>
                      </wp:positionV>
                      <wp:extent cx="1838325" cy="2015490"/>
                      <wp:effectExtent l="310515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2015640"/>
                              </a:xfrm>
                              <a:prstGeom prst="wedgeRoundRectCallout">
                                <a:avLst>
                                  <a:gd name="adj1" fmla="val -64472"/>
                                  <a:gd name="adj2" fmla="val 45180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прям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=4м=400с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3м=300с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600см•200см=120000с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400с4м•300см=120000с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участка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6.15pt;margin-top:7.45pt;width:144.7pt;height:15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прям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=4м=400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3м=300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600см•200см=120000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400с4м•300см=120000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участка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беседе с учителем, отвечают на поставленные вопросы, предлагают разные способы решения задачи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учебной задач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>
          <w:trHeight w:val="4155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и мотивация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тивации учения детьм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ми целей уро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09575</wp:posOffset>
                      </wp:positionV>
                      <wp:extent cx="1809750" cy="885825"/>
                      <wp:effectExtent l="19685" t="19685" r="32385" b="2381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8859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ему мы должны научиться на нашем урок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9pt;margin-top:32.25pt;width:142.45pt;height:6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му мы должны научиться на нашем уроке?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слайд 6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9575</wp:posOffset>
                      </wp:positionV>
                      <wp:extent cx="2238375" cy="1602105"/>
                      <wp:effectExtent l="20320" t="19685" r="32385" b="3194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602000"/>
                              </a:xfrm>
                              <a:prstGeom prst="wedgeRoundRectCallout">
                                <a:avLst>
                                  <a:gd name="adj1" fmla="val -35675"/>
                                  <a:gd name="adj2" fmla="val 66527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«Единицы измерения площадей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ель урок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знакомиться с новыми единицами измерения площадей, переводить  одну единицу измерения площади в другие, решать задачи  в разных единицах измерения площаде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2.25pt;margin-top:32.25pt;width:176.2pt;height:12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Единицы измерения площад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ь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накомиться с новыми единицами измерения площадей, переводить  одну единицу измерения площади в другие, решать задачи  в разных единицах измерения площад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чащиеся озвучива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 в новом учебном материале в сотрудничестве с учителе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1941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е новых знаний и способов  усв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Обеспечение восприятия, осмысления и первичного запоминания  детьми изучаемой темы: определения «гектар», перевод из одной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единицы измерения в друг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28930</wp:posOffset>
                      </wp:positionV>
                      <wp:extent cx="1981200" cy="1762125"/>
                      <wp:effectExtent l="19685" t="19685" r="33020" b="3441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762200"/>
                              </a:xfrm>
                              <a:prstGeom prst="wedgeRoundRectCallout">
                                <a:avLst>
                                  <a:gd name="adj1" fmla="val -46152"/>
                                  <a:gd name="adj2" fmla="val 65675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 начальной школе вы изучали единицы измерения площадей. Перед вами единицы измерения различных величин, выберите среди них единицы измерения площадей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1.4pt;margin-top:25.9pt;width:155.95pt;height:1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начальной школе вы изучали единицы измерения площадей. Перед вами единицы измерения различных величин, выберите среди них единицы измерения площадей.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26030</wp:posOffset>
                      </wp:positionV>
                      <wp:extent cx="2133600" cy="1276350"/>
                      <wp:effectExtent l="19050" t="19050" r="32385" b="286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276200"/>
                              </a:xfrm>
                              <a:prstGeom prst="wedgeRoundRectCallout">
                                <a:avLst>
                                  <a:gd name="adj1" fmla="val -33273"/>
                                  <a:gd name="adj2" fmla="val 68356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кажите, а какие величины измеряют     в оставшихся  единицах измерения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на этот вопрос вы найдете на стр.114 учебни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9pt;margin-top:198.9pt;width:167.95pt;height:10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жите, а какие величины измеряют     в оставшихся  единицах измере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на этот вопрос вы найдете на стр.114 учеб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565650</wp:posOffset>
                      </wp:positionV>
                      <wp:extent cx="2133600" cy="1504950"/>
                      <wp:effectExtent l="19050" t="19050" r="32385" b="3594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504800"/>
                              </a:xfrm>
                              <a:prstGeom prst="wedgeRoundRectCallout">
                                <a:avLst>
                                  <a:gd name="adj1" fmla="val -37055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знаете ли вы, какими единицами измерения  площадей пользовались на Рус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9pt;margin-top:359.5pt;width:167.95pt;height:11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знаете ли вы, какими единицами измерения  площадей пользовались на Рус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9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слайд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8595</wp:posOffset>
                      </wp:positionV>
                      <wp:extent cx="1895475" cy="742950"/>
                      <wp:effectExtent l="51435" t="19050" r="31750" b="280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743040"/>
                              </a:xfrm>
                              <a:prstGeom prst="wedgeRoundRectCallout">
                                <a:avLst>
                                  <a:gd name="adj1" fmla="val -47888"/>
                                  <a:gd name="adj2" fmla="val 78462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сключаем  мм; см; дм; м, км-это единицы измерения длины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75pt;margin-top:14.85pt;width:149.2pt;height:5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ключаем  мм; см; дм; м, км-это единицы измерения дл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ъясняют, что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в тетради единицы измерения площад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к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9555</wp:posOffset>
                      </wp:positionV>
                      <wp:extent cx="2057400" cy="1009650"/>
                      <wp:effectExtent l="19050" t="19050" r="32385" b="263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09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«Гектар-это площадь  квадрата со стороной 100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«Ар(сотка)-это площадь квадрата со стороной 10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19.65pt;width:161.95pt;height:7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Гектар-это площадь  квадрата со стороной 100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Ар(сотка)-это площадь квадрата со стороной 10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Зачитывают определение: </w:t>
            </w:r>
            <w:r>
              <w:rPr>
                <w:rFonts w:cs="Times New Roman" w:ascii="Times New Roman" w:hAnsi="Times New Roman"/>
                <w:b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Сообщение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</wp:posOffset>
                      </wp:positionV>
                      <wp:extent cx="2057400" cy="1914525"/>
                      <wp:effectExtent l="19050" t="19685" r="32385" b="4521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14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Основной мерой измерения площадей считалась десятина, а так же, доли десятины: полдесятины, четверть (четверть - составляла 40 саженъ длины и 30 ширины)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2.7pt;width:161.95pt;height:1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ой мерой измерения площадей считалась десятина, а так же, доли десятины: полдесятины, четверть (четверть - составляла 40 саженъ длины и 30 ширины)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76530</wp:posOffset>
                      </wp:positionV>
                      <wp:extent cx="2143125" cy="2381250"/>
                      <wp:effectExtent l="19685" t="19050" r="31750" b="2044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2381400"/>
                              </a:xfrm>
                              <a:prstGeom prst="wedgeRoundRectCallout">
                                <a:avLst>
                                  <a:gd name="adj1" fmla="val -44638"/>
                                  <a:gd name="adj2" fmla="val 56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если площадь в см² как ее выразить в мм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ли площадь дана в см² как ее выразить в дм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 форзаце учебника дана таблица перевода одних единиц  измерения площадей в другие. Рассмотрите эту таблицу и постарайтесь  объяснить как она составлен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2.9pt;margin-top:13.9pt;width:168.7pt;height:18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если площадь в см² как ее выразить в мм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ли площадь дана в см² как ее выразить в дм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форзаце учебника дана таблица перевода одних единиц  измерения площадей в другие. Рассмотрите эту таблицу и постарайтесь  объяснить как она составлена.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97155</wp:posOffset>
                      </wp:positionV>
                      <wp:extent cx="2066925" cy="1304925"/>
                      <wp:effectExtent l="52705" t="20320" r="31750" b="3403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305000"/>
                              </a:xfrm>
                              <a:prstGeom prst="wedgeRoundRectCallout">
                                <a:avLst>
                                  <a:gd name="adj1" fmla="val -48462"/>
                                  <a:gd name="adj2" fmla="val 70731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можно ли выполнить выражение одних единиц измерения площади  в другие, если вы забыли это отношени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2.9pt;margin-top:7.65pt;width:162.7pt;height:10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можно ли выполнить выражение одних единиц измерения площади  в другие, если вы забыли это отношение?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86055</wp:posOffset>
                      </wp:positionV>
                      <wp:extent cx="2057400" cy="1562100"/>
                      <wp:effectExtent l="38100" t="19050" r="32385" b="2508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562040"/>
                              </a:xfrm>
                              <a:prstGeom prst="wedgeRoundRectCallout">
                                <a:avLst>
                                  <a:gd name="adj1" fmla="val -46976"/>
                                  <a:gd name="adj2" fmla="val 61828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бота с учебнико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7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йдите площадь прямоугольного поля, если его длина 3км, а ширина на 1км меньше. Выразите эту площадь в гектара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6.65pt;margin-top:14.65pt;width:161.95pt;height:1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а с учебн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7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йдите площадь прямоугольного поля, если его длина 3км, а ширина на 1км меньше. Выразите эту площадь в гекта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сознанности изучения темы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325245</wp:posOffset>
                      </wp:positionV>
                      <wp:extent cx="2047875" cy="1362075"/>
                      <wp:effectExtent l="32385" t="19685" r="31750" b="3416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362240"/>
                              </a:xfrm>
                              <a:prstGeom prst="wedgeRoundRectCallout">
                                <a:avLst>
                                  <a:gd name="adj1" fmla="val -47675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7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тобы засеять горохом 1га, нужно 320кг семян. Сколько понадобится семян, чтобы засеять три поля, площади которых 871га,1248га,681га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6.65pt;margin-top:104.35pt;width:161.2pt;height:10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7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бы засеять горохом 1га, нужно 320кг семян. Сколько понадобится семян, чтобы засеять три поля, площади которых 871га,1248га,681га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258820</wp:posOffset>
                      </wp:positionV>
                      <wp:extent cx="1876425" cy="1752600"/>
                      <wp:effectExtent l="25400" t="19685" r="31750" b="163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752480"/>
                              </a:xfrm>
                              <a:prstGeom prst="wedgeRoundRectCallout">
                                <a:avLst>
                                  <a:gd name="adj1" fmla="val -44754"/>
                                  <a:gd name="adj2" fmla="val 5587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755(реши самостоятельно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йдите площадь прямоугольника, если его ширина 5дм, а длина в 4 раза больше. Выразите площадь  в квадратных метра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верка: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1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6.65pt;margin-top:256.6pt;width:147.7pt;height:13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755(реши самостоятель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йдите площадь прямоугольника, если его ширина 5дм, а длина в 4 раза больше. Выразите площадь  в квадратных мет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рка: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елов первичного осмысления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ентирует , направляет работу учащихся. (слайд 10,11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225</wp:posOffset>
                      </wp:positionV>
                      <wp:extent cx="1800225" cy="811530"/>
                      <wp:effectExtent l="133350" t="19050" r="31750" b="254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11440"/>
                              </a:xfrm>
                              <a:prstGeom prst="wedgeRoundRectCallout">
                                <a:avLst>
                                  <a:gd name="adj1" fmla="val -50671"/>
                                  <a:gd name="adj2" fmla="val 72537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ыразите в гектар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.65pt;margin-top:1.75pt;width:141.7pt;height:6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разите в гектарах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84175</wp:posOffset>
                      </wp:positionV>
                      <wp:extent cx="2057400" cy="1409700"/>
                      <wp:effectExtent l="19050" t="19050" r="32385" b="114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09760"/>
                              </a:xfrm>
                              <a:prstGeom prst="wedgeRoundRectCallout">
                                <a:avLst>
                                  <a:gd name="adj1" fmla="val -49754"/>
                                  <a:gd name="adj2" fmla="val 55134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1) 340 000 м² =34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) 9450 000 м² = 945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) 100 000 м² =1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) 6 км² =6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5) 27 км² =27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6 ) 579 км² =579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30.25pt;width:161.95pt;height:11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) 340 000 м² =34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) 9450 000 м² = 945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) 100 000 м² =1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) 6 км² =6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5) 27 км² =27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6 ) 579 км² =579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ники  в тетради выполняют задание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57505</wp:posOffset>
                      </wp:positionV>
                      <wp:extent cx="2009775" cy="914400"/>
                      <wp:effectExtent l="20320" t="19050" r="31750" b="2012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914400"/>
                              </a:xfrm>
                              <a:prstGeom prst="wedgeRoundRectCallout">
                                <a:avLst>
                                  <a:gd name="adj1" fmla="val -43870"/>
                                  <a:gd name="adj2" fmla="val 6541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соседние квадратные единицы связаны между собой коэффициентом 100 или 1:10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28.15pt;width:158.2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оседние квадратные единицы связаны между собой коэффициентом 100 или 1:1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02230</wp:posOffset>
                      </wp:positionV>
                      <wp:extent cx="2019300" cy="1657350"/>
                      <wp:effectExtent l="31750" t="19685" r="32385" b="184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657440"/>
                              </a:xfrm>
                              <a:prstGeom prst="wedgeRoundRectCallout">
                                <a:avLst>
                                  <a:gd name="adj1" fmla="val -45504"/>
                                  <a:gd name="adj2" fmla="val 5735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ревод производится  по правилу нахождения площади квадрат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м•1м=100см •100см=10000с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м•1м=100см•100см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000мм•1000мм=1000000м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 т.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204.9pt;width:158.95pt;height:1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вод производится  по правилу нахождения площади квадра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м•1м=100см •100см=10000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м•1м=100см•100см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000мм•1000мм=1000000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ботают с форзацем учебника, с помощью учителя делают вывод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ин ученик работает у доски. Остальные записывают в тетради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ин ученик работает у доски, остальные учащиеся записывают решение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7310</wp:posOffset>
                      </wp:positionV>
                      <wp:extent cx="1270" cy="1625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5pt;margin-top:5.3pt;width:0.1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7310</wp:posOffset>
                      </wp:positionV>
                      <wp:extent cx="27686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5.3pt;width:21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 – 3к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8420</wp:posOffset>
                      </wp:positionV>
                      <wp:extent cx="276860" cy="1016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4.6pt;width:21.8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на 1 км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?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2216785" cy="1027430"/>
                      <wp:effectExtent l="68580" t="19050" r="31750" b="2038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1027440"/>
                              </a:xfrm>
                              <a:prstGeom prst="wedgeRoundRectCallout">
                                <a:avLst>
                                  <a:gd name="adj1" fmla="val -46962"/>
                                  <a:gd name="adj2" fmla="val 63537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3-1=2(км)-ширин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•2=6(к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)-площадь пол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 к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6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: 600га площадь пол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.25pt;margin-top:1.5pt;width:174.5pt;height:8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-1=2(км)-шир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•2=6(к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-площадь по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 к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6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: 600га площадь по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06195</wp:posOffset>
                      </wp:positionV>
                      <wp:extent cx="2076450" cy="1200150"/>
                      <wp:effectExtent l="19050" t="19050" r="32385" b="268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200240"/>
                              </a:xfrm>
                              <a:prstGeom prst="wedgeRoundRectCallout">
                                <a:avLst>
                                  <a:gd name="adj1" fmla="val -46513"/>
                                  <a:gd name="adj2" fmla="val 66879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871+1248+681=2800(га)- площадь трех поле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8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•320=896000(кг)-понадобится семя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: 896000к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.5pt;margin-top:102.85pt;width:163.45pt;height:9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71+1248+681=2800(га)- площадь трех по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8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•320=896000(кг)-понадобится семя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: 896000к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077845</wp:posOffset>
                      </wp:positionV>
                      <wp:extent cx="1790700" cy="708025"/>
                      <wp:effectExtent l="19050" t="19685" r="32385" b="272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708120"/>
                              </a:xfrm>
                              <a:prstGeom prst="wedgeRoundRectCallout">
                                <a:avLst>
                                  <a:gd name="adj1" fmla="val -44824"/>
                                  <a:gd name="adj2" fmla="val 7941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–в 4 раз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- 5 д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-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.5pt;margin-top:242.35pt;width:140.95pt;height:5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в 4 раз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- 5 д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-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087495</wp:posOffset>
                      </wp:positionV>
                      <wp:extent cx="2047875" cy="1314450"/>
                      <wp:effectExtent l="20320" t="19050" r="31750" b="1041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314360"/>
                              </a:xfrm>
                              <a:prstGeom prst="wedgeRoundRectCallout">
                                <a:avLst>
                                  <a:gd name="adj1" fmla="val -43736"/>
                                  <a:gd name="adj2" fmla="val 5473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•4=20(дм)-длин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0•5=100(д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)-площадь  прямоугольник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0д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: площадь прямоугольника 1 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.25pt;margin-top:321.85pt;width:161.2pt;height:10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•4=20(дм)-дл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•5=100(д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-площадь  прямоугольн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д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: площадь прямоугольника 1 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221990</wp:posOffset>
                      </wp:positionV>
                      <wp:extent cx="1244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253.7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221990</wp:posOffset>
                      </wp:positionV>
                      <wp:extent cx="1270" cy="21018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253.7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431540</wp:posOffset>
                      </wp:positionV>
                      <wp:extent cx="295910" cy="1270"/>
                      <wp:effectExtent l="0" t="3746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270.2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ъектов и 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рассуждения, понятные для собеседника. Умеют использовать речь для регуляции своего действия. Воспринимают  ответы обучающихся.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айд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первичного контро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и уровня усвоения знаний и способов действий, установление причин выявленных недостатков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упает в роли тьютора для слабых учащихс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ыполняют задания 1-2 из 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карточек  с индивидуальными заданиями. (приложение 2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записи в тетрадь.  Заполняют лист контроля и сдают на проверку учител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 объе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своей деятельности для решения поставленной задачи,  контроль полученного результата. Оценка промежуточных результатов и саморегуляция для повышения мотивации учебной дея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учителем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взаимную проверку записей в тетрад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, доказывают, аргументируют свою точку зр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,  коррекция полученного результа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диалог, интегрироваться в пару со сверстник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качественную оценку работы класса и обучаем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учащимся обобщить приобретённые знания на уроке.  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ступают в диалог с учителем, высказывают своё мнение, подводят общий итог уро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.</w:t>
            </w:r>
          </w:p>
          <w:p>
            <w:pPr>
              <w:pStyle w:val="Normal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ромежуточных результатов и саморегуляция   для повышения мотивации учебной деятельности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дозированное домашнее задание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9 №779;780, дополнительное задание: найти второй способ решения задачи №759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аписывают домашнее задание в зависимости от уровня освоения темы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ть рефлексию детей по  поводу психо-эмоционального состояния, мотивации их деятельности и взаимодействия с учителем и другими детьми в кла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равилось Вам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сегодня решали сложны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йте  смайлика: с каким настроением вы уходите с урока?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ий «Лист»                                                                             (  приложение 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 Класс 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Единицы измерения площадей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: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23:00Z</dcterms:created>
  <dc:creator>Николай</dc:creator>
  <dc:description/>
  <cp:keywords/>
  <dc:language>en-US</dc:language>
  <cp:lastModifiedBy>Пользователь</cp:lastModifiedBy>
  <cp:lastPrinted>2013-12-11T22:48:00Z</cp:lastPrinted>
  <dcterms:modified xsi:type="dcterms:W3CDTF">2014-12-04T18:19:00Z</dcterms:modified>
  <cp:revision>11</cp:revision>
  <dc:subject/>
  <dc:title/>
</cp:coreProperties>
</file>