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а английского языка</w:t>
      </w:r>
    </w:p>
    <w:p>
      <w:pPr>
        <w:pStyle w:val="Normal"/>
        <w:jc w:val="center"/>
        <w:rPr/>
      </w:pPr>
      <w:r>
        <w:rPr/>
        <w:t>для 3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</w:t>
      </w:r>
      <w:r>
        <w:rPr>
          <w:sz w:val="32"/>
          <w:szCs w:val="32"/>
          <w:lang w:val="en-US"/>
        </w:rPr>
        <w:t>Welcome to Green School</w:t>
      </w:r>
      <w:r>
        <w:rPr>
          <w:sz w:val="32"/>
          <w:szCs w:val="32"/>
        </w:rPr>
        <w:t>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Unit 1. Welcome to Green School!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4-31)</w:t>
      </w:r>
    </w:p>
    <w:p>
      <w:pPr>
        <w:pStyle w:val="Normal"/>
        <w:rPr/>
      </w:pPr>
      <w:r>
        <w:rPr>
          <w:sz w:val="32"/>
          <w:szCs w:val="32"/>
          <w:lang w:val="en-US"/>
        </w:rPr>
        <w:t>Lesson</w:t>
      </w:r>
      <w:r>
        <w:rPr>
          <w:sz w:val="32"/>
          <w:szCs w:val="32"/>
        </w:rPr>
        <w:t>.7 . стр.14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Школьный огород</w:t>
      </w:r>
    </w:p>
    <w:p>
      <w:pPr>
        <w:pStyle w:val="Normal"/>
        <w:rPr/>
      </w:pPr>
      <w:r>
        <w:rPr>
          <w:sz w:val="32"/>
          <w:szCs w:val="32"/>
        </w:rPr>
        <w:t>Тип урока:</w:t>
      </w:r>
      <w:r>
        <w:rPr/>
        <w:t xml:space="preserve"> комбинированный- изучение нового учебного материала; первичное закрепление</w:t>
      </w:r>
    </w:p>
    <w:p>
      <w:pPr>
        <w:pStyle w:val="Normal"/>
        <w:rPr/>
      </w:pPr>
      <w:r>
        <w:rPr>
          <w:sz w:val="32"/>
          <w:szCs w:val="32"/>
        </w:rPr>
        <w:t>Группа</w:t>
      </w:r>
      <w:r>
        <w:rPr/>
        <w:t>: 12 учащихся ( 6девочек, 6 мальчиков); уровень ЗУН: сред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 урока: </w:t>
      </w:r>
    </w:p>
    <w:p>
      <w:pPr>
        <w:pStyle w:val="Normal"/>
        <w:rPr/>
      </w:pPr>
      <w:r>
        <w:rPr>
          <w:sz w:val="32"/>
          <w:szCs w:val="32"/>
        </w:rPr>
        <w:t>Практическая</w:t>
      </w:r>
      <w:r>
        <w:rPr/>
        <w:t>: научить использовать в речи лексический материал по теме: «</w:t>
      </w:r>
      <w:r>
        <w:rPr>
          <w:lang w:val="en-US"/>
        </w:rPr>
        <w:t>Food</w:t>
      </w:r>
      <w:r>
        <w:rPr/>
        <w:t>» ( Еда)</w:t>
      </w:r>
    </w:p>
    <w:p>
      <w:pPr>
        <w:pStyle w:val="Normal"/>
        <w:rPr/>
      </w:pPr>
      <w:r>
        <w:rPr>
          <w:sz w:val="32"/>
          <w:szCs w:val="32"/>
        </w:rPr>
        <w:t>Образовательная</w:t>
      </w:r>
      <w:r>
        <w:rPr/>
        <w:t>:  1.Формировать лексические навыки по теме « Еда»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 Тренировать  фонетические навыки на материале новых лексических единиц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 Тренировать употребление  реплики-клеше  по тем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. Тренировать орфографические навык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.</w:t>
      </w:r>
      <w:r>
        <w:rPr>
          <w:sz w:val="20"/>
          <w:szCs w:val="20"/>
        </w:rPr>
        <w:t xml:space="preserve"> </w:t>
      </w:r>
      <w:r>
        <w:rPr/>
        <w:t>Закрепить основные правила чт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Развивающая: </w:t>
      </w:r>
      <w:r>
        <w:rPr/>
        <w:t>1. Развивать умения аудирования и говорен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 Развивать звукопроизносительные навык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 Развивать умения диалогической речи по тем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. Развивать внима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5. Развивать памят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6. Развивать языковую догадк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Воспитательная:</w:t>
      </w:r>
      <w:r>
        <w:rPr/>
        <w:t xml:space="preserve">   1. Расширить кругозор учащихся, акцентируя их внимание на разделение плодов на фрукты и овощ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 Воспитывать культуру общения с одноклассникам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32"/>
          <w:szCs w:val="32"/>
        </w:rPr>
        <w:t>Оборудование</w:t>
      </w:r>
      <w:r>
        <w:rPr/>
        <w:t>:    УМК  М.З Библолетова, О.А.Денисенко, Н.Н. Трубанева  Английский с удовольствием: книга для учащихся, книга для                учителя, рабочая тетрадь;</w:t>
      </w:r>
      <w:r>
        <w:rPr>
          <w:i/>
        </w:rPr>
        <w:t xml:space="preserve"> </w:t>
      </w:r>
      <w:r>
        <w:rPr/>
        <w:t>интерактивна доска,  картинки с изображением овощй; аудиокассета с записью материала к уроку; раздаточный материал; карточки со звук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Методы обучения:</w:t>
      </w:r>
      <w:r>
        <w:rPr/>
        <w:t xml:space="preserve"> обьяснительно-иллюстративный, репродуктивный, метод демонстрации, метод наглядности, метод беседы, игровой метод – игра « Снежный ком»; метод « вопрос-ответ», метод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жпредметные связи</w:t>
      </w:r>
      <w:r>
        <w:rPr/>
        <w:t>: природо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уро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Организационный этап</w:t>
      </w:r>
    </w:p>
    <w:p>
      <w:pPr>
        <w:pStyle w:val="Normal"/>
        <w:rPr/>
      </w:pPr>
      <w:r>
        <w:rPr/>
        <w:t xml:space="preserve">           </w:t>
      </w:r>
      <w:r>
        <w:rPr/>
        <w:t>1.Приветстви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. Беседа с дежурны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 Фонетическая зарядк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) тренировка фонетических навыков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) семантизация лексических  единиц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 Речевая зарядка ( управляемого характера). Создание языковой атмосферы урок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</w:t>
      </w:r>
      <w:r>
        <w:rPr/>
        <w:t>1) игра « Снежный ком» -тренировка лексических навыко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. Установка на деятельность на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ой этап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.Обьяснение нового материал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) введение новой лексики по теме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2) развитее умений аудирования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lang w:val="en-US"/>
        </w:rPr>
        <w:t>a</w:t>
      </w:r>
      <w:r>
        <w:rPr/>
        <w:t>)   установка на аудирование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б) прослушивание записи: Упр1.стр.14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/>
        <w:t>с) хоровая отработка введенной лексики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3) активизация  лексических единиц в речи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а) контроль понимания услышанного, вопросно- ответное упражнение –отгадывание загадок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. Тренировка орфографического письма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а) подставить правильную букв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3. Физкультминутка.</w:t>
      </w:r>
    </w:p>
    <w:p>
      <w:pPr>
        <w:pStyle w:val="Normal"/>
        <w:rPr/>
      </w:pPr>
      <w:r>
        <w:rPr/>
        <w:t xml:space="preserve">          </w:t>
      </w:r>
      <w:r>
        <w:rPr/>
        <w:t>4.Развитие умений диалогической речи:</w:t>
      </w:r>
    </w:p>
    <w:p>
      <w:pPr>
        <w:pStyle w:val="Normal"/>
        <w:rPr/>
      </w:pPr>
      <w:r>
        <w:rPr/>
        <w:t xml:space="preserve">                          </w:t>
      </w:r>
      <w:r>
        <w:rPr/>
        <w:t>а)тренировка лексических навыков</w:t>
      </w:r>
    </w:p>
    <w:p>
      <w:pPr>
        <w:pStyle w:val="Normal"/>
        <w:rPr/>
      </w:pPr>
      <w:r>
        <w:rPr/>
        <w:t xml:space="preserve">                          </w:t>
      </w:r>
      <w:r>
        <w:rPr/>
        <w:t>б) самостоятельная работа в парах: воспроизведение  диалога-образца по репликам-клеше: упр.2 стр14</w:t>
      </w:r>
    </w:p>
    <w:p>
      <w:pPr>
        <w:pStyle w:val="Normal"/>
        <w:rPr>
          <w:lang w:val="en-US"/>
        </w:rPr>
      </w:pPr>
      <w:r>
        <w:rPr/>
        <w:t xml:space="preserve">                          </w:t>
      </w:r>
      <w:r>
        <w:rPr/>
        <w:t>в) работа с учебником: развитее звукопроизносительных навыков: упр.4 стр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ый этап</w:t>
      </w:r>
    </w:p>
    <w:p>
      <w:pPr>
        <w:pStyle w:val="Normal"/>
        <w:rPr/>
      </w:pPr>
      <w:r>
        <w:rPr/>
        <w:t xml:space="preserve">            </w:t>
      </w:r>
      <w:r>
        <w:rPr/>
        <w:t>1. Обьяснение домашнего задания</w:t>
      </w:r>
    </w:p>
    <w:p>
      <w:pPr>
        <w:pStyle w:val="Normal"/>
        <w:rPr/>
      </w:pPr>
      <w:r>
        <w:rPr/>
        <w:t xml:space="preserve">                  </w:t>
      </w:r>
      <w:r>
        <w:rPr/>
        <w:t>1) выполнить УПР.3 стр9 по РТ</w:t>
      </w:r>
    </w:p>
    <w:p>
      <w:pPr>
        <w:pStyle w:val="Normal"/>
        <w:rPr/>
      </w:pPr>
      <w:r>
        <w:rPr/>
        <w:t xml:space="preserve">                  </w:t>
      </w:r>
      <w:r>
        <w:rPr/>
        <w:t>2) выучить новою лексику</w:t>
      </w:r>
    </w:p>
    <w:p>
      <w:pPr>
        <w:pStyle w:val="Normal"/>
        <w:rPr/>
      </w:pPr>
      <w:r>
        <w:rPr/>
        <w:t xml:space="preserve">             </w:t>
      </w:r>
      <w:r>
        <w:rPr/>
        <w:t>2. Оценка деятельности учащихся на уроке</w:t>
      </w:r>
    </w:p>
    <w:p>
      <w:pPr>
        <w:pStyle w:val="Normal"/>
        <w:rPr/>
      </w:pPr>
      <w:r>
        <w:rPr/>
        <w:t xml:space="preserve">                  </w:t>
      </w:r>
      <w:r>
        <w:rPr/>
        <w:t>1) вербальная оценка деятельности учащихся</w:t>
      </w:r>
    </w:p>
    <w:p>
      <w:pPr>
        <w:pStyle w:val="Normal"/>
        <w:rPr/>
      </w:pPr>
      <w:r>
        <w:rPr/>
        <w:t xml:space="preserve">                  </w:t>
      </w:r>
      <w:r>
        <w:rPr/>
        <w:t>2) выставление отметок за работу на уроке</w:t>
      </w:r>
    </w:p>
    <w:p>
      <w:pPr>
        <w:pStyle w:val="Normal"/>
        <w:rPr/>
      </w:pPr>
      <w:r>
        <w:rPr/>
        <w:t xml:space="preserve">             </w:t>
      </w:r>
      <w:r>
        <w:rPr/>
        <w:t>3. Рефлексия учебной деятельности-   прощ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76"/>
        <w:gridCol w:w="3464"/>
        <w:gridCol w:w="1376"/>
        <w:gridCol w:w="1144"/>
        <w:gridCol w:w="3698"/>
      </w:tblGrid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,врем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обуч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Приветствие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Good morning, girls and boys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I am glad to see you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Thank you! Sit down ple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журным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T: Who is on duty toda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Who is absent today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What’s happened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 see….. thank you. Sit down, pleas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Фонетическая заряд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фонетических навыко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мантиз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ческих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единиц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Please, Look  here. You can see the sound and the word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 repeat it after me all togethe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>:-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>:-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>:-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>:] – far, car, arm, farm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^-^-^-^] – up, run, mum, bu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[t-t-t-t] – Tom, tea, but, T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Речевая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организует игру «</w:t>
            </w:r>
            <w:r>
              <w:rPr>
                <w:sz w:val="20"/>
                <w:szCs w:val="20"/>
                <w:lang w:val="en-US"/>
              </w:rPr>
              <w:t>Snowbal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Boys and Girls now let’s play the game « Snowball»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know this gam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let’s begi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milk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тановка на деятельность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T: I have a good idea. We have many animals in our Green School. They like fruit and vegetables. Let’s grow (</w:t>
            </w:r>
            <w:r>
              <w:rPr>
                <w:sz w:val="20"/>
                <w:szCs w:val="20"/>
              </w:rPr>
              <w:t>выращивать</w:t>
            </w:r>
            <w:r>
              <w:rPr>
                <w:sz w:val="20"/>
                <w:szCs w:val="20"/>
                <w:lang w:val="en-US"/>
              </w:rPr>
              <w:t>) vegetables and fruit in our vegetable-garden (</w:t>
            </w:r>
            <w:r>
              <w:rPr>
                <w:sz w:val="20"/>
                <w:szCs w:val="20"/>
              </w:rPr>
              <w:t>огород</w:t>
            </w:r>
            <w:r>
              <w:rPr>
                <w:sz w:val="20"/>
                <w:szCs w:val="20"/>
                <w:lang w:val="en-US"/>
              </w:rPr>
              <w:t xml:space="preserve">)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ируется картинка, на которой изображены сад и огоро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How do you think? What we shall do today at the lesson?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That’s right. Repeat after me: potato, tomato ,corn ,nut , apple,  carrot, cabba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Приветств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l: Good morning, teacher!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We are glad to see you, too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журным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: I’m on duty toda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Nobo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sen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Oh, sorry, Maks is not h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He is not well. He is i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нетическая заряд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фонетических навыко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зация лексических  единиц(Отработка звуков: хоровая и 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l. …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1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2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чевая зарядк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тель организует игру «</w:t>
            </w:r>
            <w:r>
              <w:rPr>
                <w:sz w:val="20"/>
                <w:szCs w:val="20"/>
                <w:lang w:val="en-US"/>
              </w:rPr>
              <w:t>Snowbal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: Yes, we do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like milk and fish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like milk, fish and ham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like milk, fish, ham an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Установка на деятельность на уро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1: Today we’ll speak about fruit and vegetabl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: potato, tomato, corn, nut, apple, carrot, cabba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: </w:t>
            </w:r>
            <w:r>
              <w:rPr>
                <w:sz w:val="20"/>
                <w:szCs w:val="20"/>
                <w:lang w:val="en-US"/>
              </w:rPr>
              <w:t>T-C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: </w:t>
            </w:r>
            <w:r>
              <w:rPr>
                <w:sz w:val="20"/>
                <w:szCs w:val="20"/>
                <w:lang w:val="en-US"/>
              </w:rPr>
              <w:t>T-C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- C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ска оформлена к уроку: да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звукам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ноязычную атмосферу урока. Настрой на коммуникацию на английском язы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рабочей обстановки на уроке ( метод беседы, метод»вопрос-ответ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нетическая заря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вуков на карточках, произнесение звуков и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вуков: хоровая и индивидуальна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чевая зарядка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тель организует игру «</w:t>
            </w:r>
            <w:r>
              <w:rPr>
                <w:sz w:val="20"/>
                <w:szCs w:val="20"/>
                <w:lang w:val="en-US"/>
              </w:rPr>
              <w:t>Snowbal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ренировать лексически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навыки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Установка на деятельность на уроке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. IV. </w:t>
            </w:r>
            <w:r>
              <w:rPr>
                <w:sz w:val="20"/>
                <w:szCs w:val="20"/>
              </w:rPr>
              <w:t>Основной эта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ьяснение нового материал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введение новой лексики по тем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: What vegetables can we find in our vegetable-garden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i/>
                <w:sz w:val="20"/>
                <w:szCs w:val="20"/>
              </w:rPr>
              <w:t>С помощью интерактивной доски демонстрируются картинки, изображающие овощи, учитель называет их (См. Приложение   слайд 1; часть слайда, изображающая фрукты, скрыта затемнением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u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rden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С помощью интерактивной доски демонстрируются картинки, изображающие фрукты, учитель называет их (См. Приложение   слайд 1; затемнение открываетс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ее умений аудирова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  установка на аудировани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прослушивание записи: Упр1.стр.14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) хоровая отработка введенной лексик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Listen and answer my question: What vegetables and fruit do Green School’s animals lik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Do you like potato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ктивизация  лексических единиц в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) контроль понимания услышанного, вопросно- ответное упражнение –отгадывание загадо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 любите отгадывать загадки? Внимательно послушайте и отгадайте, о каком фрукте или овоще идет речь. Назовите его и «посадите» в сад или огор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ee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 it’s good to ea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it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tail is gree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body is re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name is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like chocola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h milk and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is brow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grows in the groun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is round, big and gree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ns like 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 vegetable is red and round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нировка орфографического письм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) подставить правильную букву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 помощью интерактивной доски выполняется упражнение и осуществляется его проверка. (См. Приложение слайд 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Физкультминутк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: - It is time to have a rest!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Развитие умений диалогической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)тренировка лексически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) самостоятельная работа в парах: воспроизведение  диалога-образца по репликам-клеше: упр.2 стр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) работа с учебником: развитее звукопроизносительных навыков: упр.4 стр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:  Look at the picture (ex. 2 p. 14). </w:t>
            </w:r>
            <w:r>
              <w:rPr>
                <w:sz w:val="20"/>
                <w:szCs w:val="20"/>
              </w:rPr>
              <w:t>Посмотрите на картинку и подумайте, какие угощения медвежонок Билли может предложить своим друзьям Джил и Джиму. Например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y: Jill! Would you like some apple juic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ill: Yes, pleas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y: Jim! Would you like fish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im: No, thank you. I would like some cake, pleas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Внимательно слушайте выступления ваших товарищей и скажите, что предлагал Билли своим друзьям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: Ans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estio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четания каких букв передают звуки [α:], [о:]? Что вы можете сказать о долготе звучания этих звук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их словах мы слышим краткий [^],[о]? Чем отличаются открытый и закрытый слог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х. 3 Р.14, Ех. 4 Р.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шите слова в тетради и зачеркните лишнее слово в каждом ряду. (</w:t>
            </w:r>
            <w:r>
              <w:rPr>
                <w:sz w:val="20"/>
                <w:szCs w:val="20"/>
                <w:lang w:val="en-US"/>
              </w:rPr>
              <w:t>Cro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necess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 помощью интерактивной доски демонстрируется упражнение (См. Приложени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лайд</w:t>
            </w:r>
            <w:r>
              <w:rPr>
                <w:i/>
                <w:sz w:val="20"/>
                <w:szCs w:val="20"/>
                <w:lang w:val="en-US"/>
              </w:rPr>
              <w:t xml:space="preserve"> 3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carf, hard, are, </w:t>
            </w:r>
            <w:r>
              <w:rPr>
                <w:sz w:val="20"/>
                <w:szCs w:val="20"/>
                <w:u w:val="single"/>
                <w:lang w:val="en-US"/>
              </w:rPr>
              <w:t>baby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ort, </w:t>
            </w:r>
            <w:r>
              <w:rPr>
                <w:sz w:val="20"/>
                <w:szCs w:val="20"/>
                <w:u w:val="single"/>
                <w:lang w:val="en-US"/>
              </w:rPr>
              <w:t>lot</w:t>
            </w:r>
            <w:r>
              <w:rPr>
                <w:sz w:val="20"/>
                <w:szCs w:val="20"/>
                <w:lang w:val="en-US"/>
              </w:rPr>
              <w:t>, sport, cor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ame, late, made, </w:t>
            </w:r>
            <w:r>
              <w:rPr>
                <w:sz w:val="20"/>
                <w:szCs w:val="20"/>
                <w:u w:val="single"/>
                <w:lang w:val="en-US"/>
              </w:rPr>
              <w:t>lad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, closed, </w:t>
            </w:r>
            <w:r>
              <w:rPr>
                <w:sz w:val="20"/>
                <w:szCs w:val="20"/>
                <w:u w:val="single"/>
                <w:lang w:val="en-US"/>
              </w:rPr>
              <w:t>dog</w:t>
            </w:r>
            <w:r>
              <w:rPr>
                <w:sz w:val="20"/>
                <w:szCs w:val="20"/>
                <w:lang w:val="en-US"/>
              </w:rPr>
              <w:t>, hop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Thank you . Good for yo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ьяснение нового материал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введение новой лексики по тем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щиеся повторяют названия овоще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щиеся повторяют названия фрукт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ее умений ауд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  установка на 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прослушивание записи: Упр1.стр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) хоровая отработка введенной лекси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:They like potato and tomato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: Yes, I do. (No, I don’t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ктивизация  лексических единиц в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) контроль понимания услышанного, вопросно- ответное упражнение –отгадывание загад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: </w:t>
            </w:r>
            <w:r>
              <w:rPr>
                <w:sz w:val="20"/>
                <w:szCs w:val="20"/>
                <w:lang w:val="en-US"/>
              </w:rPr>
              <w:t>Apple</w:t>
            </w:r>
            <w:r>
              <w:rPr>
                <w:sz w:val="20"/>
                <w:szCs w:val="20"/>
              </w:rPr>
              <w:t xml:space="preserve"> (прикрепляют картинку в с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2: </w:t>
            </w:r>
            <w:r>
              <w:rPr>
                <w:sz w:val="20"/>
                <w:szCs w:val="20"/>
                <w:lang w:val="en-US"/>
              </w:rPr>
              <w:t>Car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репляют картинку в огород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3: </w:t>
            </w:r>
            <w:r>
              <w:rPr>
                <w:sz w:val="20"/>
                <w:szCs w:val="20"/>
                <w:lang w:val="en-US"/>
              </w:rPr>
              <w:t>Nu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репляют картинку в с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4: </w:t>
            </w:r>
            <w:r>
              <w:rPr>
                <w:sz w:val="20"/>
                <w:szCs w:val="20"/>
                <w:lang w:val="en-US"/>
              </w:rPr>
              <w:t>Pota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репляют картинку в огор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5:  Cabbage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: Corn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7: Tomat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нировка орфографического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ставить правильную букв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 помощью интерактивной доски выполняется упражнение и осуществляется его проверка. (См. Приложение слайд 2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:One, one, one,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tle dog ru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wo, two, two,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s see yo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ree, three, three,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n the tre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ur, four, fou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Frogs on the floo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витие умений диалогической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тренировка лексически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самостоятельная работа в парах: воспроизведение  диалога-образца по репликам-клеше: упр.2 стр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) работа с учебником: развитее звукопроизносительных навыков: упр.4 стр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группах готовят диалоги, затем поочередно выступают с ним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 отвечают на предварительно поставленный вопро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о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, о в закр. слоге; слог оканч. на гласн.- откр., на согл. – закр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ереписывают слова, зачеркивают лишнее, после чего осуществляется проверка, ученики аргументируют свой выб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C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C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:</w:t>
            </w:r>
            <w:r>
              <w:rPr>
                <w:sz w:val="20"/>
                <w:szCs w:val="20"/>
                <w:lang w:val="en-US"/>
              </w:rPr>
              <w:t xml:space="preserve"> T-P1, P2, P3, P4…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:</w:t>
            </w:r>
            <w:r>
              <w:rPr>
                <w:sz w:val="20"/>
                <w:szCs w:val="20"/>
                <w:lang w:val="en-US"/>
              </w:rPr>
              <w:t>T- G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ьяснение нового материал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 введение новой лексики по тем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ее умений ауд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  установка на 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) прослушивание записи: Упр1.стр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хоровая отработка введенной лексик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активизация  лексических единиц в реч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) контроль понимания услышанного, вопросно- ответное упражнение –отгадывание загад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нировка орфографического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) подставить правильную букв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 помощью интерактивной доски выполняется упражнение и осуществляется его проверка. (См. Приложение слайд 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Физкультминутк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Развитие умений диалогической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тренировка лексически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самостоятельная работа в парах: воспроизведение  диалога-образца по репликам-клеше: упр.2 стр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работа с учебником: развитее звукопроизносительных навыков: упр.4 стр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. </w:t>
            </w:r>
            <w:r>
              <w:rPr>
                <w:sz w:val="20"/>
                <w:szCs w:val="20"/>
              </w:rPr>
              <w:t>Заключительный эта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ьяснение домашне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выполнить УПР.3 стр9 по Р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выучить новою лексик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Now it’s time to write down your home task. It will be Ex.3, p9 in your WB. And to learn by heard  these new words. Is the task clear?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х. 3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бозначает каждый из значков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равильно выполнить задание справляйтесь в словаре о значении слов, которые забы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Оценка деятельности учащихся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вербальная оценка деятель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) выставление отметок за работу на урок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You worked very well. You were great tody!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For the lesson, Renat- “ a five”….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флексия учебной деятельности-   прощ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Children, what interesting things do you know toda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ми новыми словами мы познакомили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правила чтения повтори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показалось сложны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е задание понравилось больше все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дятся вам знания, полученные на уроке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hildr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t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leas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he lesson is over, you may go. Good bye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ьяснение домашне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выполнить УПР.3 стр9 по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выучить новою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качество, объек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-связ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деятельности учащихся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вербальная оценка деятельности учащих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выставление отметок за работу на урок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флексия учебной деятельности-   про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 отвечают на вопросы учителя, анализируя свою работу на урок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: Good by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ьяснение домашне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 выполнить УПР.3 стр9 по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 выучить новою лексику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Оценка деятельности учащихся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бальная оценка деятельности учащих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выставление отметок за работу на урок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флексия учебной деятельности-   прощ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42:00Z</dcterms:created>
  <dc:creator>Admin</dc:creator>
  <dc:description/>
  <cp:keywords/>
  <dc:language>en-US</dc:language>
  <cp:lastModifiedBy>Пользователь</cp:lastModifiedBy>
  <dcterms:modified xsi:type="dcterms:W3CDTF">2014-12-04T11:37:00Z</dcterms:modified>
  <cp:revision>13</cp:revision>
  <dc:subject/>
  <dc:title/>
</cp:coreProperties>
</file>