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Тест по теме  «Столыпинская аграрная  рефор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грарная реформа П.А.Столыпина была начала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190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19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190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19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 1906 г. П.А.Столыпин занимал п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инистра иностранных 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инистра внутренних 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инистра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едседателя Совета министров, сохранив за собой пост министра внутренних 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. Основополагающим актом аграрной реформы бы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Манифест 17 октября 1905г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</w:t>
      </w:r>
      <w:r>
        <w:rPr/>
        <w:t xml:space="preserve"> </w:t>
      </w:r>
      <w:r>
        <w:rPr>
          <w:sz w:val="28"/>
          <w:szCs w:val="28"/>
        </w:rPr>
        <w:t>Указ 9 Ноября 1906 г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Указ о военно-полевых судах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) Манифест «Об усовершенствовании государственного порядка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Целью переселенческой политики б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меньшить плотность населения в центральных районах ст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сширить посевные площ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альнейшее развитие общинного землепользования  на окраинах ст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решить проблему малоземелья крестья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9 ноября 1906 г. был издан у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о свободе вероиспове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разрешавший свободный выход крестьян из общ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о гражданском равноправ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об улучшении быта рабо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ходе проведения аграрной реформы  из общины вышло крестьянских хозяй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5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около 4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около 25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70%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7. Одним из основных направлений аграрной реформы являлось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переселение крестьян за Ура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 национализация земл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конфискация помещичьего землевладен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) сохранение крестьянской общины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8. Установите соответствие между фамилией  исторического деятеля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его высказыванием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сторического деят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.Ю.Вит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генерал Д.Тре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.А.Столып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монархист Н.Мар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«Община является зверем, с этим зверем надо бороть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«Я сам помещик и буду весьма рад отдать даром половину моей земли, будучи убежден, что только при этом условии я сохраню за собою вторую половин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«Дайте государству 20 лет покоя внутреннего и внешнего, и вы не узнаете нынешней Росс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«Легче пасти стадо, нежели каждого члена стада в отдельност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аждой позиции первого столбца подберите соответствующую позицию второго и запишите его в таблицу  выбранные цифры под соответствующими букв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9. Установите соответствие между  термином и его определением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р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ху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т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рефо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крестьянская общ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на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кооперат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фер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) модер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) национ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емельный участок, предоставляемый помещиком в пользование крестьянам за различные пови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часток земли, выделенный крестьянину при выходе его из общины с переселением из деревни на сво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ереход средств производства из частной собственности в государствен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рестьянин-предприниматель, который владеет землёй или арендует её, и занимается на ней сельским хозяйст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усовершенствование в какой-либо сфере жизни, не затрагивающее функциональных основ, или преобразование, вводимое законодательным пут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роизводственная или торгово-закупочная организация, созданная для совместного ведения хозяйства несколькими участниками или организац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единица административно-хозяйственного самоуправления крестьян Российской импе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объединение лиц некоторых профессий для совместной работы с участием в общих доходах и общей ответствен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 изменение в соответствии с новейшими, современными требованиями и норм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участок земли, выделенный крестьянину при выходе из общины с сохранением его двора в деревн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аждой позиции первого столбца подберите соответствующую позицию второго и запишите его в таблицу  выбранные цифры под соответствующими буквами.</w:t>
      </w:r>
    </w:p>
    <w:tbl>
      <w:tblPr>
        <w:tblW w:w="861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1"/>
        <w:gridCol w:w="850"/>
        <w:gridCol w:w="851"/>
        <w:gridCol w:w="850"/>
        <w:gridCol w:w="851"/>
        <w:gridCol w:w="851"/>
        <w:gridCol w:w="851"/>
        <w:gridCol w:w="851"/>
        <w:gridCol w:w="8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10. Установите соответствие между датой и событием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дписание Указа о военно-полевых суд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здание Союза сибирских маслодельных ар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убийство П.А.Столып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оздание кооперативного Московского народного ба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каз о разрешении  выхода крестьян из общ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опубликование правительственной программы о проведении аграрной рефор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9 ноября 190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19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5 сентября 1911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24 августа 190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190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19 августа 1906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аждой позиции первого столбца подберите соответствующую позицию второго и запишите его в таблицу  выбранные цифры под соответствующими буквами.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Установите соответствие между  направлением реформы и его целью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ефор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оциально-поли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эконом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оциально-эконом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азрушить общину, насадить частные хозяйства в виде отрубов и хуторов, а избыток рабочей силы направить в город, где ее поглотит растущая промышлен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еспечить подъем сельского хозяйства и дальнейшую индустриализацию страны с тем, чтобы ликвидировать отставание от передовых держ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оздать в деревне прочную опору для самодержавия из крепких собственников, отколов их от основной массы крестьянства и противопоставив их ей; крепкие хозяйства должны были стать препятствием на пути нарастания революции в деревне;</w:t>
            </w:r>
          </w:p>
        </w:tc>
      </w:tr>
    </w:tbl>
    <w:p>
      <w:pPr>
        <w:pStyle w:val="Normal"/>
        <w:rPr/>
      </w:pPr>
      <w:r>
        <w:rPr/>
        <w:t>К каждой позиции первого столбца подберите соответствующую позицию второго и запишите его в таблицу  выбранные цифры под соответствующими букв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Расположите в хронологической последовательности время собы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ведение военно-полевых су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бийство П.А.Столып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каз о разрешении  выхода крестьян из общины</w:t>
      </w:r>
    </w:p>
    <w:p>
      <w:pPr>
        <w:pStyle w:val="Normal"/>
        <w:rPr/>
      </w:pPr>
      <w:r>
        <w:rPr>
          <w:sz w:val="28"/>
          <w:szCs w:val="28"/>
        </w:rPr>
        <w:t>Г) опубликование правительственной программы о проведении аграрной реф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Назовите положения, отражающие цели  аграрной реформы П.А.Столып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сохранить крестьянскую общ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погасить социальную напряж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конфисковать помещичьи землевла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решить проблему малоземелья крестьян Центральной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 создать социальную опору самодержавия – крестьян-собстве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 национализировать землю – передать ее в собственность госуд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Выберите положения, являющиеся  последствиями аграрной реформы П.А.Столып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рост сельскохозяйственного производства и улучшение культуры земле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была разрушена крестьянская об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рост свободной рабочей силы за счёт выхода крестьян-бедняков из общ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земля перешла в собственность к крестья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 развитие предпринимательства сельской буржуа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  удалось создать широкий слой крестьян-ферм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 Выберите положения, не относящиеся к  аграрной реформе П.А.Столыпи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бобществление  средства  производства в дере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ереселенческая поли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конфискация помещичьего  землевла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разрушение крестьянской общ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создание крестьянского Банка для поддержки зажиточного крестья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была полностью решена проблема малоземелья кресть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а</w:t>
      </w:r>
    </w:p>
    <w:p>
      <w:pPr>
        <w:pStyle w:val="Normal"/>
        <w:rPr/>
      </w:pPr>
      <w:r>
        <w:rPr/>
        <w:t xml:space="preserve">8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9.</w:t>
      </w:r>
    </w:p>
    <w:tbl>
      <w:tblPr>
        <w:tblW w:w="861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1"/>
        <w:gridCol w:w="850"/>
        <w:gridCol w:w="851"/>
        <w:gridCol w:w="850"/>
        <w:gridCol w:w="851"/>
        <w:gridCol w:w="851"/>
        <w:gridCol w:w="851"/>
        <w:gridCol w:w="851"/>
        <w:gridCol w:w="8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0.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2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  2,4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  1,3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  1,3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5:41:00Z</dcterms:created>
  <dc:creator>Оля</dc:creator>
  <dc:description/>
  <cp:keywords/>
  <dc:language>en-US</dc:language>
  <cp:lastModifiedBy>Оля</cp:lastModifiedBy>
  <dcterms:modified xsi:type="dcterms:W3CDTF">2014-01-06T07:23:00Z</dcterms:modified>
  <cp:revision>39</cp:revision>
  <dc:subject/>
  <dc:title/>
</cp:coreProperties>
</file>