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ыполнена</w:t>
      </w:r>
    </w:p>
    <w:p>
      <w:pPr>
        <w:pStyle w:val="Normal"/>
        <w:rPr/>
      </w:pPr>
      <w:r>
        <w:rPr>
          <w:b/>
          <w:sz w:val="28"/>
          <w:szCs w:val="28"/>
        </w:rPr>
        <w:t>Баталовой Татьяной Анатольевной</w:t>
      </w:r>
      <w:r>
        <w:rPr>
          <w:sz w:val="28"/>
          <w:szCs w:val="28"/>
        </w:rPr>
        <w:t>, учителем русского языка и литературы МБОУ «Средняя общеобразовательная школа №65 с углубленным изучением английского языка» г.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зв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на тему: «Как стать счастливы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 систематизировать знания учащихся о здоровье человека и способах его укрепления и с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учащихся потребность в здоровом образ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заинтересованное отношение к собственно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умение в необходимости соблюдения режим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правильном (здоровом) питании, его режиме, структуре, полезн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желание использовать безопасные для органов зрения, нервной системы, опорно-двигательного аппарата приемы работы с компьютером, выполнение компенсирующих физическ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позитивных факторах, влияющих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нно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описывает способы формирования у школьников готовности следовать нормам здоровьесберегающе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считает, что вовлечение учащихся в самостоятельную экспериментальную и проектную деятельность способствует формированию личностных и основных учебных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ый час для 7 класса «Как стать счастливым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 систематизировать знания учащихся о здоровье человека и способах его укрепления и с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учащихся потребность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заинтересованное отношение к собственно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умение в необходимости соблюдения режим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правильном (здоровом) питании, его режиме, структуре, полезн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желание использовать безопасные для органов зрения, нервной системы, опорно-двигательного аппарата приемы работы с компьютером, выполнение компенсирующих физическ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позитивных факторах, влияющих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петен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оциально значимых каче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отовности следовать в своей деятельности нормам здоровьесберегающе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организовывать и осуществлять сотрудничество и кооперацию со сверстниками; формулировать собственное мнение и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рганизации классного часа: </w:t>
      </w:r>
      <w:r>
        <w:rPr>
          <w:sz w:val="28"/>
          <w:szCs w:val="28"/>
        </w:rPr>
        <w:t>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 экспериментальная и 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 по груп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экспериментальн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учащихся за  состоянием своего здоровья, фиксация ощущений, на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учащимися необходимости соблюдать режим дня, правильно питаться, оптимизировать работу на компью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за свое здоровье и качество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, пожалуйста, фраз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вять десятых нашего счастья зависит от …(здоровья)». Шопенгауэ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опенгауэр считал, что от здоровья. Разделяете ли вы эту точку зрения? Что значит быть счастливым? Какую можно вывести формулу относительно взаимосвязи понятий «счастье» и «здоровь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жалуй, знак == между этими понятиями правомер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е == Здоров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читаете ли вы эту тему актуальной? Готовы ли вы ее сегодня обсу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да, то поговорим о счастье, а значит, о здоровье. Как стать счастливым, как сохранить здоровье, кто ответственен за наш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руппы  неделю работали в режиме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группа «Режим дня счастливого школьника»</w:t>
      </w:r>
      <w:r>
        <w:rPr>
          <w:sz w:val="28"/>
          <w:szCs w:val="28"/>
        </w:rPr>
        <w:t xml:space="preserve"> отрабатывала элементы оптимального режима дня: вовремя ложились спать, утром бодро вставали, делали зарядку, принимали контрастный душ, завтракали и, получив заряд бодрости и положительно настроившись на новый день, шл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они поделятся своими ощущениями. Расскажут, удался ли эксперимент, хватило ли силы духа довести его до конца, что было легко, что трудно, как себя чувствовали? И предложат для обсуждения модель «Режима дня счастливого семикласс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тупление группы: цели и задачи проекта, результаты. Дискуссия. Представление и обсужде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 группа «Что мы едим?»</w:t>
      </w:r>
      <w:r>
        <w:rPr>
          <w:sz w:val="28"/>
          <w:szCs w:val="28"/>
        </w:rPr>
        <w:t xml:space="preserve"> рассматривала вопрос о правильном (здоровом) пит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отказались от пиццы, газированных напитков, обязательно обедали в школе, а не терпели голод весь учебный день, не наедались на ночь, употребляли в пищу овощи и фрукты, с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только расскажут нам о своих ощущениях, но, я надеюсь, и предложат список продуктов, которые обязательно должны входить в рацион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ный список проду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нозерновой хлеб, яйцо, нежирная рыба, мясо, молочные продукты, злаки и бобовые культуры, овощи, фрукты, орехи - 5-6 кешью или 2-3 грецких ор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ы знаете, что соки могут быть и опасными, так как в них много сахара, поэтому соки рекомендуется разбавлять и пить только во время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если ежедневно употреблять в пищу по 5 разновидностей овощей и фруктов (например, банан, апельсин, помидор, лук), то баланс витаминов и полезных микроэлементов в организме подростка будет воспол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тупление группы. Дискуссия. Представление и обсуждение списка полезн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 группа «Здоровье и компьютер»</w:t>
      </w:r>
      <w:r>
        <w:rPr>
          <w:sz w:val="28"/>
          <w:szCs w:val="28"/>
        </w:rPr>
        <w:t xml:space="preserve">  ограничила себя в общении с компьютером. Они старались работать за компьютером только один час в день. Они подготовили анкету, которая поможет выяснить, есть ли у вас компьютерная зависимость; исследовали отрицательные факторы длительного времяпрепровождения за компьютером и проблемы, вытекающие из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ная ан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, пьет чай, готовит уроки у компью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улял школу – сидел за компью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л хотя бы одну ночь за компью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ходит домой – и сразу к компьют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бывает в плохом, раздраженном настроении, не может ничем заняться, если сломался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ует, шантажирует родителей в ответ на запрет сидеть за компьют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ные отрицательны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ячее положение в течение длительно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ействие электромагнитного из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мление глаз, нагрузка на  з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грузка суставов ки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сс при потере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ны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заимоотношениях с родителями, со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я смысла реаль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ое обнищ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тупление группы. Анкетирование.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емся к нашей формуле  Счастье == Здоровье. Подтвердилась ли она в ходе ваших экспериментов? Были ли вы счастливы, что у вас не болит живот, что вы бодры, что много успеваете, что нет конфликтов с родителями? А от кого это завис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Есть такая </w:t>
      </w:r>
      <w:r>
        <w:rPr>
          <w:b/>
          <w:sz w:val="28"/>
          <w:szCs w:val="28"/>
        </w:rPr>
        <w:t>притча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 «Скажите, какая бабочка у меня в руках: живая или мёртвая?»                                                                                                                Он крепко держал бабочку в сомкнутых ладонях и был готов в любое мгновение сжать их ради своей истины.  Не глядя на руки ученика, Мастер ответил: «Всё в твоих руках».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 в ваших руках</w:t>
      </w:r>
      <w:r>
        <w:rPr>
          <w:sz w:val="28"/>
          <w:szCs w:val="28"/>
        </w:rPr>
        <w:t>: ваше здоровье и ваше счастье. Будьте здоровы! Будьте счастли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1:00Z</dcterms:created>
  <dc:creator>user</dc:creator>
  <dc:description/>
  <cp:keywords/>
  <dc:language>en-US</dc:language>
  <cp:lastModifiedBy>Пользователь</cp:lastModifiedBy>
  <dcterms:modified xsi:type="dcterms:W3CDTF">2014-12-04T05:59:00Z</dcterms:modified>
  <cp:revision>5</cp:revision>
  <dc:subject/>
  <dc:title/>
</cp:coreProperties>
</file>