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 технологии: Ананко Т.В., СШЛ №23 г. Актобе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:</w:t>
      </w:r>
      <w:r>
        <w:rPr>
          <w:b/>
          <w:i/>
        </w:rPr>
        <w:t xml:space="preserve"> Домашний бюджет.(8 клас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правильному планированию домашнего бюджета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с потребностями семьи, бюджетом семьи с правилами покупки товаров. </w:t>
      </w:r>
    </w:p>
    <w:p>
      <w:pPr>
        <w:pStyle w:val="Normal"/>
        <w:rPr/>
      </w:pPr>
      <w:r>
        <w:rPr/>
        <w:t>Воспитывать самостоятельность, умение планировать выделять главное, анализировать.</w:t>
      </w:r>
    </w:p>
    <w:p>
      <w:pPr>
        <w:pStyle w:val="Normal"/>
        <w:rPr/>
      </w:pPr>
      <w:r>
        <w:rPr/>
        <w:t>Прививать бережное отношение к школьному и домашнему имуществу. Познакомить с новой терминологией.</w:t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иллюстрации, персонажей русских классиков, прейскурант стоимости вопросов, условные единицы урока, таблица классификации вещей с целью покупки, перечень предметов для оборудования кухни, карточки с указанием доходов семьи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есы, мешочек для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рг.часть.</w:t>
      </w:r>
    </w:p>
    <w:p>
      <w:pPr>
        <w:pStyle w:val="Normal"/>
        <w:jc w:val="both"/>
        <w:rPr/>
      </w:pPr>
      <w:r>
        <w:rPr/>
        <w:t>А) приветствие учащихся,  контроль посещаемости.</w:t>
      </w:r>
    </w:p>
    <w:p>
      <w:pPr>
        <w:pStyle w:val="Normal"/>
        <w:jc w:val="both"/>
        <w:rPr/>
      </w:pPr>
      <w:r>
        <w:rPr/>
        <w:t>Б) проверка готовности к уроку</w:t>
      </w:r>
    </w:p>
    <w:p>
      <w:pPr>
        <w:pStyle w:val="Normal"/>
        <w:jc w:val="both"/>
        <w:rPr/>
      </w:pPr>
      <w:r>
        <w:rPr/>
        <w:t>В) сообщение темы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ая часть</w:t>
      </w:r>
    </w:p>
    <w:p>
      <w:pPr>
        <w:pStyle w:val="Normal"/>
        <w:ind w:firstLine="360"/>
        <w:jc w:val="both"/>
        <w:rPr/>
      </w:pPr>
      <w:r>
        <w:rPr/>
        <w:t>Сегодня мы поговорим с вами на тему домашнего бюджета. Вопрос доходов и расходов был актуален и интересен всегда. Даже в народном фальклере  и русской классике данная тема затрагивалась неоднократно. Стоит вам напомнить следующие послов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ейка рубль бере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пой платит два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ог поскребла -пирог испе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й взять, умей и д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я мала, а по капле м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о собирает -зима съед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ль молока -не видать кошки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143000" cy="1435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/>
        <w:tab/>
        <w:t>Ярким примером в русской классике не умеющих правильно строить структуру семейного бюджет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юшкин из поэмы Н.В. Гоголя «Мертвые души». Человек так погряз в своей скупости, жадности, мелочности, что потерял практически достойный человеческий образ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омов И.И. герой романа Гончарова И.А. «Обломов», так же личность, потерявшая достойный  образ жизн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198755</wp:posOffset>
            </wp:positionV>
            <wp:extent cx="1143000" cy="1600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Итогом жизни таких людей является жалкое. Во все времена осуждалось расточительство и скупость. Но были и времена, когда и такие понятия, как накопительство, предприимчивость, богатство, так же осуждалось и расценивалось, как мещанская ограниченность. Люди реализующие импортную продукцию назывались спекулянтами. Заслушайте стихотворение С.Михалкова:</w:t>
      </w:r>
    </w:p>
    <w:p>
      <w:pPr>
        <w:pStyle w:val="Normal"/>
        <w:jc w:val="both"/>
        <w:rPr/>
      </w:pPr>
      <w:r>
        <w:rPr/>
        <w:t>Мы знаем, есть еще семейки,</w:t>
      </w:r>
    </w:p>
    <w:p>
      <w:pPr>
        <w:pStyle w:val="Normal"/>
        <w:jc w:val="both"/>
        <w:rPr/>
      </w:pPr>
      <w:r>
        <w:rPr/>
        <w:t>Где наше хают и бранят,</w:t>
      </w:r>
    </w:p>
    <w:p>
      <w:pPr>
        <w:pStyle w:val="Normal"/>
        <w:jc w:val="both"/>
        <w:rPr/>
      </w:pPr>
      <w:r>
        <w:rPr/>
        <w:t xml:space="preserve">Где с умилением глядят, </w:t>
      </w:r>
    </w:p>
    <w:p>
      <w:pPr>
        <w:pStyle w:val="Normal"/>
        <w:jc w:val="both"/>
        <w:rPr/>
      </w:pPr>
      <w:r>
        <w:rPr/>
        <w:t>На заграничные наклейки…</w:t>
      </w:r>
    </w:p>
    <w:p>
      <w:pPr>
        <w:pStyle w:val="Normal"/>
        <w:jc w:val="both"/>
        <w:rPr/>
      </w:pPr>
      <w:r>
        <w:rPr/>
        <w:tab/>
        <w:t>Сейчас мы с вами живем в стране с рыночными отношениями и понимаем, что чтобы «красиво» жить, необходимо много работать, вкладывать не мало сил и стараний, чтобы добиться успеха. Вот и сейчас на уроке мы должны познакомиться с рациональным использованием семейных ресурсов, экономии средств и времени.</w:t>
      </w:r>
    </w:p>
    <w:p>
      <w:pPr>
        <w:pStyle w:val="Normal"/>
        <w:jc w:val="both"/>
        <w:rPr/>
      </w:pPr>
      <w:r>
        <w:rPr/>
        <w:tab/>
        <w:t xml:space="preserve">Работать вы будите в группах, а т.к. тема наша касается финансов, я даю вам возможность проявлять свои предпринимательские способности, умение зарабатывать деньги. Для каждой из групп я выдаю первоначальный капитал в условных единицах. В конце урока мы проследим, кто сумел приумножить свой капитал, а кто потерял. Вот условия ваших доходов. В течение этого урока я 6 раз буду задавать вам вопросы, причем эти вопросы вы выбираете с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й вопрос: стоимость 1 у.е., получаете 2 у.е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й вопрос: стоимость 2 у.е., получаете 1 у.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в кредит: стоимость 0 у.е., получаете +3 у.е., -4у.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 в мешке (без вопроса): стоимость 1 у.е., что выпадет.</w:t>
      </w:r>
    </w:p>
    <w:p>
      <w:pPr>
        <w:pStyle w:val="Normal"/>
        <w:jc w:val="both"/>
        <w:rPr/>
      </w:pPr>
      <w:r>
        <w:rPr/>
        <w:t>Итак, первый этап возможности заработ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(На повторение)</w:t>
      </w:r>
    </w:p>
    <w:p>
      <w:pPr>
        <w:pStyle w:val="Normal"/>
        <w:jc w:val="both"/>
        <w:rPr/>
      </w:pPr>
      <w:r>
        <w:rPr/>
        <w:t>Каждый из вас живет в семье. Семья - важнейший источник социального и экономического развития общества. Семья выполняет ряд функций: репродуктивная, регулятивная, коммуникативная, рекриативная, социальная и экономическая. Мы подробно остановимся на экономической функции. Степень  обеспеченности членов семьи товарами, услугами и условиями жизни необходимыми для комфортного и безопасного осуществления называется -уровнем благосостояния. В чем же заключается потребность семьи?</w:t>
      </w:r>
    </w:p>
    <w:p>
      <w:pPr>
        <w:pStyle w:val="Normal"/>
        <w:jc w:val="both"/>
        <w:rPr/>
      </w:pPr>
      <w:r>
        <w:rPr/>
        <w:t xml:space="preserve">Потребность -это осознанная необходимость иметь, что либо материальное или духовное. Следует различать материальные и духовные потребности: еда, жилье, одежда. Общение, знания, искусство. Так же существуют ложные и рациональные потребности. Удовлетворение ложных потребностей  не приносит пользы, а чаще вред (курение, алкоголь, чрезмерное употребление сладкого). Психолог Абрахам Маслоу предложил пирамиду потребностей, но прежде чем ее разобрать я хотела, что бы вы в начале выбрали самостоятельно самое необходимое, важное для существования человека, то без чего он не сможет жить и расположить это в основе пирамиды, а затем по нарастающей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80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 вас должно получится пять ступеней. В конце задания по цветовой схеме проверить на сколько совпало мнение учащихся с психол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(На повторение)</w:t>
      </w:r>
    </w:p>
    <w:p>
      <w:pPr>
        <w:pStyle w:val="Normal"/>
        <w:jc w:val="both"/>
        <w:rPr>
          <w:b/>
          <w:b/>
        </w:rPr>
      </w:pPr>
      <w:r>
        <w:rPr/>
        <w:t>Мы разработали, что для человека является основным и необходимым. Набор «необходимых» предметов для семьи изменяется в зависимости от множества факторов:  НТП, уровня благосостояния, уровня материального развития общества. Для каждой семьи список вещей, которые необходимы будут строго индивидуальны, т.к. каждая семья имеет свой уровень доходов, свои потребности и следовательно свои расходы. Все вещи можно разделить на 4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я вещей с целью покуп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треб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чные и необходим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, которые следует купить немедленно. Срочность определяется отсутствием необходимого для жизни  или внезапности нуж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, которые обеспечивают нормальную жизнь семьи и каждого ее чле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ые, но не обяз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 улучшенного качества, повышающие комфорт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иж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 повышенного качества и комфортности</w:t>
            </w:r>
          </w:p>
        </w:tc>
      </w:tr>
    </w:tbl>
    <w:p>
      <w:pPr>
        <w:pStyle w:val="Normal"/>
        <w:jc w:val="both"/>
        <w:rPr/>
      </w:pPr>
      <w:r>
        <w:rPr/>
        <w:tab/>
        <w:t>Все вы будущие хозяйки, поэтому должны учитывать, что приобретать в первую очередь, а что может подождать. Следующие задание называется «Оборудуй кухню». Перед вами список, распределите предметы быта в необходимом порядке приобрет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кроволновая печ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тяжка для г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лодиль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виз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ксер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хонный гарнитур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хонный комбай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(На повторение)</w:t>
      </w:r>
    </w:p>
    <w:p>
      <w:pPr>
        <w:pStyle w:val="Normal"/>
        <w:jc w:val="both"/>
        <w:rPr/>
      </w:pPr>
      <w:r>
        <w:rPr/>
        <w:t>Намечая покупку необходимо распределить все за и против, т.е. отметить положительные и отрицательные качества К примеру: «полка книжная деревянная»</w:t>
      </w:r>
    </w:p>
    <w:p>
      <w:pPr>
        <w:pStyle w:val="Normal"/>
        <w:jc w:val="both"/>
        <w:rPr/>
      </w:pPr>
      <w:r>
        <w:rPr/>
        <w:t>+ возможность хранить книги, кассеты, бумаги и пр; занимает свободное пространство на стене: украшает интерьер: книги и предметы меньше пылятся.</w:t>
      </w:r>
    </w:p>
    <w:p>
      <w:pPr>
        <w:pStyle w:val="Normal"/>
        <w:jc w:val="both"/>
        <w:rPr/>
      </w:pPr>
      <w:r>
        <w:rPr/>
        <w:t>- громоздка по сравнению с металлической: большая сто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(На повторение)</w:t>
      </w:r>
    </w:p>
    <w:p>
      <w:pPr>
        <w:pStyle w:val="Normal"/>
        <w:jc w:val="both"/>
        <w:rPr/>
      </w:pPr>
      <w:r>
        <w:rPr/>
        <w:t>После того как покупка намечена, проводим трехступенчатый анал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о понять свое чувство (нравится ли вам намеченная покупка или не нравит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ь ее с другими подобными вещ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образить эту вещь в окружении других вещей, или на себе если  это одежд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вила покуп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коньюктуру ры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айся приобрет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мневаешься в товаре, не покупа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й че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упая аппаратуру, бытовую технику проверь ее и заполни гарантийный тал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 качество товара, его работоспособность.</w:t>
      </w:r>
    </w:p>
    <w:p>
      <w:pPr>
        <w:pStyle w:val="Normal"/>
        <w:jc w:val="both"/>
        <w:rPr/>
      </w:pPr>
      <w:r>
        <w:rPr/>
        <w:t xml:space="preserve">Все наши расходы и доходы влияют на бюджет семьи. Под доходами понимают деньги или материальные ценности, получаемые от предприятия, отдельного лица или какого либо рода деятельности. Расход -затраты издержки, потребления чего либо для определенных целей. Представьте, что весы есть бюджет семьи. На одну сторону мы помещаем доходы, на другую расходы. Если доходы равны расходам, то бюджет  сбалансирован; доходы меньше расходов – бюджет имеет дефицит; доходы больше расходов -бюджет называет избыточным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чего складывается доход семейного бюджета.</w:t>
      </w:r>
    </w:p>
    <w:p>
      <w:pPr>
        <w:pStyle w:val="Normal"/>
        <w:jc w:val="both"/>
        <w:rPr/>
      </w:pPr>
      <w:r>
        <w:rPr/>
        <w:t>1. Заработная плата членов семьи</w:t>
      </w:r>
    </w:p>
    <w:p>
      <w:pPr>
        <w:pStyle w:val="Normal"/>
        <w:jc w:val="both"/>
        <w:rPr/>
      </w:pPr>
      <w:r>
        <w:rPr/>
        <w:t>2. Пенсии, стипендии</w:t>
      </w:r>
    </w:p>
    <w:p>
      <w:pPr>
        <w:pStyle w:val="Normal"/>
        <w:jc w:val="both"/>
        <w:rPr/>
      </w:pPr>
      <w:r>
        <w:rPr/>
        <w:t>3. Доходы от сдачи недвижимости и др. средств в аренду.</w:t>
      </w:r>
    </w:p>
    <w:p>
      <w:pPr>
        <w:pStyle w:val="Normal"/>
        <w:jc w:val="both"/>
        <w:rPr/>
      </w:pPr>
      <w:r>
        <w:rPr/>
        <w:t>4. Доходы от предпринимательской деятельности.</w:t>
      </w:r>
    </w:p>
    <w:p>
      <w:pPr>
        <w:pStyle w:val="Normal"/>
        <w:jc w:val="both"/>
        <w:rPr/>
      </w:pPr>
      <w:r>
        <w:rPr/>
        <w:t>5. Доход от приусадебного хозяйства</w:t>
      </w:r>
    </w:p>
    <w:p>
      <w:pPr>
        <w:pStyle w:val="Normal"/>
        <w:jc w:val="both"/>
        <w:rPr/>
      </w:pPr>
      <w:r>
        <w:rPr/>
        <w:t>6. Выплаты и льготы из общественных организаций</w:t>
      </w:r>
    </w:p>
    <w:p>
      <w:pPr>
        <w:pStyle w:val="Normal"/>
        <w:jc w:val="both"/>
        <w:rPr/>
      </w:pPr>
      <w:r>
        <w:rPr/>
        <w:t>7. Доходы от других источников</w:t>
      </w:r>
    </w:p>
    <w:p>
      <w:pPr>
        <w:pStyle w:val="Normal"/>
        <w:jc w:val="both"/>
        <w:rPr/>
      </w:pPr>
      <w:r>
        <w:rPr/>
        <w:tab/>
        <w:t>В расходы включены: 1. Обязательные платежи (налоги -подоходный, погашение кредитов и суд в банке), оплата коммунальных услуг, оплата транспортных средств, обучение, детсад. 2. Питание. 3. Промышленные товары и культурно-бытовые услуги.</w:t>
      </w:r>
    </w:p>
    <w:p>
      <w:pPr>
        <w:pStyle w:val="Normal"/>
        <w:jc w:val="both"/>
        <w:rPr/>
      </w:pPr>
      <w:r>
        <w:rPr/>
        <w:tab/>
        <w:t xml:space="preserve">В группах вы должны 1. Составить перечень товаров и услуг, которые могут производить школьники в свободное от учебы время. 2. Составить перечень товаров и услуг, которые можно производить в условиях семьи. </w:t>
      </w:r>
    </w:p>
    <w:p>
      <w:pPr>
        <w:pStyle w:val="Normal"/>
        <w:jc w:val="both"/>
        <w:rPr/>
      </w:pPr>
      <w:r>
        <w:rPr/>
        <w:t>Разобрать ответы учащихся. Выявить лучшие вари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(На повторение)</w:t>
      </w:r>
    </w:p>
    <w:p>
      <w:pPr>
        <w:pStyle w:val="Normal"/>
        <w:ind w:left="360" w:hanging="0"/>
        <w:jc w:val="both"/>
        <w:rPr/>
      </w:pPr>
      <w:r>
        <w:rPr>
          <w:i/>
        </w:rPr>
        <w:t>3.Заключительная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читать количество у.е. в каждой группе, оценить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считаете, что является основой сбалансированного бюдже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 (записи в тетрад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Завуч Олейникова </dc:creator>
  <dc:description/>
  <cp:keywords/>
  <dc:language>en-US</dc:language>
  <cp:lastModifiedBy>Завуч Олейникова </cp:lastModifiedBy>
  <dcterms:modified xsi:type="dcterms:W3CDTF">2013-04-25T09:32:00Z</dcterms:modified>
  <cp:revision>19</cp:revision>
  <dc:subject/>
  <dc:title/>
</cp:coreProperties>
</file>