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  «Кавказский пленник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обобщить и систематизировать знание текста произведения учащимися, умение применять отрывки из текста при ответах на вопросы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1"/>
        </w:numPr>
        <w:ind w:left="1080" w:hanging="796"/>
        <w:jc w:val="both"/>
        <w:rPr/>
      </w:pPr>
      <w:r>
        <w:rPr/>
        <w:t xml:space="preserve">Образовательные: 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>- развивать умение свободно ориентироваться в тексте, отвечать на поставленные  вопросы;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>- учить анализировать поступки героев, с целью составления характеристики и выявления мотивов поступ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онные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/>
      </w:pPr>
      <w:r>
        <w:rPr/>
        <w:t xml:space="preserve">            </w:t>
      </w:r>
      <w:r>
        <w:rPr/>
        <w:t>- развивать устную речь учащихся, учить их свободно, последовательно и связно излагать свои мысли;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>- развивать внимание, память, творческое воображение учащихся, пополнять их словарный зап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ые: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>- воспитывать в детях чувства товарищества, взаимопомощи, отзывчивости,   верности дружб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вивать интерес к чт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 обобщение и систематизация знани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</w:t>
      </w:r>
      <w:r>
        <w:rPr>
          <w:rFonts w:cs="Times New Roman" w:ascii="Times New Roman" w:hAnsi="Times New Roman"/>
          <w:sz w:val="24"/>
          <w:szCs w:val="24"/>
        </w:rPr>
        <w:t>– урок с применением ИКТ (с компьютерной поддержкой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 экр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глядная презентация учебного матер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19 слайдов, созданная при помощи программы Microsoft  Office  PowerPoint; </w:t>
      </w:r>
      <w:r>
        <w:rPr>
          <w:rFonts w:cs="Times New Roman" w:ascii="Times New Roman" w:hAnsi="Times New Roman"/>
          <w:sz w:val="24"/>
          <w:szCs w:val="24"/>
        </w:rPr>
        <w:t xml:space="preserve">портрет Л. Н. Толст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ки, иллюстрации к рассказу, </w:t>
      </w:r>
      <w:r>
        <w:rPr>
          <w:rFonts w:cs="Times New Roman" w:ascii="Times New Roman" w:hAnsi="Times New Roman"/>
          <w:sz w:val="24"/>
          <w:szCs w:val="24"/>
        </w:rPr>
        <w:t xml:space="preserve">карточки с заданиями для работы в группах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ind w:firstLine="360"/>
        <w:jc w:val="both"/>
        <w:rPr/>
      </w:pPr>
      <w:r>
        <w:rPr/>
        <w:t xml:space="preserve">- Ребята, сегодня у нас на уроке присутствуют гости. Давайте                           </w:t>
      </w:r>
      <w:r>
        <w:rPr>
          <w:b/>
          <w:u w:val="single"/>
        </w:rPr>
        <w:t>Слайд 1.</w:t>
      </w:r>
    </w:p>
    <w:p>
      <w:pPr>
        <w:pStyle w:val="Normal"/>
        <w:jc w:val="both"/>
        <w:rPr/>
      </w:pPr>
      <w:r>
        <w:rPr/>
        <w:t>поприветствуем их улыбкой. А сейчас глубоко вдохните, медленно выдохните и потихоньку присаживайтесь. Итак, у нас урок чте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Какое произведение мы с вами читаем?                                                        </w:t>
      </w:r>
      <w:r>
        <w:rPr>
          <w:b/>
          <w:u w:val="single"/>
        </w:rPr>
        <w:t>Слайд 2.</w:t>
      </w:r>
    </w:p>
    <w:p>
      <w:pPr>
        <w:pStyle w:val="Normal"/>
        <w:ind w:firstLine="360"/>
        <w:jc w:val="both"/>
        <w:rPr/>
      </w:pPr>
      <w:r>
        <w:rPr/>
        <w:t>- Кто его авт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Задание на внимание.                                                                                         </w:t>
      </w:r>
      <w:r>
        <w:rPr>
          <w:b/>
          <w:u w:val="single"/>
        </w:rPr>
        <w:t>Слайд 3.</w:t>
      </w:r>
    </w:p>
    <w:p>
      <w:pPr>
        <w:pStyle w:val="Normal"/>
        <w:ind w:firstLine="708"/>
        <w:jc w:val="both"/>
        <w:rPr/>
      </w:pPr>
      <w:r>
        <w:rPr/>
        <w:t>- Лев Николаевич Толстой – автор многих замечательных произведений. Он писал для взрослых и детей. А сейчас проверю, какие вы у меня внимательные: под каким номером было написано на слайде название рассказа, отрывки из которого мы читаем?</w:t>
      </w:r>
    </w:p>
    <w:p>
      <w:pPr>
        <w:pStyle w:val="Normal"/>
        <w:jc w:val="both"/>
        <w:rPr/>
      </w:pPr>
      <w:r>
        <w:rPr/>
        <w:t>(Сказки, рассказы «Акула», «Косточка», «Пожарные собаки», «Прыжок» и др. - для детей,</w:t>
      </w:r>
    </w:p>
    <w:p>
      <w:pPr>
        <w:pStyle w:val="Normal"/>
        <w:jc w:val="both"/>
        <w:rPr/>
      </w:pPr>
      <w:r>
        <w:rPr/>
        <w:t>«Анна Каренина», «Детство», «Отрочество», «Юность», «Хаджи-Мурат» и др. – для взросл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 «Кавказский пленник» - это рассказ-быль? Почему?</w:t>
        <w:tab/>
      </w: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ыль – повествование о правдивой жизненной истории, рассказ о том, что было в действительности).</w:t>
      </w:r>
    </w:p>
    <w:p>
      <w:pPr>
        <w:pStyle w:val="Normal"/>
        <w:ind w:firstLine="708"/>
        <w:jc w:val="both"/>
        <w:rPr/>
      </w:pPr>
      <w:r>
        <w:rPr/>
        <w:t xml:space="preserve">- Где происходит действие рассказа?                                                           </w:t>
      </w:r>
      <w:r>
        <w:rPr>
          <w:b/>
          <w:u w:val="single"/>
        </w:rPr>
        <w:t>Слайд 4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ытия происходят на Кавказе).</w:t>
      </w:r>
    </w:p>
    <w:p>
      <w:pPr>
        <w:pStyle w:val="Normal"/>
        <w:ind w:firstLine="708"/>
        <w:jc w:val="both"/>
        <w:rPr/>
      </w:pPr>
      <w:r>
        <w:rPr/>
        <w:t xml:space="preserve">- Когда происходят описываемые события? </w:t>
      </w:r>
    </w:p>
    <w:p>
      <w:pPr>
        <w:pStyle w:val="Normal"/>
        <w:jc w:val="both"/>
        <w:rPr/>
      </w:pPr>
      <w:r>
        <w:rPr>
          <w:i/>
        </w:rPr>
        <w:t>(События происходят во время тяжёлой, кровопролитной войны с горскими народами)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главных действующих лиц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лавных действующих лиц рассказа зовут Жилин и Костылин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то такие Жилин и Костылин? Что с ними случилось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и целей урока.</w:t>
      </w:r>
    </w:p>
    <w:p>
      <w:pPr>
        <w:pStyle w:val="Normal"/>
        <w:ind w:firstLine="360"/>
        <w:jc w:val="both"/>
        <w:rPr/>
      </w:pPr>
      <w:r>
        <w:rPr/>
        <w:t>- На протяжении нескольких уроков мы с вами читали рассказ Л. Н. Толстого «Кавказский пленник» и знакомились с героями, сюжетом, с замечательной природой Кавказа. Сегодня мы вновь посетим просторы Кавказа, окунёмся в быт, традиции того времени и ответим на вопрос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чему рассказ называется «Кавказский пленник», а не «                         </w:t>
      </w:r>
      <w:r>
        <w:rPr>
          <w:b/>
          <w:u w:val="single"/>
        </w:rPr>
        <w:t>Слайд 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ники»? Почему в единственном числе, ведь пленников было дво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4.1. Выставка рисунков учащихся.</w:t>
      </w:r>
    </w:p>
    <w:p>
      <w:pPr>
        <w:pStyle w:val="Normal"/>
        <w:jc w:val="both"/>
        <w:rPr/>
      </w:pPr>
      <w:r>
        <w:rPr/>
        <w:t>- Каждый рисунок – отдельный эпизод рассказа. Расположить рисунки в правильной последовательности, по сюжету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ь в пле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знать по портрету героев рассказа. </w:t>
      </w:r>
    </w:p>
    <w:p>
      <w:pPr>
        <w:pStyle w:val="Normal"/>
        <w:jc w:val="both"/>
        <w:rPr/>
      </w:pPr>
      <w:r>
        <w:rPr/>
        <w:t>- Пока _______ располагает рисунки и иллюстрации в правильной последовательности, по сюжету, мы выполним задание: узнать по портрету героев рассказа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жчина грузный, толстый, весь красный, а пот с него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6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льёт» (Костылин).</w:t>
      </w:r>
    </w:p>
    <w:p>
      <w:pPr>
        <w:pStyle w:val="Style19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ть невелик ростом, а удал был. Выхватил шашку, пустил лошадь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7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на красного татарина» (Жилин).</w:t>
      </w:r>
    </w:p>
    <w:p>
      <w:pPr>
        <w:pStyle w:val="Style19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бежала девочка – тоненькая, худенькая, лет тринадцати.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8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чёрные, светлые, и лицом красивая» (Дина).</w:t>
      </w:r>
    </w:p>
    <w:p>
      <w:pPr>
        <w:pStyle w:val="Style19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а у него черные, румяный, бородка маленькая, подстрижена;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9.</w:t>
      </w:r>
    </w:p>
    <w:p>
      <w:pPr>
        <w:pStyle w:val="Style19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 весёлое, всё смеётся… (чёрный татарин Абдул-Мурат, отец Дины).</w:t>
      </w:r>
    </w:p>
    <w:p>
      <w:pPr>
        <w:pStyle w:val="Style19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его красная борода... На голове шапка высокая, баранья,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.</w:t>
      </w:r>
    </w:p>
    <w:p>
      <w:pPr>
        <w:pStyle w:val="Style19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ая, назад заломлена…(красный татарин Кази-Мугамед).</w:t>
      </w:r>
    </w:p>
    <w:p>
      <w:pPr>
        <w:pStyle w:val="Style19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, бывало, в чалме своей, костылём подпирается, как волк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ирается. Как увидит Жилина, так захрапит и отвернётся.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ик, проживающий уединённо, «…первый джигит был…»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правильности выполнения задания с рисунками и иллюстрациями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</w:t>
      </w:r>
    </w:p>
    <w:p>
      <w:pPr>
        <w:pStyle w:val="Normal"/>
        <w:ind w:firstLine="426"/>
        <w:jc w:val="both"/>
        <w:rPr/>
      </w:pPr>
      <w:r>
        <w:rPr/>
        <w:t xml:space="preserve">- Вспомним некоторые эпизоды рассказа. Сейчас вы будете работать в группах. У каждой группы по одному вопросу. Этот вопрос обсуждается всеми участниками группы. После обдумывания и обсуждения один представитель от каждой группы даёт ответ на свой вопрос. Принимаются дополнения от участников других груп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 группа                                                                                                                           </w:t>
      </w:r>
      <w:r>
        <w:rPr>
          <w:b/>
          <w:u w:val="single"/>
        </w:rPr>
        <w:t>Слайд 12.</w:t>
      </w:r>
    </w:p>
    <w:p>
      <w:pPr>
        <w:pStyle w:val="Normal"/>
        <w:rPr/>
      </w:pPr>
      <w:r>
        <w:rPr/>
        <w:t>Быт и нравы жителей аула.</w:t>
      </w:r>
    </w:p>
    <w:p>
      <w:pPr>
        <w:pStyle w:val="Normal"/>
        <w:rPr/>
      </w:pPr>
      <w:r>
        <w:rPr/>
        <w:t>- опишите аул;</w:t>
      </w:r>
    </w:p>
    <w:p>
      <w:pPr>
        <w:pStyle w:val="Normal"/>
        <w:rPr/>
      </w:pPr>
      <w:r>
        <w:rPr/>
        <w:t>- одежду горцев;</w:t>
      </w:r>
    </w:p>
    <w:p>
      <w:pPr>
        <w:pStyle w:val="Normal"/>
        <w:rPr/>
      </w:pPr>
      <w:r>
        <w:rPr/>
        <w:t>- расскажите об убранстве д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группа                                                                                                                         </w:t>
      </w:r>
      <w:r>
        <w:rPr>
          <w:b/>
          <w:u w:val="single"/>
        </w:rPr>
        <w:t>Слайд 13.</w:t>
      </w:r>
    </w:p>
    <w:p>
      <w:pPr>
        <w:pStyle w:val="Normal"/>
        <w:rPr/>
      </w:pPr>
      <w:r>
        <w:rPr/>
        <w:t>Как относились горцы к пленникам и пленники к горц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Для чего было нужно Жилину доверие жител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группа                                                                                                                       </w:t>
      </w:r>
      <w:r>
        <w:rPr>
          <w:b/>
          <w:u w:val="single"/>
        </w:rPr>
        <w:t>Слайд 14.</w:t>
      </w:r>
    </w:p>
    <w:p>
      <w:pPr>
        <w:pStyle w:val="Normal"/>
        <w:rPr/>
      </w:pPr>
      <w:r>
        <w:rPr/>
        <w:t>Расскажите о дружбе Жилина и Дины:</w:t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  <w:t>- их первая встреча;</w:t>
        <w:tab/>
      </w:r>
    </w:p>
    <w:p>
      <w:pPr>
        <w:pStyle w:val="Normal"/>
        <w:rPr/>
      </w:pPr>
      <w:r>
        <w:rPr/>
        <w:t>- подарки для Дины;</w:t>
      </w:r>
    </w:p>
    <w:p>
      <w:pPr>
        <w:pStyle w:val="Normal"/>
        <w:rPr/>
      </w:pPr>
      <w:r>
        <w:rPr/>
        <w:t xml:space="preserve">- помощь Д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лись, мы училис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утомилис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мы теперь должн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ье для спин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ащение корпусом вправо и влево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ем рука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им под облака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низ и руки ввер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ит быстрее всех'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митируют движения крыльев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оги не болел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- присели, два - присел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. Четыре. Пять и шес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и восемь. Девять, деся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дания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партою идем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ьба на месте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димся мы потом.</w:t>
      </w:r>
    </w:p>
    <w:p>
      <w:pPr>
        <w:pStyle w:val="Normal"/>
        <w:rPr>
          <w:b/>
          <w:b/>
        </w:rPr>
      </w:pPr>
      <w:r>
        <w:rPr/>
        <w:t>(Дети садятся за парт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героев.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5.</w:t>
      </w:r>
    </w:p>
    <w:p>
      <w:pPr>
        <w:pStyle w:val="Normal"/>
        <w:ind w:firstLine="426"/>
        <w:jc w:val="both"/>
        <w:rPr/>
      </w:pPr>
      <w:r>
        <w:rPr/>
        <w:t xml:space="preserve">- Сравнить, значит, найти общее и различие в их характере. Что общего у Жилина и Костылин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фицеры, служили на Кавказе, оба попали в плен, оба писали письма, чтобы прислали выкуп, участвовали в побег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одтвердить примерами из текста следующие черты характера геро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ый</w:t>
            </w:r>
          </w:p>
          <w:p>
            <w:pPr>
              <w:pStyle w:val="Normal"/>
              <w:jc w:val="center"/>
              <w:rPr/>
            </w:pPr>
            <w:r>
              <w:rPr/>
              <w:t>Сильный</w:t>
            </w:r>
          </w:p>
          <w:p>
            <w:pPr>
              <w:pStyle w:val="Normal"/>
              <w:jc w:val="center"/>
              <w:rPr/>
            </w:pPr>
            <w:r>
              <w:rPr/>
              <w:t>Верен дружбе</w:t>
            </w:r>
          </w:p>
          <w:p>
            <w:pPr>
              <w:pStyle w:val="Normal"/>
              <w:jc w:val="center"/>
              <w:rPr/>
            </w:pPr>
            <w:r>
              <w:rPr/>
              <w:t>Надеется только на себя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ьный</w:t>
            </w:r>
          </w:p>
          <w:p>
            <w:pPr>
              <w:pStyle w:val="Normal"/>
              <w:jc w:val="center"/>
              <w:rPr/>
            </w:pPr>
            <w:r>
              <w:rPr/>
              <w:t>Трудолюби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зывает уважение у взрослых </w:t>
            </w:r>
          </w:p>
          <w:p>
            <w:pPr>
              <w:pStyle w:val="Normal"/>
              <w:jc w:val="center"/>
              <w:rPr/>
            </w:pPr>
            <w:r>
              <w:rPr/>
              <w:t>и любовь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лив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  <w:p>
            <w:pPr>
              <w:pStyle w:val="Normal"/>
              <w:jc w:val="center"/>
              <w:rPr/>
            </w:pPr>
            <w:r>
              <w:rPr/>
              <w:t>Предаёт товарища</w:t>
            </w:r>
          </w:p>
          <w:p>
            <w:pPr>
              <w:pStyle w:val="Normal"/>
              <w:jc w:val="center"/>
              <w:rPr/>
            </w:pPr>
            <w:r>
              <w:rPr/>
              <w:t>Надеется только на других</w:t>
            </w:r>
          </w:p>
          <w:p>
            <w:pPr>
              <w:pStyle w:val="Normal"/>
              <w:jc w:val="center"/>
              <w:rPr/>
            </w:pPr>
            <w:r>
              <w:rPr/>
              <w:t>Занят только собой</w:t>
            </w:r>
          </w:p>
          <w:p>
            <w:pPr>
              <w:pStyle w:val="Normal"/>
              <w:jc w:val="center"/>
              <w:rPr/>
            </w:pPr>
            <w:r>
              <w:rPr/>
              <w:t>Ленивый</w:t>
            </w:r>
          </w:p>
          <w:p>
            <w:pPr>
              <w:pStyle w:val="Normal"/>
              <w:jc w:val="center"/>
              <w:rPr/>
            </w:pPr>
            <w:r>
              <w:rPr/>
              <w:t>Ни у кого не вызывает уважения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(Жилин: надеется на себя - обдумывает побег; сумел прожить в ауле; работящий - не может сидеть без дела; всем помогает, даже своим врагам-татарам; любит детей; великодушный, простил Костылина за то, что тот его бросил в бою.</w:t>
      </w:r>
    </w:p>
    <w:p>
      <w:pPr>
        <w:pStyle w:val="Normal"/>
        <w:ind w:firstLine="708"/>
        <w:jc w:val="both"/>
        <w:rPr/>
      </w:pPr>
      <w:r>
        <w:rPr>
          <w:i/>
        </w:rPr>
        <w:t>Костылин: слабый человек; способен на предательство, бросил Жилина; раскис, упал духом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смотр фрагмента из фильма по рассказу «Кавказский пленник» (00:24 – 00:2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- А сейчас я предлагаю вам посмотреть фрагмент из художественного фильма «Кавказский пленник» по рассказу Л. Толстого. Фильм снят на киностудии «Грузия-фильм» в 1975 году, режиссёр - Георгий Калатозишви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Что ещё можно сказать о Жилине? Какой он по отношению к своим родным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(Жилин: добрый, заботливый сын - думает о матери, жалеет ее. </w:t>
      </w:r>
    </w:p>
    <w:p>
      <w:pPr>
        <w:pStyle w:val="Normal"/>
        <w:ind w:firstLine="708"/>
        <w:jc w:val="both"/>
        <w:rPr/>
      </w:pPr>
      <w:r>
        <w:rPr>
          <w:i/>
        </w:rPr>
        <w:t>Костылин: на себя не надеется, ждет помощи от матер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бобщить характеристики героев.</w:t>
      </w: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Слайд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Какие качества героев присутствуют у вас? Подумайте, с какими качествами своего характера вам стоит бороться, а какие развивать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Давайте вдумаемся в фамилии героев: Жилин и Костылин. Как вы думаете, почему Лев Николаевич Толстой дает им такие фамил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Жилин от «жила» - прочное окончание мышц, жилистый, двужильный-сильный; жить, сумел выжить, прижиться, уживаться, свои проблемы не перекладывает на други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стылин от «костыль»- палка для хромых, бессильных, будто на костылях, на подпорках. В тексте есть эпизод, когда Жилин несёт Костылина на себе, выступая в роли подпорки, поддержки, Костылин не может обойтись без поддержки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Какой можно сделать вывод?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Даже фамилии указывают на разницу в  характерах героев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рительная гимнастик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На счет 1-4 закрыть глаза, не напрягая глазные мышцы. На счет 1-6 широко раскрыть глаза и посмотреть вдаль. Повторить 4-5 раз.</w:t>
      </w:r>
    </w:p>
    <w:p>
      <w:pPr>
        <w:pStyle w:val="Normal"/>
        <w:jc w:val="both"/>
        <w:rPr>
          <w:bCs/>
        </w:rPr>
      </w:pPr>
      <w:r>
        <w:rPr>
          <w:bCs/>
        </w:rPr>
        <w:t>2. На счет 1-4 посмотреть на кончик носа. На счет 1-6 перевести взгляд вдаль. Повторить 4-5 раз.</w:t>
      </w:r>
    </w:p>
    <w:p>
      <w:pPr>
        <w:pStyle w:val="Normal"/>
        <w:jc w:val="both"/>
        <w:rPr>
          <w:bCs/>
        </w:rPr>
      </w:pPr>
      <w:r>
        <w:rPr>
          <w:bCs/>
        </w:rPr>
        <w:t>3. Не поворачивая головы, делать медленно круговые движения глазами вверх - вправо - вниз - влево и в обратную сторону: вверх - влево - вниз - вправо. Затем посмотреть вдаль. Повторить 4-5 ра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1"/>
          <w:numId w:val="3"/>
        </w:numPr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ословицами.</w:t>
      </w:r>
    </w:p>
    <w:p>
      <w:pPr>
        <w:pStyle w:val="Normal"/>
        <w:ind w:firstLine="426"/>
        <w:jc w:val="both"/>
        <w:rPr/>
      </w:pPr>
      <w:r>
        <w:rPr/>
        <w:t xml:space="preserve">- Прочитайте пословицы. Какие из них можно отнести к Жилину, а какие  - к Костылину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 до поры – тот же недр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 телом, да мал де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привык трудиться, тому без дела не сиди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смелость, там и побе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ди у моря - жди по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жбина-калина, родина-ма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ind w:firstLine="360"/>
        <w:jc w:val="both"/>
        <w:rPr/>
      </w:pPr>
      <w:r>
        <w:rPr/>
        <w:t>- На самоподготовке я предлагаю вам поработать с кроссвордо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68020</wp:posOffset>
                      </wp:positionV>
                      <wp:extent cx="3129280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425"/>
                                    <w:gridCol w:w="425"/>
                                    <w:gridCol w:w="426"/>
                                    <w:gridCol w:w="334"/>
                                    <w:gridCol w:w="374"/>
                                    <w:gridCol w:w="426"/>
                                    <w:gridCol w:w="368"/>
                                    <w:gridCol w:w="482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165pt;mso-wrap-distance-left:9pt;mso-wrap-distance-right:9pt;mso-wrap-distance-top:0pt;mso-wrap-distance-bottom:0pt;margin-top:52.6pt;mso-position-vertical-relative:page;margin-left:1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334"/>
                              <w:gridCol w:w="374"/>
                              <w:gridCol w:w="426"/>
                              <w:gridCol w:w="368"/>
                              <w:gridCol w:w="482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ворд «По страницам рассказа Л. Н. Толстого «Кавказский плен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ганная верхняя мужская одежда у кавказских народ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ма у татар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осуд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ь мечет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ревни у татар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 соба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Бешмет, сакля, лоханка, мулла, аул, Уляшин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Оценивание.</w:t>
      </w:r>
    </w:p>
    <w:p>
      <w:pPr>
        <w:pStyle w:val="TextBody"/>
        <w:ind w:right="170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ернёмся к главному вопросу урока: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.</w:t>
      </w:r>
    </w:p>
    <w:p>
      <w:pPr>
        <w:pStyle w:val="TextBody"/>
        <w:ind w:right="1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- Почему рассказ называется «Кавказский пленник», а не «Кавказские пленники»?</w:t>
      </w:r>
    </w:p>
    <w:p>
      <w:pPr>
        <w:pStyle w:val="Normal"/>
        <w:rPr>
          <w:b/>
          <w:b/>
        </w:rPr>
      </w:pPr>
      <w:r>
        <w:rPr>
          <w:b/>
        </w:rPr>
        <w:t>Почему, рассказывая о двух русских офицеров, Толстой в заглавии говорит только об одном человеке? Кого писатель имеет в ви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</w:rPr>
        <w:t xml:space="preserve">(Так автор подчёркивает разницу между Жилиным и Костылиным, говорит о том, что ему больше нравится только один герой – Жилин. </w:t>
      </w:r>
      <w:r>
        <w:rPr>
          <w:bCs/>
          <w:i/>
        </w:rPr>
        <w:t xml:space="preserve">О нём речь в этом рассказе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смотр фрагмента из фильма по рассказу «Кавказский пленник» (01:07 -  01:10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- Как сложилась судьба Жилина после побега и что стало с Костылиным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(После побега Жилин, с</w:t>
      </w:r>
      <w:r>
        <w:rPr>
          <w:bCs/>
          <w:i/>
        </w:rPr>
        <w:t xml:space="preserve">обиравшийся покинуть эти места навсегда, остаётся </w:t>
      </w:r>
      <w:r>
        <w:rPr>
          <w:i/>
        </w:rPr>
        <w:t>служить на Кавказе. «А Костылина только через месяц выкупили за пять тысяч. Еле живого привезл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Ребята, я думаю, рассказ «Кавказский пленник» никого не оставил равнодушным. Хочется верить, что на примере героя рассказа Жилина вы будете расти добрыми, трудолюбивыми, смелыми, друг друга в беде не бросите, будете хорошо относиться к людям, любить своих близких, считаться с другими, не бояться брать ответственность на себя. Спасибо за вашу работу на уроке, добра вам и справедлив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#SchoolBook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#SchoolBook;Times New Roman" w:hAnsi="#SchoolBook;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#SchoolBook;Times New Roman" w:hAnsi="#SchoolBook;Times New Roman" w:cs="#SchoolBook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15:00Z</dcterms:created>
  <dc:creator>Яна</dc:creator>
  <dc:description/>
  <cp:keywords/>
  <dc:language>en-US</dc:language>
  <cp:lastModifiedBy>Пользователь</cp:lastModifiedBy>
  <cp:lastPrinted>2013-02-16T00:51:00Z</cp:lastPrinted>
  <dcterms:modified xsi:type="dcterms:W3CDTF">2014-12-03T13:45:00Z</dcterms:modified>
  <cp:revision>47</cp:revision>
  <dc:subject/>
  <dc:title/>
</cp:coreProperties>
</file>