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информатики в 8 классе по теме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озможности текстового редактора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 xml:space="preserve">: закрепить и систематизировать знания и умения учащихся по теме «Текстовый процессор MS WORD». </w:t>
      </w:r>
      <w:r>
        <w:rPr>
          <w:sz w:val="28"/>
          <w:szCs w:val="28"/>
        </w:rPr>
        <w:t>Создать условия для самостоятельного применения знаний по теме при составлении творческого проекта. Развивать самостоятельность школьников, используя творческое задание, имеющее практическую направленнос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. момент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тствие. Проверка присутствующих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дготовительный этап.</w:t>
      </w:r>
    </w:p>
    <w:p>
      <w:pPr>
        <w:pStyle w:val="Style13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ряда уроков вы изучали тестовый процессор MS WORD. Вы убедились, что текстовый процессор обладает широкими возможностями для ввода, форматирования и редактирования текста.</w:t>
      </w:r>
    </w:p>
    <w:p>
      <w:pPr>
        <w:pStyle w:val="Style13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 создавали различные текстовые документы, научились вставлять в текстовый документ таблицы и иллюстр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, часто ли вам приходится набирать текстовую информацию, готовить доклады, рефераты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ействительно, не только вы, но и множество людей самых разных профессий практически ежедневно сталкиваются с необходимостью публикации своих материалов. Люди, каких профессий используют в своей работе текстовые процессоры? Это писатели, поэты, журналисты, дизайне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бобщим полученные знания, для этого мы проведем не обычный урок, а урок-деловую игру, где смоделируем одно из направлений работы рекламной фир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к учащимся: В чем состоит основное направление работы рекламной компани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ответ: Создание рекламы по заказу производ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к учащимся: В каком виде может быть представлена реклам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ответ: В виде текста на обложке журнала, газеты, видеоролика, показанного по телевизо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 учащимся: Какими программными средствами можно создать рекламу представленную в текстовом виде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ответ: Средствами текстовых редакт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. Для достижения итога своей работы, вы должны мобилизовать все свои знания и умения, приобретенные на предыдущих урок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у включаются конкурирующие рекламные фирмы, для этого мы разбились на групп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придумать свое предприятие – туристическое агентство, создав рекламный буклет. Вы должны придумать название туристического агентства, нарисовать его логотип, придумать и оформить туры, которое вы можете предложить отдыхающ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группы выполняет свой этап работы. Каждая фирма  имеет редактора, который придумывает тип и содержание рекламного буклета; художника, который отвечает за разработку эмблемы и внешний вид буклета; представителя, который может представить ваше агентство перед всем класс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буклета вы должны использовать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использовать максимальное количество возможностей данного при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 приступите к работе, проверим, насколько хорошо вы знаете теоретический материал и готовы ли к созданию своего проект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3. Повторение изученного материа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раздаются карточки с вопрос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 групп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текстового редактора от текстового процессора? Приведите примеры текстового редактора и процесс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апы создания текстового доку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вол? (Минимальный объект, используемый в текстовом редакторе или процессоре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 груп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уть редактирования текс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тирование шриф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документ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 груп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окна текстового процесс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тирование абзац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пронумеровать страницы документа?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может состоять текстовый докуме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страниц необходимо задать перед началом создания докум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азличие нумерованных и маркированных списков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группе я раздам оценочные листы, по которым будут оцениваться ваши работы. В них указано, за какие использованные возможности вы можете получить дополнительные баллы, и как, в общем, будет оцениваться ваша работа. На выполнение задания вам отводится 20 минут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дготовка и защита проек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3-4 человека садятся за компьютеры и начинают работать. Каждый проект необходимо защитить. Учитель в это время заполняет оценочные листы и консультирует учащихся по возникшим вопрос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5. Обсуждение и оценивание представленных рабо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месте с учителем обсуждают все вместе каждую работу, заполняются оценочные листы. Считаются итоговые балл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6. Подведение итог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одведем итоги! Все участники показали хорошее знание текстового процессора, хорошие навыки работы с использованием современных технологий. Учитель объявляет оценки, победителе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урок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омашнее задание.</w:t>
      </w:r>
      <w:r>
        <w:rPr>
          <w:color w:val="000000"/>
          <w:sz w:val="28"/>
          <w:szCs w:val="28"/>
        </w:rPr>
        <w:t xml:space="preserve"> Заполнить таблиц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и для защиты рекламного проекта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турфирмы (название, стаж работы на рынке туристических услуг)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, по которым именно в ваше туристическое агентство нужно обратиться туристам, отдыхающим.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0" w:leader="none"/>
        </w:tabs>
        <w:ind w:left="120" w:firstLine="240"/>
        <w:jc w:val="center"/>
        <w:rPr/>
      </w:pPr>
      <w:r>
        <w:rPr/>
        <w:t>Оценочный лист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04"/>
        <w:gridCol w:w="943"/>
        <w:gridCol w:w="802"/>
        <w:gridCol w:w="894"/>
        <w:gridCol w:w="1033"/>
        <w:gridCol w:w="752"/>
        <w:gridCol w:w="1003"/>
        <w:gridCol w:w="765"/>
        <w:gridCol w:w="891"/>
      </w:tblGrid>
      <w:tr>
        <w:trPr>
          <w:trHeight w:val="16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Ответы на теоретические вопрос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(от 1 до 3 баллов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Оригинальность названи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(от 1 до 4 баллов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х возможностей тест. процессор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Оформление предлагаемых услуг в виде таблицы  + 1 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Общий вид документа (расположение на листе, вкусовое оформление) дополнительно от 1 до 4 балл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Защита: от 1 до 4 балл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343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WordArt + 1 балл</w:t>
            </w:r>
            <w:r>
              <w:rPr/>
              <w:t xml:space="preserve"> за кажду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Картинки + 1 балл за кажду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" w:right="113" w:hanging="0"/>
              <w:jc w:val="center"/>
              <w:rPr/>
            </w:pPr>
            <w:r>
              <w:rPr/>
              <w:t>Автофигуры + 1 балл (если использованы различный способы заливки + 2 балла)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а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омашне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атки бумажной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имущества компьютерной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24:00Z</dcterms:created>
  <dc:creator>Наталья</dc:creator>
  <dc:description/>
  <cp:keywords/>
  <dc:language>en-US</dc:language>
  <cp:lastModifiedBy>Пользователь</cp:lastModifiedBy>
  <cp:lastPrinted>2012-02-01T00:24:00Z</cp:lastPrinted>
  <dcterms:modified xsi:type="dcterms:W3CDTF">2014-12-04T05:29:00Z</dcterms:modified>
  <cp:revision>7</cp:revision>
  <dc:subject/>
  <dc:title>Открытый урок по информатике</dc:title>
</cp:coreProperties>
</file>