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6 с. Солдато- Александровского Совет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Ж 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тие лесных и торфяных пожаров и их классифик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Ж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рб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 комбинированный урок с применением 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> 45 мину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компьютер, 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ознавательного интереса посредством применения ИКТ; осознание проблемы опасности природных пожаров для жизнедеятельности человека; содействие формированию понимания и оценки опасностей в природе, расширение кругозора обучающихся, проектирование  правил безопасного поведения в лесу в пожароопасный сез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зучение материала по теме «Понятие лесных и торфяных пожаров. Классификация пожаров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Ознакомление обучающихся с видами природных пожаров и их разрушительным 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2"/>
        <w:gridCol w:w="2693"/>
        <w:gridCol w:w="2835"/>
        <w:gridCol w:w="31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88605d2a592dce548ad20909f25017768fce30b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формировать  взаимоотношения с окружающи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о взрослыми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омашнего задания . Тема «Сели, цунами. Их характери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.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ся  от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ейся отвечает на вопросы теста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 развить интерес к способам получения знаний; формирование умения противостоять в пределах своих возможностей действиям и влияниям, представляющим угрозу для жизн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 прогнозировать возможность возникновения опасных и чрезвычайных ситуаций по их характерным признакам ; моделировать ситуации; сформировать  взаимоотношен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 знать характеристику этих природных яв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 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биться на пары. В парах ответить на поставленные проблемные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 о своих действиях при получении сигнала оповещения о том, чт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информация ,что через 2 дня к  месту вашего проживания подойдет оползень. Ваши действ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30 минут в район, где вы  находитесь, предполагается прохождение сел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1 колонку таблицы.( Слайд 5)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92"/>
              <w:gridCol w:w="1331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00fb3f166ca0db025868dc5cd18ad5f63e199db0"/>
                  <w:bookmarkStart w:id="3" w:name="1"/>
                  <w:bookmarkEnd w:id="2"/>
                  <w:bookmarkEnd w:id="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алгоритм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а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по заполнению 1 колонки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циально-психологического ( качество отношений с окружающими людь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формировать  взаимоотношений с окружающи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о сверстниками; владение приемами и навыками общения со взрослыми;  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тных результатов обучения.</w:t>
            </w:r>
          </w:p>
        </w:tc>
      </w:tr>
      <w:tr>
        <w:trPr>
          <w:trHeight w:val="1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ы думаете, что такое пожа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в основном, может гореть в лес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рф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о нем известн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о взрослыми;  готовность к коллективным формам деятельности.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заполнить 2 колонку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яют 2 колонку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ает вопросы, на которые обучающиеся должны ответить после выступления обучающегося с докладом и  просмотра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 презентации «Лесные и торфяные пожары и их характерис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6.7,8,9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презентации и прослушивание докл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ют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ь интерес к способам получения знаний, которые выходят за пределы школьных; формирование умения противостоять в пределах своих возможностей действиям и влияниям, представляющим угрозу для жизни; социально-психологического ( качество отношений с окружающими людь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ость возникновения опасных и чрезвычайных ситуаций по их характерным признакам ; моделировать ситуации; сформировать  взаимоотношения с окружающи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знакомиться с причинами возникновения лесных пожар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о сверстниками; владение приемами и навыками общения с взрослыми; , 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етных результатов обучения.</w:t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Заполните  схему «Причины массовых пожаров в лесах и на торфяниках» (учебник, стр. 12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ют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мы очень любим! Шеей влево, вправо крутим. Воздух – это атмосфера, если правда, топай смело. В атмосфере есть азот, делай вправо поворот. Так же есть и кислород, делай влево поворот, воздух обладает массой, мы попрыгаем по классу.  К учителю повернёмся и дружно улыбнём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агает выполнить практическ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Составление таблицы – памятки « Характеристика различных типов лесных пожар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Заполните схему «Последствия лесных пожаров» (учебник, стр. 12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ставляют  таблицу - памя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полняют сх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гадать кроссворд «Лесные пожар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айд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меть анализировать последствия опасных ситуаций в повседневной жизни и причины их возникновения; сформировать навыки ориентирования на местности; моделировать ситу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знакомиться с последствия  возникновения лесных пожар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3 колонку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« Что нового вы узнали сегодня на уроке? Ваше отношение к данной теме уро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3 колонку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проговаривают своё отношение к теме данного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циально-психологического ( качество отношений с окружающими людь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формировать  взаимоотношений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учить правила безопасного поведения при пожаре, правила эвакуаци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 взрослыми;  умение участвовать в коллективном обсуждении проблем.</w:t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. Совместно с обучающимися оценивает работу каждого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циально-психологического ( качество отношений с окружающими людь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формировать  взаимоотношений с окружающи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ладение приемами и навыками общения со сверстниками; владение приемами и навыками общения с взросл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задание на 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щимся по уровням знаний:</w:t>
              <w:br/>
              <w:t>Уровень "3" (удовлетворительно): знать виды характеристик природных пожаров.</w:t>
              <w:br/>
              <w:t>Уровень "4" (хорошо): знания уровня "3" + знать классификацию лесных пожаров.</w:t>
              <w:br/>
              <w:t>Уровень "5" (отлично): знания уровней "3", "4" + лесопожарные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ворд «Лесные пожары»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08292780" r:id="rId2"/>
        </w:object>
      </w:r>
      <w:r>
        <w:rPr>
          <w:rFonts w:cs="Times New Roman" w:ascii="Times New Roman" w:hAnsi="Times New Roman"/>
          <w:sz w:val="24"/>
          <w:szCs w:val="24"/>
        </w:rPr>
        <w:t>с ответами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47752252" r:id="rId4"/>
        </w:objec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са из лиственных деревьев в хвойных лесах. (противопожар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ь большей или меньшей степени развития процесса загрязнения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 индик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ханная полоса земли, с которой удалена вся травяная растительность и лесная подстилка до минерального слоя. (Минерализован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жар, развившийся из низового в результате перехода огня на кроны деревьев. (Верх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чистка леса от усыхающих и сухостойных деревьев, кустарников, бурелома. (санитар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земный пожар, распространяющийся в гумусовом слое.(Почвен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земный пожар, распространяющийся в торфяном слое. (торфян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ар, когда огонь распространяется по напочвенном покрове. (Низовой)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таманюк, В. 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Гражданская оборона: учебник для вузов , .  Москва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Высшая школа, 1986</w:t>
      </w:r>
    </w:p>
    <w:p>
      <w:pPr>
        <w:pStyle w:val="Style16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езопасность и защита населения в чрезвычайных ситуациях .Учебник для населения ,под общей редакцией зам. министра МЧС России Г.Н. Кириллова. - М.. 2001;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ССР, Руководство по эксплуатации средств защиты, М., 1988;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ОБЖ 7 класс , Смирнов, Хренников, Москва, </w:t>
      </w:r>
      <w:r>
        <w:rPr>
          <w:rFonts w:cs="Times New Roman" w:ascii="Times New Roman" w:hAnsi="Times New Roman"/>
          <w:bCs/>
          <w:sz w:val="24"/>
          <w:szCs w:val="24"/>
        </w:rPr>
        <w:t>Издательство:</w:t>
      </w:r>
      <w:r>
        <w:rPr>
          <w:rFonts w:cs="Times New Roman" w:ascii="Times New Roman" w:hAnsi="Times New Roman"/>
          <w:sz w:val="24"/>
          <w:szCs w:val="24"/>
        </w:rPr>
        <w:t> Просвещение</w:t>
        <w:br/>
        <w:t> 20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0:00Z</dcterms:created>
  <dc:creator>User</dc:creator>
  <dc:description/>
  <dc:language>en-US</dc:language>
  <cp:lastModifiedBy>Пользователь</cp:lastModifiedBy>
  <dcterms:modified xsi:type="dcterms:W3CDTF">2014-12-04T07:40:00Z</dcterms:modified>
  <cp:revision>2</cp:revision>
  <dc:subject/>
  <dc:title/>
</cp:coreProperties>
</file>