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C00000"/>
          <w:sz w:val="56"/>
          <w:szCs w:val="56"/>
        </w:rPr>
        <w:t xml:space="preserve">Урок по математике для 2 класса 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по теме «Прямоугольник. Квадрат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УМК «Перспектива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Акельева Еле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многопрофильного  лицея № 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Тема урока: "Прямоугольник. Квадра</w:t>
      </w:r>
      <w:r>
        <w:rPr>
          <w:b/>
          <w:sz w:val="28"/>
          <w:szCs w:val="28"/>
          <w:u w:val="single"/>
        </w:rPr>
        <w:t>т"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УМК «Перспектива</w:t>
      </w:r>
      <w:r>
        <w:rPr>
          <w:i/>
          <w:color w:val="0033CC"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Математика «Учусь учиться», 2 класс, Л.Г. Петерсон. – М.: Ювента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Авторский медиапродукт</w:t>
      </w:r>
      <w:r>
        <w:rPr>
          <w:i/>
          <w:color w:val="0033CC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 уроку математики по теме «Прямоугольник. Квадрат».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онятия прямоугольника и квадрата, выявить существенные признаки прямоугольника и квадрата, формировать способность к их распознанию на основе существенных свойств, изображению и вычислению их периметра, познакомить с термином "геометрия"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ые вычислительные навыки, логическ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кругозор учащихся, прививать интерес к предмету, воспитывать чувство дружбы и взаимопомощи</w:t>
      </w:r>
    </w:p>
    <w:p>
      <w:pPr>
        <w:pStyle w:val="Normal"/>
        <w:spacing w:lineRule="auto" w:line="240" w:before="0" w:after="200"/>
        <w:ind w:left="36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, экран, компьютер, конверты с изображение фигур, карточки для работы в парах.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рять и чертить  прямоугольник по заданному разме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различать прямоугольник и квадра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периметр прямоуг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Проя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изучению темы и желание применить приобретённые знания и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тивное отношение к решению возникшей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обствен</w:t>
        <w:softHyphen/>
        <w:t>ных достижений при ос</w:t>
        <w:softHyphen/>
        <w:t>воении учеб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  <w:br/>
        <w:t xml:space="preserve">Познавательны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ённые знания и умения для выполнения ситуатив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нятия  «прямой угол», «прямоугольник», «квадрат», «периметр многоугольника» и обосновы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высказывание, используя новые математические терм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задания в рамках учебного диа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ять результат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учебное задание в соответствии с цел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учебное действие в соответствии с пла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учебное задание в соответствии с алгорит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ять учебное задание в соответствии с прави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результат выполненного задания и вносить коррект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ментировать в паре учебное задание с использованием математических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 учеб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изом нашего сегодняшнего урока станут сло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интересного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рою неизвестного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 знаний нет предел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скорей, друзья, за де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улыбнитесь друг другу, пожелайте удачи, ведь удача нам сегодня пригодится. Вы постарайтесь производить все расчеты точно, работать быстро и, самое главное, дружно!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ый счет.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человека будут работать по карточкам, а остальные вместе со мной.</w:t>
        <w:tab/>
        <w:t>На доске дан ряд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5" w:leader="none"/>
        </w:tabs>
        <w:ind w:left="840" w:right="-284" w:hanging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6 680  954  230  108  460  78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ишите числа в порядке возрастания.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лишнее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предыдущее для числа 231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последующим для числа 679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числе количество сотен и десятков одинаково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 6 меньше, чем число 960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числе количество десятков отсутствует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 числе сумма цифр равна 18?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изация знаний.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ение темы урока. Воспроизведение знаний, которые необходимы для выполнения заданий.</w:t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й ребусы. Как одним словом можно назвать все эти слова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ка, которая занимается изучением этих понятий, называется – ГЕОМЕТРИЯ. </w:t>
      </w:r>
      <w:r>
        <w:rPr>
          <w:i/>
          <w:sz w:val="28"/>
          <w:szCs w:val="28"/>
        </w:rPr>
        <w:t xml:space="preserve">В словаре Ожегова  дается следующее понятие </w:t>
      </w:r>
      <w:r>
        <w:rPr>
          <w:b/>
          <w:i/>
          <w:sz w:val="28"/>
          <w:szCs w:val="28"/>
          <w:u w:val="single"/>
        </w:rPr>
        <w:t>геометрии</w:t>
      </w:r>
      <w:r>
        <w:rPr>
          <w:i/>
          <w:sz w:val="28"/>
          <w:szCs w:val="28"/>
        </w:rPr>
        <w:t xml:space="preserve"> – это раздел математики, изучающий пространственные отношения и формы. Геометрия зародилась в глубокой древности. Строя жилища и храмы, украшая их орнаментами, человек применял свои знания о форме, размерах и взаимном расположении предметов. Из геометрии вышла наука, которая называется математик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ссмотрите геометрические фигуры, на какие две группы можно их разделить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первую группу отнесем геометрические фигуры, имеющие угл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 вторую группу, без углов. Выполните это задание у доски, назовите и укажите фигуры для 1-й группы, для втор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ьмите карточку. Перед вами фигуры первого множества. На какие теперь группы разделим по количеству углов? Выделите цветным карандашом, фигуры, имеющие три угла, как они называются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Слайд 5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Как одним словом можно назвать оставшиеся фиг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какие теперь группы разделим. По какому признаку? Выделите групп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Как проверить, что углы прямые? Провери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олько прямых углов у этих фигур? Как можем их назвать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Какие среди них особенные. Чем отличаются эти фигуры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формулируйте тему урока? Как она будет звучать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формулируем учебные задачи. Начнем так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комиться со свойствами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учиться строить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ходить периметр.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 как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й вопрос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должны будем ответи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 Каковы свойства прямоугольника, квадрата, особенности нахождения периметра прямоугольника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ле практической работы мы сказали, что такое прямоугольник и квадрат. Повторите. Сравним с выводом учебника стр. 50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облемное объяснение нового зн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им задание № 2 стр. 50. Прочитайте зада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ите самостоятельно. Проверим. Что вы замечаете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им задание № 4 . Измерь стороны прямоугольника АВСД. Что вы заметили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ему равна сторона АВ? СД? ВС и АД? Эти стороны лежат напротив друг друга.. – называются противоположные. Что можно о них сказать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читаем правило на странице 51. Какую сторону называют длиной? Шириной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кажите на чертеже у дос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ое свойство прямоугольника мы узнали? А в чем отличие квадрата? Ответили ли мы на контрольный вопрос урока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Реализация нового знан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читайте задание № 5 стр. 51. Что необходимо сделать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ожем ли сразу начертить прямоугольник? Что надо для этого знать?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ему равна длина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то сказано о ширине? Вычислим её устно. Что значит на 2 см меньше?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ему равна ширина. Достаточно ли этого, чтобы начертить прямоугольник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мотрите, как это выполнить. (Показ слайд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Слайд 8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жем ли, зная длину и ширину, вычислить периметр прямоугольника? Почему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Что такое периметр?  Кто вспомнит, как обозначается периметр? Запишите решение самостоятельно. Провери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запишем отве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чем особенность в нахождении периметра прямоугольника? Что достаточно знать, чтобы его найти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Закрепление полученных знани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им № 3. (Фронтальная проверка с показом у дос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работаем в парах. У вас конверты. Соедините фигуры, чтобы получились прямоугольники. Покажите гото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йдите и покажите ваше решение. Поднимите руку у кого другой вари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тимся к № 7(а,б) стр. 51. Составь выражения и реши удобным способом. Прочитайте 1 выражение, какое правило нужно применит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р. 52 № 11. Какие цифры записаны? Каким арабским соотве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Итог урока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Закончите фраз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узна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научилс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удивилс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запомнил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ленитесь, старайтесь, как можно больше узнать обо всем на свете, и тогда каждый новый урок будет для вас занимательным, не скучным, а веселы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вашим девизом станут слова: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каждый день и каждый час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что- то новое добудут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удет добрым ум у вас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рдце добрым бу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окончен. Спасибо всем за рабо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0:00Z</dcterms:created>
  <dc:creator>Lenovo</dc:creator>
  <dc:description/>
  <cp:keywords/>
  <dc:language>en-US</dc:language>
  <cp:lastModifiedBy>Пользователь</cp:lastModifiedBy>
  <dcterms:modified xsi:type="dcterms:W3CDTF">2014-12-04T05:55:00Z</dcterms:modified>
  <cp:revision>8</cp:revision>
  <dc:subject/>
  <dc:title>Тема урока: "Прямоугольник</dc:title>
</cp:coreProperties>
</file>