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авловская Любовь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  «Безопасное и экономное энергопотреб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ширить и углубить знания учащихся об электрическом токе и энергосбере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торить и обобщить пройденный материал по темам: «Диаграммы и графики». «Среднее арифметиче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особствовать развитию умения применять полученные зна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умение анализировать, сравнивать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такие качества личности  как познавательная активность, умение работать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предполагает использование коммуникационных технологий (ИКТ, презентация к у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 составлены с учётом возрастных особенностей учащихся 6 класса и уровня их подготовки по математике, знаний об электричестве в объёме, необходимом для восприят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данного урока будет полезен учителям математики, ОБЖ, классным руководител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нём урок с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ог б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огня г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зубов, а кус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лектрический 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сегодня нам предстоит совершить </w:t>
      </w:r>
      <w:r>
        <w:rPr>
          <w:b/>
          <w:sz w:val="28"/>
          <w:szCs w:val="28"/>
        </w:rPr>
        <w:t>путешествие в удивительную и загадочную страну: империю электрического тока.</w:t>
      </w:r>
      <w:r>
        <w:rPr>
          <w:sz w:val="28"/>
          <w:szCs w:val="28"/>
        </w:rPr>
        <w:t xml:space="preserve"> Много у неё загадок и тайн. В дороге нас ждут испытания, преодолеть которые можно с помощью знаний, полученных на уроках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знаем больше об электрическом токе. Ответим на вопрос: друг он нам или враг и  узнаем, почему нужно беречь  электро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готовы? Тогда в пу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учеников нашего класса получила перед уроком задание: провести </w:t>
      </w:r>
      <w:r>
        <w:rPr>
          <w:b/>
          <w:sz w:val="28"/>
          <w:szCs w:val="28"/>
        </w:rPr>
        <w:t>анкету среди учащихся 6 классов</w:t>
      </w:r>
      <w:r>
        <w:rPr>
          <w:sz w:val="28"/>
          <w:szCs w:val="28"/>
        </w:rPr>
        <w:t xml:space="preserve"> с вопро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электрический 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ую пользу он приносит?</w:t>
      </w:r>
    </w:p>
    <w:p>
      <w:pPr>
        <w:pStyle w:val="Normal"/>
        <w:jc w:val="both"/>
        <w:rPr/>
      </w:pPr>
      <w:r>
        <w:rPr>
          <w:sz w:val="28"/>
          <w:szCs w:val="28"/>
        </w:rPr>
        <w:t>Дети, проводившие анкетирование,  зачитывают ответы одно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лектрический ток</w:t>
      </w:r>
      <w:r>
        <w:rPr>
          <w:sz w:val="28"/>
          <w:szCs w:val="28"/>
        </w:rPr>
        <w:t xml:space="preserve">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кие частички голубого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энергия, мощная и си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мельчайших частиц – импуль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большой энергии, который даёт жизнь электроприб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, который проходит по пров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- то вещество под напря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о, состоящее из электр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мощный экземпля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электрический т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то направленное, упорядоченное движение свободно заряженных частиц (электрон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аем, что  написали  ученики </w:t>
      </w:r>
      <w:r>
        <w:rPr>
          <w:b/>
          <w:sz w:val="28"/>
          <w:szCs w:val="28"/>
        </w:rPr>
        <w:t>о пользе тока:</w:t>
      </w:r>
    </w:p>
    <w:p>
      <w:pPr>
        <w:pStyle w:val="Normal"/>
        <w:jc w:val="both"/>
        <w:rPr/>
      </w:pPr>
      <w:r>
        <w:rPr>
          <w:sz w:val="28"/>
          <w:szCs w:val="28"/>
        </w:rPr>
        <w:t>- Он даёт нам с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току работают электроприборы;</w:t>
      </w:r>
    </w:p>
    <w:p>
      <w:pPr>
        <w:pStyle w:val="Normal"/>
        <w:jc w:val="both"/>
        <w:rPr/>
      </w:pPr>
      <w:r>
        <w:rPr>
          <w:sz w:val="28"/>
          <w:szCs w:val="28"/>
        </w:rPr>
        <w:t>- Он отапливает дома, освещает улицы, помогает приготовить пищу;</w:t>
      </w:r>
    </w:p>
    <w:p>
      <w:pPr>
        <w:pStyle w:val="Normal"/>
        <w:jc w:val="both"/>
        <w:rPr/>
      </w:pPr>
      <w:r>
        <w:rPr>
          <w:sz w:val="28"/>
          <w:szCs w:val="28"/>
        </w:rPr>
        <w:t>- С его помощью работают  телевизор, компьютер, звонок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гает для лече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Иногда разрядом тока оживляют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Заряжает сотовые телефоны;</w:t>
      </w:r>
    </w:p>
    <w:p>
      <w:pPr>
        <w:pStyle w:val="Normal"/>
        <w:jc w:val="both"/>
        <w:rPr/>
      </w:pPr>
      <w:r>
        <w:rPr>
          <w:sz w:val="28"/>
          <w:szCs w:val="28"/>
        </w:rPr>
        <w:t>- Заводы работают благодаря току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бы его не было – мы превратились бы в первобытны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тветов учеников мы видим, что </w:t>
      </w:r>
      <w:r>
        <w:rPr>
          <w:b/>
          <w:sz w:val="28"/>
          <w:szCs w:val="28"/>
        </w:rPr>
        <w:t>польза электрического тока несомнен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удно представить жизнь современного человека без электрического тока, поэтому его нужно бере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поговорим </w:t>
      </w:r>
      <w:r>
        <w:rPr>
          <w:b/>
          <w:sz w:val="28"/>
          <w:szCs w:val="28"/>
        </w:rPr>
        <w:t>о необходимости энерго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таблица  расхода электроэнергии некоторой семьёй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557593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  <w:gridCol w:w="576"/>
                              <w:gridCol w:w="576"/>
                              <w:gridCol w:w="57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 электроэнер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т * час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42.9pt;mso-wrap-distance-left:0pt;mso-wrap-distance-right:9pt;mso-wrap-distance-top:0pt;mso-wrap-distance-bottom:0pt;margin-top:5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9"/>
                        <w:gridCol w:w="576"/>
                        <w:gridCol w:w="576"/>
                        <w:gridCol w:w="57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 электроэнерг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т * час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и класса объединяются для дальнейшей работы в групп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1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аблицу, найти среднее потребление электроэнергии данной семьей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  размах и моду ряда. Что означают эти характеристики в данной задач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 2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толбчатую диаграмму расхода электроэнергии по месяцам. Ответи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ие месяцы года расход электроэнергии был наибольшим (наименьшим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римерно одинак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3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оить круговую диаграмму расхода электроэнергии по временам года. Сделать вы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4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 зависимости расхода электроэнергии от месяца года. Ответить на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>Почему с ноября по февраль расход электроэнергии наибольш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чему расход электроэнергии в июле был таким маленьки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заслушиваются ответы учащихся каждой группы по своему заданию. Вывешиваются выполненные на ватмане графики и диаграммы, необходимые записи решения задач выполняются на маркерной до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решённым задач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ление электроэнергии увеличивается в осеннее - зимний период (т. к. холодно на улице, люди часто используют обогревательные приборы; маленькая продолжительность светового дня). </w:t>
      </w:r>
    </w:p>
    <w:p>
      <w:pPr>
        <w:pStyle w:val="Normal"/>
        <w:jc w:val="both"/>
        <w:rPr/>
      </w:pPr>
      <w:r>
        <w:rPr>
          <w:sz w:val="28"/>
          <w:szCs w:val="28"/>
        </w:rPr>
        <w:t>Летом потребление электроэнергии уменьшается (Увеличение продолжительности светового дня, тепло на улице, отъезд людей на отды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я электроэнергии в быту имеет большое народно-хозяйствен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дети, сможем ли мы сберечь так необходимую нам электроэнергию  не только летом, но и в течение всего года? Что для этого нужно с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месте с классом делает вывод о том, </w:t>
      </w:r>
      <w:r>
        <w:rPr>
          <w:b/>
          <w:sz w:val="28"/>
          <w:szCs w:val="28"/>
        </w:rPr>
        <w:t>какими способами можно сберечь электро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ются </w:t>
      </w:r>
      <w:r>
        <w:rPr>
          <w:b/>
          <w:sz w:val="28"/>
          <w:szCs w:val="28"/>
        </w:rPr>
        <w:t>ответы учеников</w:t>
      </w:r>
      <w:r>
        <w:rPr>
          <w:sz w:val="28"/>
          <w:szCs w:val="28"/>
        </w:rPr>
        <w:t xml:space="preserve">: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ельзя допускать  бесполезную  работу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соблюдать установленный для того или иного прибора режим работы. Например, плиту, снабжённую переключателем, при надобности можно переключить  для меньшего потребления электро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ический холодильник должен работать при нормальном положении регулятора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допускать частых включений и выключений нагревательных приборов при их работе. Приготовление пищи и нагрев воды желательно  производить од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>Дома и в подъездах желательно использовать энергосберегающие лам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стол необходимо устанавливать ближе к свету, чтобы сократить продолжительность включения электрическ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школ, лучше располагать окна учебных кабинетов на южную сторону для экономии электро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ать режим  освещения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тирать лампы от пыли, так как грязь уменьшает силу света лам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должать переход на летнее время  для более полного использования дневного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учащимся предлагается для решения задач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читайте общее количество электроэнергии, потреблённое семьёй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какую сумму семейного бюджета можно было бы сэкономить, если бы семья, благодаря нашим советам по энергосбережению, сократила потребление электро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д на  20 %. Стоимость 1кВт*час составляет сейчас  2,9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ше путешествие по  империи электрического тока подошло к кон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ём итог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ется работа учеников в группах учителем и руководителем групп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путешествие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узнал и открыл для себя что-то новое, ранее неизвест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главный вывод вы можете сделать по уро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ть наш урок мне хотелось бы четверостиш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частье в доме не кончалось,</w:t>
      </w:r>
    </w:p>
    <w:p>
      <w:pPr>
        <w:pStyle w:val="Normal"/>
        <w:jc w:val="both"/>
        <w:rPr/>
      </w:pPr>
      <w:r>
        <w:rPr>
          <w:sz w:val="28"/>
          <w:szCs w:val="28"/>
        </w:rPr>
        <w:t>Чтоб всё включалось – выклю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этом мире, как звез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светит лампочка всег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позволяет время урока, можно вывесить на доску заранее оформленные учениками плакаты по правильному обращению с электрическим током и электроприборами и показать презентацию учащихся на данную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ю можно сопровождать небольшими четверостишиями, предложенными учениками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 осторожен с утю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он не стал твоим врагом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5:00Z</dcterms:created>
  <dc:creator>111</dc:creator>
  <dc:description/>
  <cp:keywords/>
  <dc:language>en-US</dc:language>
  <cp:lastModifiedBy>Пользователь</cp:lastModifiedBy>
  <dcterms:modified xsi:type="dcterms:W3CDTF">2014-12-04T18:59:00Z</dcterms:modified>
  <cp:revision>14</cp:revision>
  <dc:subject/>
  <dc:title>                                                   Урок по энергосбережению</dc:title>
</cp:coreProperties>
</file>