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ыполнена</w:t>
      </w:r>
    </w:p>
    <w:p>
      <w:pPr>
        <w:pStyle w:val="Normal"/>
        <w:rPr/>
      </w:pPr>
      <w:r>
        <w:rPr>
          <w:b/>
          <w:sz w:val="28"/>
          <w:szCs w:val="28"/>
        </w:rPr>
        <w:t>Баталовой Татьяной Анатольевной</w:t>
      </w:r>
      <w:r>
        <w:rPr>
          <w:sz w:val="28"/>
          <w:szCs w:val="28"/>
        </w:rPr>
        <w:t>, учителем русского языка и литературы МБОУ «Средняя общеобразовательная школа №65 с углубленным изучением английского языка» г.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звание работы</w:t>
      </w:r>
    </w:p>
    <w:p>
      <w:pPr>
        <w:pStyle w:val="Normal"/>
        <w:rPr/>
      </w:pPr>
      <w:r>
        <w:rPr>
          <w:sz w:val="28"/>
          <w:szCs w:val="28"/>
        </w:rPr>
        <w:t>Урок для 6 класса на тему «Сове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я о совести; раскрыть глубокий смысл данной нравственной категории как основы ценностно-смыслов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е работать со словом, понимать его эстетическое и нравственн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 развивать навыки анализа текста художествен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выки постановки знаков препинания при прям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образное мышление, творческие способности, коммуникативно-речевые метапредметные у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внимательное отношение к своему внутреннему ми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делать нравственный выбор и проводить нравственно-эстетическое оценивание усваиваем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петен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оциально значимы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отовности следовать в своей деятельности нормам морали и нравственным критер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организовывать и осуществлять сотрудничество и кооперацию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ировать монологические и диалогические высказы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цель учебной деятельности в сотрудничестве с учител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свое действие в соответствии с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результаты сво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, находить нуж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следовать в своей деятельности нравственным категориям, осознанно выбирая их за основу ценностно-смыслового самоопре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первичных навыков использования  обобщенных способов деятельности для достижения учебной цели и создания собственных проду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ид деятельности обучающихся – мысле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ысл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амат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 с различными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и предъявление главного из дан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фрагмента текста художественного произведения; составление цепочки эмоционального состояния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ческая работа с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представление творческ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ое сотрудничество, работа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лексия собстве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я к учебной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раматизация</w:t>
      </w:r>
      <w:r>
        <w:rPr>
          <w:sz w:val="28"/>
          <w:szCs w:val="28"/>
        </w:rPr>
        <w:t xml:space="preserve">  рассказа Аркадия Гайдара «Сов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 заканчивается так: «И очень тяжело было на ее сердце, которое грызла беспощадная сов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это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Нину мучает с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будет ли Нина в другой раз прогуливать у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сходя из содержания текста, какой может быть </w:t>
      </w:r>
      <w:r>
        <w:rPr>
          <w:b/>
          <w:i/>
          <w:sz w:val="28"/>
          <w:szCs w:val="28"/>
        </w:rPr>
        <w:t>тема нашего общения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ктуальна ли</w:t>
      </w:r>
      <w:r>
        <w:rPr>
          <w:sz w:val="28"/>
          <w:szCs w:val="28"/>
        </w:rPr>
        <w:t xml:space="preserve"> эта тема на сегодняшний день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тересна ли</w:t>
      </w:r>
      <w:r>
        <w:rPr>
          <w:sz w:val="28"/>
          <w:szCs w:val="28"/>
        </w:rPr>
        <w:t xml:space="preserve"> она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ц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пределим цель нашего общения (</w:t>
      </w:r>
      <w:r>
        <w:rPr>
          <w:b/>
          <w:i/>
          <w:sz w:val="28"/>
          <w:szCs w:val="28"/>
        </w:rPr>
        <w:t>совместное определение цел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ыть смысл нравственной категории совесть; учиться анализировать текст; уметь работать в группе, договарив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ознавательной деятельности</w:t>
        <w:tab/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бота в группах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обучающихся </w:t>
      </w:r>
      <w:r>
        <w:rPr>
          <w:b/>
          <w:i/>
          <w:sz w:val="28"/>
          <w:szCs w:val="28"/>
        </w:rPr>
        <w:t>с различн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чниками информации</w:t>
      </w:r>
      <w:r>
        <w:rPr>
          <w:sz w:val="28"/>
          <w:szCs w:val="28"/>
        </w:rPr>
        <w:t>. Предложены различные словари, в которых школьники должны найти определение слова «совесть», выделить главное и оформить на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овести говорят, как о чем-то живом. Она «грызла» сердце Нины. Совесть может разговаривать с человеком. Как вы думаете, о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смотрим сценку</w:t>
      </w:r>
      <w:r>
        <w:rPr>
          <w:sz w:val="28"/>
          <w:szCs w:val="28"/>
        </w:rPr>
        <w:t>. («Как Незнайка разговаривал со своей совесть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ем разговаривает Незнайка? (сам с собой, со своей сове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 с гер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м </w:t>
      </w:r>
      <w:r>
        <w:rPr>
          <w:b/>
          <w:i/>
          <w:sz w:val="28"/>
          <w:szCs w:val="28"/>
        </w:rPr>
        <w:t xml:space="preserve"> цепочку эмоционального состояния героя</w:t>
      </w:r>
      <w:r>
        <w:rPr>
          <w:sz w:val="28"/>
          <w:szCs w:val="28"/>
        </w:rPr>
        <w:t xml:space="preserve"> (работа с текстом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стно вздыхал – разговаривал – оправдывался – насторожился – вскричал – разбудил и говорит – вздохн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же состояние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пере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весть мучает, грызет, трев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ыло с вами такое? (рассказы детей, </w:t>
      </w:r>
      <w:r>
        <w:rPr>
          <w:b/>
          <w:i/>
          <w:sz w:val="28"/>
          <w:szCs w:val="28"/>
        </w:rPr>
        <w:t>монологические высказыва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ть? Что делать? Как выходить из эт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иниться. Изви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фическая работа с тек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текст. Ваши наблю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ексте не расставлены знаки препинания при прямой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ЗНАЙКА РАЗГОВАРИВАЛ СО СВОЕЙ СОВЕ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знайка лежал в темноте и грустно вздыхал. Он мысленно разговаривал сам с собой, и от этого ему казалось, что с ним разговаривает какой-то находящийся внутри него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дь сам виноват оправдывался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шь, какой важный! Уж и не толкни его! Ну, толкнули тебя, и ты толкнул бы! отвечал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ты, что от тебя даже ничего не скроешь? насторожился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не  узнаешь? Ведь я твоя совесть ответил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ты? Тогда сиди и молчи! Ведь никто ничего не видел и никто ничего мне  не скажет! вскричал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усмехнулся А ты боишься, как бы тебя не побранил кто-нибудь за твое мерзкое поведение? А меня ты совсем не боишься? И напрасно. Я вот начну тебя мучить так, что ты жизни не будешь рад. Ты еще увидишь, что тебе стало бы легче, если бы кто-нибудь узнал о твоем поступке и наказал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знайка разбудил Пестренького и говорит Понимаешь Пестренький я сегодня превратил одного коротышку в осла. Ты меня поругай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? спрашивает Пестр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овесть мучит. Может, мне легче станет вздохнул Незн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поработать с тек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о, с последующей провер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, по очереди, с объяснением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ыберите форму работы с текст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ремени надо на выполнение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 – на слайде появляются схемы-помощники «знаки препинания при прямой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оведите </w:t>
      </w:r>
      <w:r>
        <w:rPr>
          <w:b/>
          <w:i/>
          <w:sz w:val="28"/>
          <w:szCs w:val="28"/>
        </w:rPr>
        <w:t>самопроверку.</w:t>
      </w:r>
      <w:r>
        <w:rPr>
          <w:sz w:val="28"/>
          <w:szCs w:val="28"/>
        </w:rPr>
        <w:t xml:space="preserve"> 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бменяйтесь тетрадями. Проведите </w:t>
      </w:r>
      <w:r>
        <w:rPr>
          <w:b/>
          <w:i/>
          <w:sz w:val="28"/>
          <w:szCs w:val="28"/>
        </w:rPr>
        <w:t>взаимопровер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Обратная связь</w:t>
      </w:r>
      <w:r>
        <w:rPr>
          <w:sz w:val="28"/>
          <w:szCs w:val="28"/>
        </w:rPr>
        <w:t xml:space="preserve"> – поднимите карточку соответствующего цвета (синяя – справился без ошибок; зеленая – надо повторить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творческ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теме наше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лова римского императора Марка Аврелия: «Не делай того, что осуждает твоя совесть, и не говори того, что не согласно с правдой. Соблюдай это самое важное – и ты выполнишь задачу свое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слова импер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йчас предлагаю создать </w:t>
      </w:r>
      <w:r>
        <w:rPr>
          <w:b/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«Совесть». Выбрать образ-символ, воплотить его в рисунке и «защитить», представить клас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деятельности обучающихся – групповая или индивидуальная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правила работы над проектом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ть тью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ьютер уточняет цель, результат и план работы над проек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намеченного пл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суждения необходимо найти интересный образ-символ, продумать его пространственное воплощение, цветовое решение, создать продукт – рисунок и авторски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юсь, что каждый из вас на уроке сделал для себя какое-то открытие. Поделитесь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ут вам в этом следующие начала предложен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я знаю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я умею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я буду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я не буду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гли ли мы целей, которые ставили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ам за искренность и открытость, за активный труд вашей души, такой чуткой и крас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, что такое с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сть, дочка, - это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орошие де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х нам с тобой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совести жи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под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сть – клад души т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лучик света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утевод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асет тебя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тебе всегда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вой самый прочный щит. (А.Лопатина, М.Скребц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е проекты учащихся: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- «Птица Совесть» - групповой проект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5004435</wp:posOffset>
            </wp:positionV>
            <wp:extent cx="5389880" cy="444690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1" name="Рисунок 2 Птиц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 Птиц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169545</wp:posOffset>
            </wp:positionV>
            <wp:extent cx="6467475" cy="4834890"/>
            <wp:effectExtent l="0" t="0" r="0" b="0"/>
            <wp:wrapSquare wrapText="bothSides"/>
            <wp:docPr id="2" name="Птиц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тиц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- «Тучка» - индивидуальный проект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266700</wp:posOffset>
            </wp:positionV>
            <wp:extent cx="5934075" cy="4067175"/>
            <wp:effectExtent l="0" t="0" r="0" b="0"/>
            <wp:wrapSquare wrapText="bothSides"/>
            <wp:docPr id="3" name="Рисунок 1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n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4438650</wp:posOffset>
            </wp:positionV>
            <wp:extent cx="5943600" cy="3752850"/>
            <wp:effectExtent l="0" t="0" r="0" b="0"/>
            <wp:wrapSquare wrapText="bothSides"/>
            <wp:docPr id="4" name="Рисунок 1 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 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- «Рамка» - индивидуальный проект</w:t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795</wp:posOffset>
            </wp:positionH>
            <wp:positionV relativeFrom="paragraph">
              <wp:posOffset>112395</wp:posOffset>
            </wp:positionV>
            <wp:extent cx="4419600" cy="62503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- </w:t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7505</wp:posOffset>
            </wp:positionH>
            <wp:positionV relativeFrom="paragraph">
              <wp:posOffset>147320</wp:posOffset>
            </wp:positionV>
            <wp:extent cx="5934075" cy="295275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394335</wp:posOffset>
            </wp:positionV>
            <wp:extent cx="5735955" cy="360489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«Совесть – лучший советчик» - индивидуальный проект</w:t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18760</wp:posOffset>
            </wp:positionH>
            <wp:positionV relativeFrom="paragraph">
              <wp:posOffset>2849245</wp:posOffset>
            </wp:positionV>
            <wp:extent cx="4438650" cy="612965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6:00Z</dcterms:created>
  <dc:creator>user</dc:creator>
  <dc:description/>
  <cp:keywords/>
  <dc:language>en-US</dc:language>
  <cp:lastModifiedBy>Пользователь</cp:lastModifiedBy>
  <dcterms:modified xsi:type="dcterms:W3CDTF">2014-12-04T06:00:00Z</dcterms:modified>
  <cp:revision>5</cp:revision>
  <dc:subject/>
  <dc:title/>
</cp:coreProperties>
</file>