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 им. Е.В.Камыше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нспект урока литературы в 9 классе</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на тему:</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Моцарт и Сальер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окровкова Наталья Никола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Г. Гагарин</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ип урока: урок- дискуссия. Интеграция литературы и музы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Цель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вести ребят к формировке основной идеи трагедии – истории души пораженной гордыней.</w:t>
      </w:r>
    </w:p>
    <w:p>
      <w:pPr>
        <w:pStyle w:val="Normal"/>
        <w:spacing w:lineRule="auto" w:line="360"/>
        <w:rPr/>
      </w:pPr>
      <w:r>
        <w:rPr>
          <w:rFonts w:cs="Times New Roman" w:ascii="Times New Roman" w:hAnsi="Times New Roman"/>
          <w:sz w:val="28"/>
          <w:szCs w:val="28"/>
        </w:rPr>
        <w:t>2) Показать художественные достоинства трагедии: мастерство диалога, глубокое содержательное применение в драме музыки, являющейся элементом сюжетного и идейного содержания (единственное в мировой драматург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ртрет Пушк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исунок “Моцарт и Саль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узыка Моца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Факты биографии композито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пределить тему урока, эпиграф к уроку (запись в тетради), слушая музыку и расск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История создания трагед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Дискуссия с чтением фрагментов трагедии.</w:t>
      </w:r>
    </w:p>
    <w:p>
      <w:pPr>
        <w:pStyle w:val="Normal"/>
        <w:spacing w:lineRule="auto" w:line="360"/>
        <w:ind w:firstLine="708"/>
        <w:rPr/>
      </w:pPr>
      <w:r>
        <w:rPr>
          <w:rFonts w:cs="Times New Roman" w:ascii="Times New Roman" w:hAnsi="Times New Roman"/>
          <w:sz w:val="28"/>
          <w:szCs w:val="28"/>
        </w:rPr>
        <w:t>а) – Внутренний монолог Сальери - история его духовной жизни (чтени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б) – На музыкальном небосклоне новая звезда – Моцарт. Его яркая че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Чтение по рол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Запись вывод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Прослушивание «Реквиема» Моца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Домашнее задание </w:t>
      </w:r>
    </w:p>
    <w:p>
      <w:pPr>
        <w:pStyle w:val="Normal"/>
        <w:spacing w:lineRule="auto" w:line="360"/>
        <w:rPr/>
      </w:pPr>
      <w:r>
        <w:rPr>
          <w:rFonts w:cs="Times New Roman" w:ascii="Times New Roman" w:hAnsi="Times New Roman"/>
          <w:sz w:val="28"/>
          <w:szCs w:val="28"/>
        </w:rPr>
        <w:t>8. Рефлексия. Итоги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8"/>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Сообщение темы и задач урока.</w:t>
      </w:r>
    </w:p>
    <w:p>
      <w:pPr>
        <w:pStyle w:val="Style18"/>
        <w:spacing w:lineRule="auto" w:line="360"/>
        <w:rPr/>
      </w:pPr>
      <w:r>
        <w:rPr>
          <w:rFonts w:cs="Times New Roman" w:ascii="Times New Roman" w:hAnsi="Times New Roman"/>
          <w:sz w:val="28"/>
          <w:szCs w:val="28"/>
        </w:rPr>
        <w:t>- Определите тему урока, эпиграф к уроку (запись в тетради), слушая музыку и рассказ.</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t>Есть три непобедимые вещи: гений, доблесть, рождение.</w:t>
      </w:r>
    </w:p>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t>П. Я. Чаадаев.</w:t>
      </w:r>
    </w:p>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t>Бессильный враг – наш лучший друг, завистливый друг – злейший из наших врагов.</w:t>
      </w:r>
    </w:p>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t>П.Я. Чаадае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История создания трагедии.</w:t>
      </w:r>
    </w:p>
    <w:p>
      <w:pPr>
        <w:pStyle w:val="Normal"/>
        <w:spacing w:lineRule="auto" w:line="360"/>
        <w:rPr/>
      </w:pPr>
      <w:r>
        <w:rPr>
          <w:rFonts w:cs="Times New Roman" w:ascii="Times New Roman" w:hAnsi="Times New Roman"/>
          <w:sz w:val="28"/>
          <w:szCs w:val="28"/>
        </w:rPr>
        <w:t xml:space="preserve">- Трагедия написана в 1830 году, но замысел относится ещё к 1826 году. Впервые напечатана в 1831 году. В основу сюжета Пушкин положил широко известные в то время слухи, будто известный венский композитор Сальери отравил из зависти гениального Моцар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ак. 1830 год – «маленькие трагедии» («Каменный гость», «Моцарт и Сальери», «Пир во время чумы»). Смысловой центр образуется мотивом – «гибельный пир», он связан со смертью: пир с гостем – статуей, пир – убийство, пир в чумном годе. Пир зловещий, он нарушает коренные запреты, которые для человека должны быть неразрушимы. Пир – это образ, который символически выражает союз, единения . Но возможно ли единение и слияние жизни и смерти? А именно эти силы разыгрывают свои партии в «Моцарте и Сальери».-В чем же конфликт «Моцарт и Сальери»? Пушкин не только показывает психологию зависти, но и с поразительным мастерством рисует механизм зарождения убий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33 год. Пушкин пишет в заметке о Сальери: «в первое представление «Дон-Жуана», когда весь театр, полныё изумленных знатоков, безмолвно упивался гармонией Моцарта, раздался свист- все обратились негодованием, и знаменитый Сальери вышел из залы - в бешенстве, снедаемый завистью. Некоторые немецкие журналисты говорили, что на одре смерти признался он будто бы в ужасном преступлении – в отравлении великого Моцарта. Завистник, который мог освистать «Дон-Жуана», отравить его творца.</w:t>
      </w:r>
    </w:p>
    <w:p>
      <w:pPr>
        <w:pStyle w:val="Normal"/>
        <w:spacing w:lineRule="auto" w:line="360"/>
        <w:rPr/>
      </w:pPr>
      <w:r>
        <w:rPr>
          <w:rFonts w:cs="Times New Roman" w:ascii="Times New Roman" w:hAnsi="Times New Roman"/>
          <w:sz w:val="28"/>
          <w:szCs w:val="28"/>
        </w:rPr>
        <w:t>Моцарт умер в 1791 году, в тридцатилетнем возрасте, и был уверен, что его отравили. Сальери дожил до глубокой старости, последние году мучился душевными расстройствами и не раз каялся, что отравил Моцарта. Несмотря на то, что некоторые знакомые обоих композиторов и биографы Моцарта отрицали возможность этого преступления, вопрос до сих пор остается не решенным окончательно. Гаушкин считал факт отравления Моцарта его лучшим другом Сальери установленным и психологически обоснованным.</w:t>
      </w:r>
    </w:p>
    <w:p>
      <w:pPr>
        <w:pStyle w:val="Normal"/>
        <w:spacing w:lineRule="auto" w:line="360"/>
        <w:rPr/>
      </w:pPr>
      <w:r>
        <w:rPr>
          <w:rFonts w:cs="Times New Roman" w:ascii="Times New Roman" w:hAnsi="Times New Roman"/>
          <w:b/>
          <w:sz w:val="28"/>
          <w:szCs w:val="28"/>
        </w:rPr>
        <w:t>3. Дискуссия с чтением фрагментов трагедии.</w:t>
      </w:r>
    </w:p>
    <w:p>
      <w:pPr>
        <w:pStyle w:val="Normal"/>
        <w:spacing w:lineRule="auto" w:line="360"/>
        <w:rPr/>
      </w:pPr>
      <w:r>
        <w:rPr>
          <w:rFonts w:cs="Times New Roman" w:ascii="Times New Roman" w:hAnsi="Times New Roman"/>
          <w:sz w:val="28"/>
          <w:szCs w:val="28"/>
        </w:rPr>
        <w:t xml:space="preserve">-«Самое существенное- путь» - говорил Гегель. Пушкин не показал духовного пути, пройденного Моцартом, зато формирование личности изображено подроб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главный герой?</w:t>
        <w:tab/>
        <w:tab/>
        <w:t xml:space="preserve"> </w:t>
      </w:r>
      <w:r>
        <w:rPr>
          <w:rFonts w:cs="Times New Roman" w:ascii="Times New Roman" w:hAnsi="Times New Roman"/>
          <w:i/>
          <w:sz w:val="28"/>
          <w:szCs w:val="28"/>
        </w:rPr>
        <w:t>(Сальери солирует, Моцарт - аккомпанирует)</w:t>
      </w:r>
    </w:p>
    <w:p>
      <w:pPr>
        <w:pStyle w:val="Normal"/>
        <w:spacing w:lineRule="auto" w:line="360"/>
        <w:rPr/>
      </w:pPr>
      <w:r>
        <w:rPr>
          <w:rFonts w:cs="Times New Roman" w:ascii="Times New Roman" w:hAnsi="Times New Roman"/>
          <w:sz w:val="28"/>
          <w:szCs w:val="28"/>
        </w:rPr>
        <w:t xml:space="preserve">а) – Внутренний монолог Сальери - история его духовной жизни </w:t>
      </w:r>
      <w:r>
        <w:rPr>
          <w:rFonts w:cs="Times New Roman" w:ascii="Times New Roman" w:hAnsi="Times New Roman"/>
          <w:b/>
          <w:sz w:val="28"/>
          <w:szCs w:val="28"/>
        </w:rPr>
        <w:t xml:space="preserve">(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чность формируется, прежде всего, в профессиональной сфере. Сальери композитор. При постижении духовной жизни необходимо начать с этого. Сальери- учитель Бетховена и Шуберта, был известен как выдающийся композитор, он был последователем оперной реформы Глюка.</w:t>
      </w:r>
    </w:p>
    <w:p>
      <w:pPr>
        <w:pStyle w:val="Normal"/>
        <w:spacing w:lineRule="auto" w:line="360"/>
        <w:rPr/>
      </w:pPr>
      <w:r>
        <w:rPr>
          <w:rFonts w:cs="Times New Roman" w:ascii="Times New Roman" w:hAnsi="Times New Roman"/>
          <w:sz w:val="28"/>
          <w:szCs w:val="28"/>
        </w:rPr>
        <w:t xml:space="preserve">-Каким было начало его пути? </w:t>
        <w:tab/>
      </w:r>
      <w:r>
        <w:rPr>
          <w:rFonts w:cs="Times New Roman" w:ascii="Times New Roman" w:hAnsi="Times New Roman"/>
          <w:i/>
          <w:sz w:val="28"/>
          <w:szCs w:val="28"/>
        </w:rPr>
        <w:t xml:space="preserve">(призвание его появилось рано). </w:t>
      </w:r>
    </w:p>
    <w:p>
      <w:pPr>
        <w:pStyle w:val="Normal"/>
        <w:spacing w:lineRule="auto" w:line="360"/>
        <w:rPr/>
      </w:pPr>
      <w:r>
        <w:rPr>
          <w:rFonts w:cs="Times New Roman" w:ascii="Times New Roman" w:hAnsi="Times New Roman"/>
          <w:i/>
          <w:sz w:val="28"/>
          <w:szCs w:val="28"/>
        </w:rPr>
        <w:t>«Родился я с любовью к искусству». У мальчика твердый характер, отношение к музыке серьезное, целеустремлен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ким он был в годы учебы? </w:t>
        <w:tab/>
        <w:tab/>
      </w:r>
      <w:r>
        <w:rPr>
          <w:rFonts w:cs="Times New Roman" w:ascii="Times New Roman" w:hAnsi="Times New Roman"/>
          <w:i/>
          <w:sz w:val="28"/>
          <w:szCs w:val="28"/>
        </w:rPr>
        <w:t>(не хватает талант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Трудно давалось теория музыки. Сальери с головой ушел в это, для развития других сторон личности не оставалось времени. Его образование было односторонним, ущербны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н добровольный затворник. Усилия вознагражде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мы признаем?</w:t>
      </w:r>
    </w:p>
    <w:p>
      <w:pPr>
        <w:pStyle w:val="Normal"/>
        <w:spacing w:lineRule="auto" w:line="360"/>
        <w:rPr/>
      </w:pPr>
      <w:r>
        <w:rPr>
          <w:rFonts w:cs="Times New Roman" w:ascii="Times New Roman" w:hAnsi="Times New Roman"/>
          <w:i/>
          <w:sz w:val="28"/>
          <w:szCs w:val="28"/>
        </w:rPr>
        <w:t>Овладел творчеством - этой высшей формой реализации личности. Сальери с честью выдержал испытания. И Сальери заслуживает ува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чего Сальери начинает вспоминать жизнь с детства?</w:t>
      </w:r>
    </w:p>
    <w:p>
      <w:pPr>
        <w:pStyle w:val="Normal"/>
        <w:spacing w:lineRule="auto" w:line="360"/>
        <w:rPr/>
      </w:pPr>
      <w:r>
        <w:rPr>
          <w:rFonts w:cs="Times New Roman" w:ascii="Times New Roman" w:hAnsi="Times New Roman"/>
          <w:sz w:val="28"/>
          <w:szCs w:val="28"/>
        </w:rPr>
        <w:t xml:space="preserve">«Все говорят: нет правды на земле, но правды нет и выше». Усомниться и в «божьей» справедливости верующий человек может только в край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 свидетельствует ли это о глубоком душевном кризисе? Чтобы отыскать его истоки выйти из кризиса Сальери отправляется в прошло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звание определяет профессию в общем виде, воплощенную в специальности (композитор, музыкант). Любая специальность может одухотворить жизнь. Сальери ставит высшую цель – стать композито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как понять слова Сальери о любимом искусстве «Звуки умертвив…»?Сальери не противник вдохновенного творчества. Сальери подчеркивает натужность занятий. Реальные возможности человека должны определять выбор специальности. Чтобы труд приносил радость не достаточно волевых усилий. Недостаток таланта явился причиной того, что нарушена гармония содержания и формальной стороны искусства: Сальери становится формалистом.</w:t>
      </w:r>
    </w:p>
    <w:p>
      <w:pPr>
        <w:pStyle w:val="Normal"/>
        <w:spacing w:lineRule="auto" w:line="360"/>
        <w:rPr/>
      </w:pPr>
      <w:r>
        <w:rPr>
          <w:rFonts w:cs="Times New Roman" w:ascii="Times New Roman" w:hAnsi="Times New Roman"/>
          <w:sz w:val="28"/>
          <w:szCs w:val="28"/>
        </w:rPr>
        <w:t>-Но может быть это временно? Ведь подлинное искусство всегда содержательно. Произведение создается от идеи, источник которой жиз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сегда ли Сальери искренен? Почему так часто уничтожает свои произведения? Или это высокая требовательность к себе, строгая взыскательность художника. Но скорее причина в другом: Сальери далек от живой жизни, его труд игра музыкальных форм. Хотя есть и восторг и вдохнов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Сальери определил свою судьбу? Ведь он бы мог стать хорошим исполнителем музык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роизведения Сальери нравятся публике, но гармония между жизнью и творчеством нарушена. Вот с этого момента начинается роковое движение Сальери к преступл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 На музыкальном небосклоне новая звезда – Моцарт. Его яркая че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Моцарт передает свои ощущения, которые стали содержанием его произведения?</w:t>
      </w:r>
    </w:p>
    <w:p>
      <w:pPr>
        <w:pStyle w:val="Normal"/>
        <w:spacing w:lineRule="auto" w:line="360"/>
        <w:ind w:firstLine="708"/>
        <w:rPr/>
      </w:pPr>
      <w:r>
        <w:rPr>
          <w:rFonts w:cs="Times New Roman" w:ascii="Times New Roman" w:hAnsi="Times New Roman"/>
          <w:b/>
          <w:i/>
          <w:sz w:val="28"/>
          <w:szCs w:val="28"/>
        </w:rPr>
        <w:t>Реальное живое чувство определяет форму произведения Моцарта. В его сочинениях сама жизнь.</w:t>
      </w:r>
      <w:r>
        <w:rPr>
          <w:rFonts w:cs="Times New Roman" w:ascii="Times New Roman" w:hAnsi="Times New Roman"/>
          <w:i/>
          <w:sz w:val="28"/>
          <w:szCs w:val="28"/>
        </w:rPr>
        <w:t xml:space="preserve"> Моцарт талантлив, он знает, что такое творч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им видим Моцарта?</w:t>
      </w:r>
    </w:p>
    <w:p>
      <w:pPr>
        <w:pStyle w:val="Normal"/>
        <w:spacing w:lineRule="auto" w:line="360"/>
        <w:ind w:left="708" w:firstLine="708"/>
        <w:rPr>
          <w:rFonts w:ascii="Times New Roman" w:hAnsi="Times New Roman" w:cs="Times New Roman"/>
          <w:sz w:val="28"/>
          <w:szCs w:val="28"/>
        </w:rPr>
      </w:pPr>
      <w:r>
        <w:rPr>
          <w:rFonts w:cs="Times New Roman" w:ascii="Times New Roman" w:hAnsi="Times New Roman"/>
          <w:i/>
          <w:sz w:val="28"/>
          <w:szCs w:val="28"/>
        </w:rPr>
        <w:t>Живой, жизнелюбивый в искусстве и в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Чтение по рол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развивается действие пьесы?</w:t>
      </w:r>
    </w:p>
    <w:p>
      <w:pPr>
        <w:pStyle w:val="Normal"/>
        <w:spacing w:lineRule="auto" w:line="360"/>
        <w:rPr/>
      </w:pPr>
      <w:r>
        <w:rPr>
          <w:rFonts w:cs="Times New Roman" w:ascii="Times New Roman" w:hAnsi="Times New Roman"/>
          <w:sz w:val="28"/>
          <w:szCs w:val="28"/>
        </w:rPr>
        <w:t xml:space="preserve">-Почему Сальери не любит пародий? </w:t>
        <w:tab/>
        <w:t>(</w:t>
      </w:r>
      <w:r>
        <w:rPr>
          <w:rFonts w:cs="Times New Roman" w:ascii="Times New Roman" w:hAnsi="Times New Roman"/>
          <w:i/>
          <w:sz w:val="28"/>
          <w:szCs w:val="28"/>
        </w:rPr>
        <w:t>Труд не приносит ему радости.)</w:t>
      </w:r>
    </w:p>
    <w:p>
      <w:pPr>
        <w:pStyle w:val="Normal"/>
        <w:spacing w:lineRule="auto" w:line="360"/>
        <w:rPr/>
      </w:pPr>
      <w:r>
        <w:rPr>
          <w:rFonts w:cs="Times New Roman" w:ascii="Times New Roman" w:hAnsi="Times New Roman"/>
          <w:sz w:val="28"/>
          <w:szCs w:val="28"/>
        </w:rPr>
        <w:t>-Ваше отношение к Сальери и к Моцарту</w:t>
      </w:r>
      <w:r>
        <w:rPr>
          <w:rFonts w:cs="Times New Roman" w:ascii="Times New Roman" w:hAnsi="Times New Roman"/>
          <w:i/>
          <w:sz w:val="28"/>
          <w:szCs w:val="28"/>
        </w:rPr>
        <w:t xml:space="preserve">? </w:t>
        <w:tab/>
        <w:tab/>
      </w:r>
    </w:p>
    <w:p>
      <w:pPr>
        <w:pStyle w:val="Normal"/>
        <w:spacing w:lineRule="auto" w:line="360"/>
        <w:ind w:left="708" w:firstLine="708"/>
        <w:rPr/>
      </w:pPr>
      <w:r>
        <w:rPr>
          <w:rFonts w:cs="Times New Roman" w:ascii="Times New Roman" w:hAnsi="Times New Roman"/>
          <w:i/>
          <w:sz w:val="28"/>
          <w:szCs w:val="28"/>
        </w:rPr>
        <w:t>(По-человечески его жалко. Талант или есть или нет. Моцарт принимает человеческое горе – это долг художника. Он испытывает материальные трудности, но Моцарт натужно не трудится.)</w:t>
      </w:r>
    </w:p>
    <w:p>
      <w:pPr>
        <w:pStyle w:val="Normal"/>
        <w:spacing w:lineRule="auto" w:line="360"/>
        <w:rPr/>
      </w:pPr>
      <w:r>
        <w:rPr>
          <w:rFonts w:cs="Times New Roman" w:ascii="Times New Roman" w:hAnsi="Times New Roman"/>
          <w:sz w:val="28"/>
          <w:szCs w:val="28"/>
        </w:rPr>
        <w:t xml:space="preserve">-Почему Сальери не отказывается от творчества? </w:t>
        <w:tab/>
      </w:r>
      <w:r>
        <w:rPr>
          <w:rFonts w:cs="Times New Roman" w:ascii="Times New Roman" w:hAnsi="Times New Roman"/>
          <w:i/>
          <w:sz w:val="28"/>
          <w:szCs w:val="28"/>
        </w:rPr>
        <w:t>(От наук, чуждых музыке Сальери надменно отрекается).</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Из этой надменности  что развивается в Сальери?</w:t>
        <w:tab/>
        <w:tab/>
        <w:t xml:space="preserve">( </w:t>
      </w:r>
      <w:r>
        <w:rPr>
          <w:rFonts w:cs="Times New Roman" w:ascii="Times New Roman" w:hAnsi="Times New Roman"/>
          <w:i/>
          <w:sz w:val="28"/>
          <w:szCs w:val="28"/>
        </w:rPr>
        <w:t>Гордыня. А Моцарт не противопоставляет себя людям, хотя признает – за художником особое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важен в жизни выбор, это нравственное испыт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чем видит цель жизни Сальери: в служению избранному делу или в честолюб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относится к себе и к другим?</w:t>
        <w:tab/>
        <w:t>(</w:t>
      </w:r>
      <w:r>
        <w:rPr>
          <w:rFonts w:cs="Times New Roman" w:ascii="Times New Roman" w:hAnsi="Times New Roman"/>
          <w:i/>
          <w:sz w:val="28"/>
          <w:szCs w:val="28"/>
        </w:rPr>
        <w:t>честно, открыто или затаится, скрыв от людей неспособность воплотить себя в деле, превратив свою жизнь в непрерывный процесс само оправдания. Еще не поздно пересмотреть планы. Чрезмерная гордость Сальери заставила воспротивиться этому. )</w:t>
      </w:r>
    </w:p>
    <w:p>
      <w:pPr>
        <w:pStyle w:val="Normal"/>
        <w:spacing w:lineRule="auto" w:line="360"/>
        <w:rPr/>
      </w:pPr>
      <w:r>
        <w:rPr>
          <w:rFonts w:cs="Times New Roman" w:ascii="Times New Roman" w:hAnsi="Times New Roman"/>
          <w:sz w:val="28"/>
          <w:szCs w:val="28"/>
        </w:rPr>
        <w:t xml:space="preserve">-Для него искусство - способ поддержания амбиций в своих и чужих глаз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олюбивый до крайности, он решает завоевать общественно призвание любым путем. Все тревожнее чувство дисгармонии. Вместо того чтобы искать корень бед в себе, он ищет их в других. Чем несчастнее такой человек, тем агрессивнее его стремление выместить на других свои беды. Сальери до появления Моцарта морально готов был убить любого, кто подозрителен для него.</w:t>
      </w:r>
    </w:p>
    <w:p>
      <w:pPr>
        <w:pStyle w:val="Normal"/>
        <w:spacing w:lineRule="auto" w:line="360"/>
        <w:rPr/>
      </w:pPr>
      <w:r>
        <w:rPr>
          <w:rFonts w:cs="Times New Roman" w:ascii="Times New Roman" w:hAnsi="Times New Roman"/>
          <w:sz w:val="28"/>
          <w:szCs w:val="28"/>
        </w:rPr>
        <w:t>- Путь индивидуалиста: в душе его рождается Зависть (самолюбие, надменность- агрессивность- зависть- убийство). Он понимает унизительность этого чувства, но нечего не может подел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Сальери объясняет зависть к таланту Моцарту?</w:t>
      </w:r>
    </w:p>
    <w:p>
      <w:pPr>
        <w:pStyle w:val="Normal"/>
        <w:spacing w:lineRule="auto" w:line="360"/>
        <w:ind w:left="708" w:firstLine="708"/>
        <w:rPr>
          <w:rFonts w:ascii="Times New Roman" w:hAnsi="Times New Roman" w:cs="Times New Roman"/>
          <w:i/>
          <w:i/>
          <w:sz w:val="28"/>
          <w:szCs w:val="28"/>
        </w:rPr>
      </w:pPr>
      <w:r>
        <w:rPr>
          <w:rFonts w:cs="Times New Roman" w:ascii="Times New Roman" w:hAnsi="Times New Roman"/>
          <w:i/>
          <w:sz w:val="28"/>
          <w:szCs w:val="28"/>
        </w:rPr>
        <w:t>«Кто скажет…», «я избран, чтоб его (не убить) остановить»</w:t>
      </w:r>
    </w:p>
    <w:p>
      <w:pPr>
        <w:pStyle w:val="Normal"/>
        <w:spacing w:lineRule="auto" w:line="360"/>
        <w:rPr/>
      </w:pPr>
      <w:r>
        <w:rPr>
          <w:rFonts w:cs="Times New Roman" w:ascii="Times New Roman" w:hAnsi="Times New Roman"/>
          <w:sz w:val="28"/>
          <w:szCs w:val="28"/>
        </w:rPr>
        <w:t>- Завистливость в природе индивидуалиста, хотя до встречи с Моцартом Сальери мог контролировать свои чувства. Завистник – индивидуалист чувствует свой долг в том, чтобы оборвать творчество и жизнь талантливого композитора. Таков мрачный итог самооправдания Саль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развивается действие пьесы? (чтение диало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оцарт хочет уйти, Сальери заставляет исполнить сочинение. Произведение Моцарта восхищает Сальери, но душа его остается равнодушной, Моцарт встревожен. Сальери спокоен. Даже фраза «гений и злодейство – две вещи не совместные» не останавливают Сальери. Понимание содеянного придет к нему только после преступления, только тогда придет душевное очищение. Рядом с Моцартом не друг, а каменный гость. </w:t>
      </w:r>
    </w:p>
    <w:p>
      <w:pPr>
        <w:pStyle w:val="Normal"/>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Ты заснеш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 Запись вывод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ибель выдающийся личности есть покушение на счастье всех людей. Но трагичны судьба и убийцы, человека незаурядного. Гордыня помешала ему оценить свои способности. Противоречия между идеалом творческого труда подражательством ремесленника усилили агрессивность Сальери. Духовный конец его наступает одновременно с физической гибелью Моцарта. В маленькой трагедии содержатся две больш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лкиваются два мира: нормальный человеческий мир Моцарта, утверждающий связь искусства с человечностью, игрой простой жизнью и творчеством, и мир Сальери, где убийство именуется долгом, яд - «даром любви», а отравленное вино - «чашей дружбы», где жизнь человека- средство.Фактическая победа достается второму миру, моральная - перво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ое трудное в преступном деянии - это научиться благопристойному его наименованию. Агрессивной стороной изображается Моца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зыка Моцарта останется, а вместе с ней и сам Моцарт.</w:t>
      </w:r>
    </w:p>
    <w:p>
      <w:pPr>
        <w:pStyle w:val="Normal"/>
        <w:spacing w:lineRule="auto" w:line="360"/>
        <w:rPr/>
      </w:pPr>
      <w:r>
        <w:rPr>
          <w:rFonts w:cs="Times New Roman" w:ascii="Times New Roman" w:hAnsi="Times New Roman"/>
          <w:b/>
          <w:sz w:val="28"/>
          <w:szCs w:val="28"/>
        </w:rPr>
        <w:t>6. Прослушивание «Реквиема» Моцарта.</w:t>
      </w:r>
    </w:p>
    <w:p>
      <w:pPr>
        <w:pStyle w:val="Normal"/>
        <w:spacing w:lineRule="auto" w:line="360"/>
        <w:rPr/>
      </w:pPr>
      <w:r>
        <w:rPr>
          <w:rFonts w:cs="Times New Roman" w:ascii="Times New Roman" w:hAnsi="Times New Roman"/>
          <w:b/>
          <w:sz w:val="28"/>
          <w:szCs w:val="28"/>
        </w:rPr>
        <w:t>7. Домашнее задание.</w:t>
      </w:r>
      <w:r>
        <w:rPr>
          <w:rFonts w:cs="Times New Roman" w:ascii="Times New Roman" w:hAnsi="Times New Roman"/>
          <w:sz w:val="28"/>
          <w:szCs w:val="28"/>
        </w:rPr>
        <w:t xml:space="preserve"> «Что я чувствую, слушая музыку Моцарта…» (сочинение-миниатю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8. Рефлексия. Итоги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ак вы оцениваете свою работу на уро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о вам больше всего удалось? </w:t>
      </w:r>
    </w:p>
    <w:p>
      <w:pPr>
        <w:pStyle w:val="Normal"/>
        <w:spacing w:lineRule="auto" w:line="360"/>
        <w:rPr/>
      </w:pPr>
      <w:r>
        <w:rPr>
          <w:rFonts w:cs="Times New Roman" w:ascii="Times New Roman" w:hAnsi="Times New Roman"/>
          <w:sz w:val="28"/>
          <w:szCs w:val="28"/>
        </w:rPr>
        <w:t>- Над чем ещё нужно поработ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териал для чтения эпизодов</w:t>
      </w:r>
    </w:p>
    <w:p>
      <w:pPr>
        <w:pStyle w:val="Normal"/>
        <w:spacing w:lineRule="auto" w:line="360"/>
        <w:jc w:val="center"/>
        <w:rPr>
          <w:rFonts w:ascii="Times New Roman" w:hAnsi="Times New Roman" w:cs="Times New Roman"/>
          <w:sz w:val="28"/>
          <w:szCs w:val="28"/>
        </w:rPr>
      </w:pPr>
      <w:r>
        <w:rPr>
          <w:rFonts w:cs="Times New Roman" w:ascii="Times New Roman" w:hAnsi="Times New Roman"/>
          <w:i/>
          <w:sz w:val="28"/>
          <w:szCs w:val="28"/>
        </w:rPr>
        <w:t>Александр Сергеевич Пушкин. Моцарт и Сальер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ЦЕНА I</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мнат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е говорят: нет правды на земл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о правды нет и -- выше. Для мен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к это ясно, как простая гамм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одился я с любовию к искусств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бенком будучи, когда высок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вучал орган в старинной церкви наше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слушал и заслушивался -- слез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вольные и сладкие тек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верг я рано праздные забав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уки, чуждые музыке, бы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стылы мне; упрямо и надмен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них отрекся я и предал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дной музыке. Труден первый шаг</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скучен первый путь. Преодоле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ранние невзгоды. Ремесл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ставил я подножием искусств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сделался ремесленник: перста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дал послушную, сухую беглос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верность уху. Звуки умертви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у я разъял, как труп. Повери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алгеброй гармонию. Тог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же дерзнул, в науке искушенны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аться неге творческой мечт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стал творить; но в тишине, но в тайн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смея помышлять еще о слав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редко, просидев в безмолвной кель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ва, три дня, позабыв и сон и пищ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кусив восторг и слез вдохновень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жег мой труд и холодно смотре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мысль моя и звуки, мной рожденн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ылая, с легким дымом исчеза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говорю? Когда великий Глю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вился и открыл нам новы тайн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убокие, пленительные тайн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бросил ли я все, что прежде зна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так любил, чему так жарко вери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не пошел ли бодро вслед за ни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езропотно, как тот, кто заблуждал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встречным послан в сторону иную?</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сильным, напряженным постоянств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наконец в искусстве безграничн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стигнул степени высокой. Слав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улыбнулась; я в сердцах люде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шел созвучия своим созданья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счастлив был: я наслаждался мир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воим трудом, успехом, славой; такж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рудами и успехами друзе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оварищей моих в искусстве дивн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т! никогда я зависти не зна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 никогда! -- ниже, когда Пиччин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ленить умел слух диких парижа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иже, когда услышал в первый раз</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Ифигении начальны зву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то скажет, чтоб Сальери гордый бы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гда-нибудь завистником презренны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меей, людьми растоптанною, вжив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есок и пыль грызущею бессиль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икто!.. А ныне -- сам скажу -- я нын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вистник. Я завидую; глубок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чительно завидую. -- О неб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де ж правота, когда священный дар,</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гда бессмертный гений -- не в наград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юбви горящей, самоотвержень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рудов, усердия, молений послан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озаряет голову безумц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уляки праздного? О Моцарт, Моцар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ходит 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га! увидел ты! а мне хотелос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бя нежданной шуткой угости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здесь! -- Давно л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ейчас. Я шел к теб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с кое-что тебе я показа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о, проходя перед трактиром, вдруг</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слышал скрыпку... Нет, мой друг Сальер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мешнее отроду ты ничег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слыхивал... Слепой скрыпач в трактир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ыгрывал voi che sapete. Чуд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вытерпел, привел я скрыпач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б угостить тебя его искусств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йд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ходит с л е п о й с т а р и к со скрыпк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з Моцарта нам что-нибуд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т а р и к играет арию из Дон-Жуа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царт хохоч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ты смеяться можеш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х, Сальер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жель и сам ты не смеешь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не смешно, когда маляр негодны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пачкает Мадонну Рафаэл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не смешно, когда фигляр презренны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родией бесчестит Алигьер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шел, стари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стой же: вот теб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ей за мое здоровь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т а р и к у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Сальер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в духе нынче. Я приду к теб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другое врем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ты мне принес?</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т -- так; безделицу. Намедни ночью</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ессонница моя меня томил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в голову пришли мне две, три мыс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егодня я их набросал. Хотелос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вое мне слышать мненье; но тепер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бе не до мен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х, Моцарт, Моцар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гда же мне не до тебя? Садис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слушаю.</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фортепиа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ставь себе... кого б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у, хоть меня -- немного помолож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любленного -- не слишком, а слегк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красоткой, или с другом -- хоть с тоб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весел... Вдруг: виденье гробово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запный мрак иль что-нибудь тако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у, слушай ж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гра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с этим шел ко мн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мог остановиться у трактир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слушать скрыпача слепого! -- Бож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Моцарт, недостоин сам себ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ж, хорош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ая глуби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ая смелость и какая стройнос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Моцарт, бог, и сам того не знаеш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знаю, 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а! право? может бы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о божество мое проголодалос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слушай: отобедаем мы вмест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трактире Золотого Льв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жалу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рад. Но дай схожу домой сказа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Жене, чтобы меня она к обед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дожидалас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Жду тебя; смотри ж.</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не могу противиться я дол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удьбе моей: я избран, чтоб ег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тановить -- не то мы все погиб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ы все, жрецы, служители музы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я один с моей глухою слав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пользы, если Моцарт будет жи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новой высоты еще достиг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ымет ли он тем искусство? 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но падет опять, как он исчез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следника нам не оставит о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пользы в нем? Как некий херуви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н несколько занес нам песен райски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б, возмутив бескрылое желань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нас, чадах праха, после улете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к улетай же! чем скорей, тем лучш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т яд, последний дар моей Изор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ьмнадцать лет ношу его с собою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часто жизнь казалась мне с тех пор</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сносной раной, и сидел я част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врагом беспечным за одной трапез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никогда на шепот искушень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преклонился я, хоть я не трус,</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Хотя обиду чувствую глубок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Хоть мало жизнь люблю. Все медлил 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жажда смерти мучила мен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умирать? я мнил: быть может жизн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принесет незапные дар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ыть может посетит меня восторг</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творческая ночь, и вдохновень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ыть может, новый Гайден сотвор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ликое -- и наслажуся и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пировал я с гостем ненавистны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ыть может, мнил я, злейшего враг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йду; быть может, злейшая оби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меня с надменной грянет высоты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огда не пропадешь ты, дар Изор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я был прав! и наконец наше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моего врага, и новый Гайде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ня восторгом дивно упои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перь -- пора! заветный дар любв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ереходи сегодня в чашу дружб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ЦЕНА II</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обая комната в трактире; фортепиа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 и С а л ь е р и за стол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ты сегодня пасмуре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верно, Моцарт, чем-нибудь расстрое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ед хороший, славное ви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ты молчишь да хмуришь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знать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й Requiem меня тревож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сочиняешь Requiem? Давно 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вно, недели три. Но странный случа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сказывал тебе 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к слуша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дели три тому, пришел я позд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мой. Сказали мне, что заходи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мною кто-то. Отчего -- не знаю,</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ю ночь я думал: кто бы это бы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что ему во мне? Назавтра тот ж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шел и не застал опять мен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третий день играл я на пол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моим мальчишкой. Кликнули мен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вышел. Человек, одетый в черн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тиво поклонившись, заказа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Requiem и скрылся. Сел я тотчас</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стал писать -- и с той поры за мною</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приходил мой черный челове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я и рад: мне было б жаль расстать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моей работой, хоть совсем гот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ж Requiem. Но между тем 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совестно признаться в эт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чем ж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день и ночь покоя не да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й черный человек. За мною всюд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тень он гонится. Вот и тепер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кажется, он с нами сам-трете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и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полно! что за страх ребяч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ссей пустую думу. Бомарш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варивал мне: "Слушай, брат Сальер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мысли черные к тебе приду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купори шампанского бутылк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ль перечти "(Женитьбу Фигар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 Бомарше ведь был тебе приятел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для него "Тарара" сочини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щь славную. Там есть один моти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все твержу его, когда я счастли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а ла ла ла... Ах, правда ли, Сальер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Бомарше кого-то отрави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думаю: он слишком был смешо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ля ремесла таког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н же ге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ты да я. А гений и злодейство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ве вещи несовместные. Не правда л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думаеш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росает яд в стакан Моцарт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у, пей ж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тво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доровье, друг, за искренний союз,</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вязующий Моцарта и Сальер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вух сыновей гармони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ь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ст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стой, постой!.. Ты выпил!.. без мен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росает салфетку на сто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вольно, сыт 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дет к фортепиа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лушай же, Сальер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й Requiem.</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гра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плачеш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ти слез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первые лью: и больно и прият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будто тяжкий совершил я долг,</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будто нож целебный мне отсе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радавший член! Друг Моцарт, эти слез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замечай их. Продолжай, спеш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ще наполнить звуками мне душ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о ц а р 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гда бы все так чувствовали сил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армонии! Но нет: тогда б не мог</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мир существовать; никто б не ста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ботиться о нуждах низкой жизн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е предались бы вольному искусств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с мало избранных, счастливцев праздны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небрегающих презренной польз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диного прекрасного жрец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правда ль? Но я нынче нездор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что-то тяжело: пойду засн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щай ж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а л ь е р 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 свидань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ди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заснеш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долго, Моцарт! Но ужель он пра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я не гений? Гений и злодейств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ве вещи несовместные. Неправ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Бонаротти? или это сказк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упой бессмысленной толпы -- и не бы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бийцею создатель Ватикана?</w:t>
      </w:r>
    </w:p>
    <w:sectPr>
      <w:type w:val="continuous"/>
      <w:pgSz w:w="11906" w:h="16838"/>
      <w:pgMar w:left="1701" w:right="850" w:gutter="0" w:header="708"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19:00Z</dcterms:created>
  <dc:creator>Наталья</dc:creator>
  <dc:description/>
  <cp:keywords/>
  <dc:language>en-US</dc:language>
  <cp:lastModifiedBy>Пользователь</cp:lastModifiedBy>
  <cp:lastPrinted>2009-10-10T13:17:00Z</cp:lastPrinted>
  <dcterms:modified xsi:type="dcterms:W3CDTF">2014-12-04T11:57:00Z</dcterms:modified>
  <cp:revision>7</cp:revision>
  <dc:subject/>
  <dc:title/>
</cp:coreProperties>
</file>