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жанников Сергей Анатольевич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</w:rPr>
        <w:t xml:space="preserve">ГКС(К)ОУ Каргапольская школа-интернат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вида, р.п. Каргаполье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читель технологии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здел программы: Технология обработки древесины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</w:rPr>
        <w:t>Тип урока: Урок рефлексии.</w:t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Тема урока: Технология точения древесины на токарном станке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</w:rPr>
        <w:t xml:space="preserve">Цель урока: </w:t>
      </w:r>
      <w:r>
        <w:rPr>
          <w:sz w:val="28"/>
        </w:rPr>
        <w:t xml:space="preserve">Формировать умения </w:t>
      </w:r>
      <w:r>
        <w:rPr>
          <w:b/>
          <w:sz w:val="28"/>
        </w:rPr>
        <w:t xml:space="preserve"> </w:t>
      </w:r>
      <w:r>
        <w:rPr>
          <w:sz w:val="28"/>
        </w:rPr>
        <w:t>работы на станке ТСД-120М, повторить ранее изученный материал по теме: «Устройство токарного станка для точения древесины ТСД-120М.  80 минут»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</w:rPr>
        <w:t xml:space="preserve">Задачи урока: </w:t>
      </w:r>
      <w:r>
        <w:rPr>
          <w:sz w:val="28"/>
        </w:rPr>
        <w:t>1. Обучающая: познакомить с технологическим процессом создания изделий цилиндрической и конической формы, с инструментами  для работы на токарном станке, повторить правила техники безопасности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Воспитывающая: воспитать</w:t>
      </w:r>
      <w:r>
        <w:rPr>
          <w:b/>
          <w:sz w:val="28"/>
        </w:rPr>
        <w:t xml:space="preserve"> </w:t>
      </w:r>
      <w:r>
        <w:rPr>
          <w:sz w:val="28"/>
        </w:rPr>
        <w:t>осознанную потребность в труде.</w:t>
      </w:r>
    </w:p>
    <w:p>
      <w:pPr>
        <w:pStyle w:val="Normal"/>
        <w:spacing w:lineRule="auto" w:line="360"/>
        <w:ind w:left="1620" w:hanging="0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3. Развивающая: развивать</w:t>
      </w:r>
      <w:r>
        <w:rPr>
          <w:b/>
          <w:sz w:val="28"/>
        </w:rPr>
        <w:t xml:space="preserve"> </w:t>
      </w:r>
      <w:r>
        <w:rPr>
          <w:sz w:val="28"/>
        </w:rPr>
        <w:t>у учащихся умение применять полученные знания на практике, мышление, глазомер, внимание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содержание, необходимое для изучения нового материал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Назначение токарного станка. Типы станков. Принцип действия. Основные </w:t>
      </w:r>
      <w:r>
        <w:rPr>
          <w:color w:val="000000"/>
          <w:spacing w:val="3"/>
          <w:sz w:val="28"/>
          <w:szCs w:val="28"/>
        </w:rPr>
        <w:t xml:space="preserve">части токарного станка. Устройство токарного станка        СТД - 120. Основные механизмы токарного станка по обработке древесины. Главное и </w:t>
      </w:r>
      <w:r>
        <w:rPr>
          <w:color w:val="000000"/>
          <w:spacing w:val="1"/>
          <w:sz w:val="28"/>
          <w:szCs w:val="28"/>
        </w:rPr>
        <w:t>вспомогательное движение. Кинематическая схема токарного ста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Материалы:</w:t>
      </w:r>
      <w:r>
        <w:rPr>
          <w:sz w:val="28"/>
        </w:rPr>
        <w:t xml:space="preserve"> заготовк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Оборудование:</w:t>
      </w:r>
      <w:r>
        <w:rPr>
          <w:sz w:val="28"/>
        </w:rPr>
        <w:t xml:space="preserve"> токарный станок по дереву ТСД-120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Рабочие инструменты:  </w:t>
      </w:r>
      <w:r>
        <w:rPr>
          <w:sz w:val="28"/>
        </w:rPr>
        <w:t>токарные</w:t>
      </w:r>
      <w:r>
        <w:rPr>
          <w:b/>
          <w:sz w:val="28"/>
        </w:rPr>
        <w:t xml:space="preserve"> </w:t>
      </w:r>
      <w:r>
        <w:rPr>
          <w:sz w:val="28"/>
        </w:rPr>
        <w:t>резцы:  набор токарных резцов: желобчатая выпуклая, желобчатая вогнутая, косая.</w:t>
      </w:r>
    </w:p>
    <w:p>
      <w:pPr>
        <w:pStyle w:val="Normal"/>
        <w:spacing w:lineRule="auto" w:line="360"/>
        <w:ind w:left="1620" w:hanging="1620"/>
        <w:jc w:val="both"/>
        <w:rPr>
          <w:sz w:val="28"/>
        </w:rPr>
      </w:pPr>
      <w:r>
        <w:rPr>
          <w:b/>
          <w:sz w:val="28"/>
        </w:rPr>
        <w:t>Измерительные инструменты:</w:t>
      </w:r>
      <w:r>
        <w:rPr>
          <w:sz w:val="28"/>
        </w:rPr>
        <w:t xml:space="preserve"> линейка, угольник, штангенцирку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Приспособления: </w:t>
      </w:r>
      <w:r>
        <w:rPr>
          <w:sz w:val="28"/>
        </w:rPr>
        <w:t>центроискатель.</w:t>
      </w:r>
    </w:p>
    <w:p>
      <w:pPr>
        <w:pStyle w:val="Normal"/>
        <w:spacing w:lineRule="auto" w:line="360"/>
        <w:ind w:left="1620" w:hanging="1620"/>
        <w:jc w:val="both"/>
        <w:rPr>
          <w:sz w:val="28"/>
        </w:rPr>
      </w:pPr>
      <w:r>
        <w:rPr>
          <w:b/>
          <w:sz w:val="28"/>
        </w:rPr>
        <w:t>Демонстрационный материал:</w:t>
      </w:r>
      <w:r>
        <w:rPr>
          <w:sz w:val="28"/>
        </w:rPr>
        <w:t xml:space="preserve"> Технологическая карта на изготовление картофелемялки, образцы готовых изделий, плакат «Техника безопасности при работе на станке ТСД-120М», плакат «Устройство станка ТСД-120М»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</w:rPr>
        <w:t>Раздаточный материал:</w:t>
      </w:r>
      <w:r>
        <w:rPr>
          <w:sz w:val="28"/>
        </w:rPr>
        <w:t xml:space="preserve"> Карточки-задания для проверки знаний, учебники.</w:t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Время – 80 минут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spacing w:lineRule="auto" w:line="360"/>
        <w:ind w:left="1620" w:hanging="1620"/>
        <w:rPr>
          <w:sz w:val="26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рганизационный момент. (5 минут)</w:t>
      </w:r>
    </w:p>
    <w:p>
      <w:pPr>
        <w:pStyle w:val="Normal"/>
        <w:spacing w:lineRule="auto" w:line="360"/>
        <w:ind w:left="1620" w:hanging="1620"/>
        <w:rPr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6"/>
        </w:rPr>
        <w:t xml:space="preserve"> </w:t>
      </w:r>
      <w:r>
        <w:rPr>
          <w:sz w:val="28"/>
          <w:szCs w:val="28"/>
        </w:rPr>
        <w:t>1)Приветствие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) Проверить рабочую форму.</w:t>
      </w:r>
    </w:p>
    <w:p>
      <w:pPr>
        <w:pStyle w:val="Normal"/>
        <w:spacing w:lineRule="auto" w:line="360"/>
        <w:ind w:left="1620" w:hanging="16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) Отметить присутствующих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b/>
          <w:sz w:val="28"/>
        </w:rPr>
        <w:t>1. Мотивация ( самоопределение) к коррекционной деятельности. (10 минут)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Цель: </w:t>
      </w:r>
      <w:r>
        <w:rPr>
          <w:sz w:val="28"/>
        </w:rPr>
        <w:t>Активизировать требования к обучающимся со стороны коррекционной деятельности (надо), создать условия для возникновения внутренней потребности для включения в учебную деятельность (хочу), определить содержание урока (могу)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b/>
          <w:sz w:val="28"/>
        </w:rPr>
        <w:t>Организация учебного процесса на этапе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просы учителя: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На прошлом уроке вам было дано домашнее задание: составить технологическую карту на изготовление картофелемялки, и продумать форму будущего изделия, каковы ваши успехи?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веты обучающихся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 прошлом уроке мы начали изучать токарную обработку древесины на станке ТСД-120М, хотели бы вы дальше изучать эту тему?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тветы обучающихся.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авайте посмотрим все разработки и выберем те моменты, которые нам более подходят, доработаем и сделаем общую технологическую карту.     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Обучающиеся предлагают свои разработки технологических карт и формы будущего изделия. На основе предложенных формируется общая технологическая карта на изготовление картофелемялки и её форм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и фиксация знания в пробном учебном действии. (10 мину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готовить мышление обучающихся и осознание ими потребностей к выявлению причин затруднений в собственн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 на этап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-Организация повторения и знаковой фиксации способов, действий запланированных для рефлексивного анализ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оставьте и запишите в тетрадь алгоритм подготовки заготовки к точ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Активизация соответствующих мыслительных операций и познавательных проце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заслушивает результаты письменных работ обучаю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Организация мотивирования (хочу – надо – могу) и выполнение обучающимися самостоятельной работы на применение способов, действий, запланированных для рефлексивного анализ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Практическая работа: Закрепить заготовку в токарном ста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самопроверки обучающихся своих работ по готовому образцу с фиксацией полученных резуль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 проверяет выполнение практической работы без исправления ошиб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окализация индивидуальных затруднений. (5 мину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править мышление обучающихся на осознание места и причины собственных затруднений в выполнении изученных способов действ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 на уро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Уточнение алгоритма исправления ошибок, который будет использоваться на данном урок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оверьте правильность крепления заготовки в токарном станке по алгоритму, который находится в ваших тетрад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Исправление ошибок на основе алгоритма. Анализ выполнения задания и определения места ошибок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афиксируйте тот пункт алгоритма, который вызывает у вас затрудн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Выявление и фиксация способа действий, в которых допущены ошибки, причину затрудн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роение проекта коррекции выявленных затруднений. (5 мину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ить цели коррекционной деятельности обучающихся и на их основе выбрать способы и средства их реализ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 на уро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Формулировка индивидуальной цели своих будущих коррекционных действ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Выбор способов и средств коррекци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очтите записи в тетрадях и материал учебника ещё раз. Выполните необходимое действие согласно описан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ация построенного проекта. (5 мину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править мышление обучающихся на осмысленную коррекцию своих ошибок в самостоятельной работе и формирование умения правильно применять соответствующие способы действ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 на уроке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-Работа учащихся с учебниками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я предлагаю вам поработать с учебником. Вам нужно узнать о технологическом процессе изготовления изделий, имеющих в поперечном сечении форму круга. Об инструментах и приспособлениях для токарных работ. О приемах чернового и чистового точения на СТД-120. О зачистке заготовки на токарном стан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стоятельная работа с самопроверкой по эталону. (25 минут)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ндивидуальная рефлексия достижения цели и создание (по возможности) ситуации успеха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 на уроке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, перед тем, как вы начнёте самостоятельную работу, давайте повторим технику безопасности и технологическую карту. После повторения учащиеся приступают к самостоятельной работе. 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я самостоятельной работы учитель</w:t>
      </w:r>
      <w:r>
        <w:rPr>
          <w:b/>
          <w:sz w:val="28"/>
        </w:rPr>
        <w:t xml:space="preserve"> </w:t>
      </w:r>
      <w:r>
        <w:rPr>
          <w:sz w:val="28"/>
        </w:rPr>
        <w:t>следит за: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sz w:val="28"/>
          <w:szCs w:val="28"/>
        </w:rPr>
        <w:t>- соблюдением принципов формирования конструкции изделия;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sz w:val="28"/>
          <w:szCs w:val="28"/>
        </w:rPr>
        <w:t>-  правильным выполнением приемов работы на СТД-120;</w:t>
      </w:r>
    </w:p>
    <w:p>
      <w:pPr>
        <w:pStyle w:val="2"/>
        <w:rPr/>
      </w:pPr>
      <w:r>
        <w:rPr>
          <w:szCs w:val="28"/>
        </w:rPr>
        <w:t>- соблюдением разработанного технологического процес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блюдением правил безопасности при работе с токарными резцами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контролем учениками поэтапного качества операций (взаимоконтролем)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ключение в систему знаний и повторений. ( 5 минут)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 и закрепление ранее изученного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 на уроке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я предлагаю вам проверить, как вы усвоили материал урока. Я вам раздам карточки на повторение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мся выдаются карточки-задания на повтор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 деятельности на уроке. (10 мину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править мышление обучающихся на осознание метода преодоления затруднений и самооценку ими результатов своей коррекционной самостоятельн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 на уро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Уточнение алгоритма исправления оши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так, при выполнении любого действия необходимо соблюдать все его шаги, этапы. Давайте повторим алгоритм подготовки заготовки к точению, алгоритм закрепления заготовки на токарном станке, приёмы работы при точении на стан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Название способов действий, вызвавших затруднени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ие действия при выполнении работ были для вас наиболее трудны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ксация степени соответствия поставленной цели и результатов действи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ткройте тетради и напишите, чему вы научились на уро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Оценивание обучающимися собственной деятельности на урок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цените свою работу на уроке. Что у вас получилось, что было интересно, а что не оч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пишите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не понравилось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я научился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не пригодится________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Самоконтроль и самооценка результатов работы. Обсуждение, выявление общих и индивидуальных ошибок. Уборка рабочих ме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, до сви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арточка-задание №1.</w:t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Ответьте  на вопро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назначение передней и задней бабки токарного станка? 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2. Для чего служит подручник токарного станка? ________________ __________________________________________________________</w:t>
      </w:r>
    </w:p>
    <w:p>
      <w:pPr>
        <w:pStyle w:val="Normal"/>
        <w:spacing w:lineRule="auto" w:line="3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ое движение в станке называют главным? _________________ __________________________________________________________</w:t>
      </w:r>
    </w:p>
    <w:p>
      <w:pPr>
        <w:pStyle w:val="Normal"/>
        <w:spacing w:lineRule="auto" w:line="3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е движение в станке называют вспомогательным? _________ __________________________________________________________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очка-задание №2.</w:t>
      </w:r>
    </w:p>
    <w:p>
      <w:pPr>
        <w:pStyle w:val="Normal"/>
        <w:spacing w:lineRule="auto" w:line="3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авила техники безопасности перед работой на токарном станке по дереву:</w:t>
      </w:r>
    </w:p>
    <w:p>
      <w:pPr>
        <w:pStyle w:val="Normal"/>
        <w:spacing w:lineRule="auto" w:line="3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 __________________________________________________________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sz w:val="28"/>
          <w:szCs w:val="28"/>
        </w:rPr>
        <w:t>2. ________________________________________________________ __________________________________________________________</w:t>
      </w:r>
    </w:p>
    <w:p>
      <w:pPr>
        <w:pStyle w:val="Normal"/>
        <w:spacing w:lineRule="auto" w:line="3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 __________________________________________________________</w:t>
      </w:r>
    </w:p>
    <w:p>
      <w:pPr>
        <w:pStyle w:val="Normal"/>
        <w:spacing w:lineRule="auto" w:line="3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 __________________________________________________________</w:t>
      </w:r>
    </w:p>
    <w:p>
      <w:pPr>
        <w:pStyle w:val="Normal"/>
        <w:spacing w:lineRule="auto" w:line="3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 __________________________________________________________</w:t>
      </w:r>
    </w:p>
    <w:p>
      <w:pPr>
        <w:pStyle w:val="Normal"/>
        <w:spacing w:lineRule="auto" w:line="3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 __________________________________________________________</w:t>
      </w:r>
    </w:p>
    <w:p>
      <w:pPr>
        <w:pStyle w:val="Normal"/>
        <w:spacing w:lineRule="auto" w:line="36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 __________________________________________________________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арточка-задание №3</w:t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рисунок. Напишите названия токарных стамесок.</w:t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096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.2pt;width:179.95pt;height:10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0121587" r:id="rId2"/>
        </w:object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а) _______________________</w:t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</w:t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в) _______________________</w:t>
      </w:r>
    </w:p>
    <w:p>
      <w:pPr>
        <w:pStyle w:val="Normal"/>
        <w:spacing w:lineRule="auto" w:line="360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арточки-задания на закрепление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2448"/>
        <w:gridCol w:w="2406"/>
        <w:gridCol w:w="2632"/>
      </w:tblGrid>
      <w:tr>
        <w:trPr>
          <w:trHeight w:val="2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ОД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81" w:hRule="atLeast"/>
        </w:trPr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де правильно перечис</w:t>
              <w:softHyphen/>
              <w:t>лен режущий инструмент для токарных работ по древесине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руглые (желоб</w:t>
              <w:softHyphen/>
              <w:t>чатые), плоские и фа</w:t>
              <w:softHyphen/>
              <w:t>сонные резцы (стамес</w:t>
              <w:softHyphen/>
              <w:t>к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онные и плоские резцы (стамеск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руглые (желоб</w:t>
              <w:softHyphen/>
              <w:t>чатые) и фасонные резцы (стамеск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ределите название это</w:t>
              <w:softHyphen/>
              <w:t>го режущего инструмен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0942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ме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ая стамеска (ко</w:t>
              <w:softHyphen/>
              <w:t>сяк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руглая (желоб</w:t>
              <w:softHyphen/>
              <w:t>чатая) стамеска (рейер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пределите название это</w:t>
              <w:softHyphen/>
              <w:t>го режущего инструмен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91640" cy="45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ме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ая стамеска (ко</w:t>
              <w:softHyphen/>
              <w:t>сяк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руглая (желоб</w:t>
              <w:softHyphen/>
              <w:t>чатая) стамеска (рейер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кую форму приобрета</w:t>
              <w:softHyphen/>
              <w:t>ют детали в результате обработки точением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 тел вращ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 приз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 куб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Где правильно перечис</w:t>
              <w:softHyphen/>
              <w:t>лены детали, имеющие форму тел вращения?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ы, шары, ку</w:t>
              <w:softHyphen/>
              <w:t>б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ы, конусы, приз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ы, конусы, ша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2455"/>
        <w:gridCol w:w="2398"/>
        <w:gridCol w:w="2619"/>
      </w:tblGrid>
      <w:tr>
        <w:trPr>
          <w:trHeight w:val="282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Д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3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Древесину, с какими по</w:t>
              <w:softHyphen/>
              <w:t>роками не применяют для токарных работ?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трещинами, накло</w:t>
              <w:softHyphen/>
              <w:t>ном волокон и суч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сучками, наклоном волокон и поражением гниль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сучками, поражением гнилью, трещинами и наклоном волоко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Для чего применяется по</w:t>
              <w:softHyphen/>
              <w:t>лукруглая стамеска?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первоначальной грубой обточки и про</w:t>
              <w:softHyphen/>
              <w:t>точки криволинейных поверхносте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первоначальной грубой обточки заго</w:t>
              <w:softHyphen/>
              <w:t>тов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обработки дета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На какие этапы делится точение по качеству дре</w:t>
              <w:softHyphen/>
              <w:t>весины?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рновое и чистов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рновое и оконча</w:t>
              <w:softHyphen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товое и предвари</w:t>
              <w:softHyphen/>
              <w:t>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3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Где наиболее полно пере</w:t>
              <w:softHyphen/>
              <w:t>числены измерительные, разметочные и контроль</w:t>
              <w:softHyphen/>
              <w:t>ные инструменты?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аллическая линей</w:t>
              <w:softHyphen/>
              <w:t>ка, столярный цир</w:t>
              <w:softHyphen/>
              <w:t>куль, кронциркуль, нутром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аллическая линейка, столярные циркуль и угольник, кронциркуль, нутромер, штангенциркуль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аллическая линейка,     циркуль столярный, угольник, штангенцирку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3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Как называется инстру</w:t>
              <w:softHyphen/>
              <w:t>мент?</w:t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803400" cy="756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ярный цирку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утром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онцирку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3"/>
        <w:gridCol w:w="2554"/>
        <w:gridCol w:w="2412"/>
        <w:gridCol w:w="2552"/>
      </w:tblGrid>
      <w:tr>
        <w:trPr>
          <w:trHeight w:val="43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Д 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Для чего служит задняя бабка токарного станк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оддержки заго</w:t>
              <w:softHyphen/>
              <w:t>товки и для закрепле</w:t>
              <w:softHyphen/>
              <w:t>ния инструмент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оддержания за</w:t>
              <w:softHyphen/>
              <w:t>готов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я закрепления инст</w:t>
              <w:softHyphen/>
              <w:t>румен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 Как можно изменить ча</w:t>
              <w:softHyphen/>
              <w:t>стоту вращения шпинделя  токарного станка по древесине</w:t>
            </w:r>
            <w:r>
              <w:rPr/>
              <w:t>?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 помощью переклю</w:t>
              <w:softHyphen/>
              <w:t>чателя скорос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менив электродви-гате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едя ремень с од</w:t>
              <w:softHyphen/>
              <w:t>ной пары шкивов на другу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Как называется рабочий вал в передней бабке токарного станка по древе</w:t>
              <w:softHyphen/>
              <w:t>сине?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пинде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жен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 Для чего служит подруч</w:t>
              <w:softHyphen/>
              <w:t>ник с держателем (ка</w:t>
              <w:softHyphen/>
              <w:t>реткой)?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то опора для конт</w:t>
              <w:softHyphen/>
              <w:t>рольного инструмент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то опора для измери</w:t>
              <w:softHyphen/>
              <w:t>тельного инстру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то опора для   режущего инструмента    во время работы</w:t>
            </w:r>
          </w:p>
        </w:tc>
      </w:tr>
      <w:tr>
        <w:trPr>
          <w:trHeight w:val="132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Где правильно перечис-лены приспособления к токарному станку по дре</w:t>
              <w:softHyphen/>
              <w:t>весине?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он, планшайб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он, планшайба, корпус с центром-вил</w:t>
              <w:softHyphen/>
              <w:t>кой (трезубец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он, корпус с цент</w:t>
              <w:softHyphen/>
              <w:t>ром-вилкой (трезубец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3"/>
        <w:gridCol w:w="2554"/>
        <w:gridCol w:w="2412"/>
        <w:gridCol w:w="2552"/>
      </w:tblGrid>
      <w:tr>
        <w:trPr>
          <w:trHeight w:val="404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Д 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36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Что необходимо иметь для работы на токарном станке по древесин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пособления, изме</w:t>
              <w:softHyphen/>
              <w:t>рительный и контроль</w:t>
              <w:softHyphen/>
              <w:t>ный инструмен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пособления, режущий инструмен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пособления, режу</w:t>
              <w:softHyphen/>
              <w:t>щий, измерительный и контрольный инстру</w:t>
              <w:softHyphen/>
              <w:t>менты</w:t>
            </w:r>
          </w:p>
        </w:tc>
      </w:tr>
      <w:tr>
        <w:trPr>
          <w:trHeight w:val="929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Для чего применяются приспособления на токарном станке по древесине?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я закрепления заго</w:t>
              <w:softHyphen/>
              <w:t>товки на задней баб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я закрепления заго</w:t>
              <w:softHyphen/>
              <w:t>товки на правой сто</w:t>
              <w:softHyphen/>
              <w:t>роне передней баб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оддержания длинной заготовки при точен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Как называется это приспособление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26795" cy="64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шайб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рпус с центром-вилкой (трезубец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трон</w:t>
            </w:r>
          </w:p>
        </w:tc>
      </w:tr>
      <w:tr>
        <w:trPr>
          <w:trHeight w:val="1554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Определите, какое это приспособ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447800" cy="593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ланшайб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рпус с центром-вил</w:t>
              <w:softHyphen/>
              <w:t>кой (трезубец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атрон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  Как на</w:t>
              <w:softHyphen/>
              <w:t xml:space="preserve">зывается это  приспособление? </w:t>
            </w:r>
            <w:r>
              <w:rPr>
                <w:color w:val="000000"/>
              </w:rPr>
              <w:drawing>
                <wp:inline distT="0" distB="0" distL="0" distR="0">
                  <wp:extent cx="1028700" cy="63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шайб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рпус с центром-вилкой (трезубец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тро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2"/>
        <w:gridCol w:w="2462"/>
        <w:gridCol w:w="2405"/>
        <w:gridCol w:w="1612"/>
      </w:tblGrid>
      <w:tr>
        <w:trPr>
          <w:trHeight w:val="418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Д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07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Из каких основных частей состоит машина?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игатель, механизм передачи или преобра</w:t>
              <w:softHyphen/>
              <w:t>зования движения, ра</w:t>
              <w:softHyphen/>
              <w:t>бочий орга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игатель, рабочий ор</w:t>
              <w:softHyphen/>
              <w:t>ган, корпу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чий орган, меха</w:t>
              <w:softHyphen/>
              <w:t>низм передачи или преобразования дви</w:t>
              <w:softHyphen/>
              <w:t>жения, корпус</w:t>
            </w:r>
          </w:p>
        </w:tc>
      </w:tr>
      <w:tr>
        <w:trPr>
          <w:trHeight w:val="734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Назовите, к какому типу относятся двигатели школьного токарног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анка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оянного ток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утреннего сгора</w:t>
              <w:softHyphen/>
              <w:t>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менного то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Детали какой формы можно получить на станке, если главное движение — вращательное?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ы цилинд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ы конус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ы тел вращения</w:t>
            </w:r>
          </w:p>
        </w:tc>
      </w:tr>
      <w:tr>
        <w:trPr>
          <w:trHeight w:val="799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4. Как называют заготовки, обрабатываемые на токарном станке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к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ванк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руски</w:t>
            </w:r>
          </w:p>
        </w:tc>
      </w:tr>
      <w:tr>
        <w:trPr>
          <w:trHeight w:val="1530" w:hRule="atLeast"/>
          <w:cantSplit w:val="true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Как укреплена заготовка?</w:t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2486660" cy="1126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планшайб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патрон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ду центром задней бабки и  центром-вилкой корпуса (трезубце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2"/>
        <w:gridCol w:w="2455"/>
        <w:gridCol w:w="2412"/>
        <w:gridCol w:w="1612"/>
      </w:tblGrid>
      <w:tr>
        <w:trPr>
          <w:trHeight w:val="39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Д 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36" w:hRule="atLeast"/>
          <w:cantSplit w:val="true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Как закрепляют заготовку в патроне токарного станка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'</w:t>
            </w:r>
            <w:r>
              <w:rPr>
                <w:color w:val="000000"/>
              </w:rPr>
              <w:drawing>
                <wp:inline distT="0" distB="0" distL="0" distR="0">
                  <wp:extent cx="2004060" cy="926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бивают в патрон киянко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помощью шуруп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винчивают в патрон</w:t>
            </w:r>
          </w:p>
        </w:tc>
      </w:tr>
      <w:tr>
        <w:trPr>
          <w:trHeight w:val="799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Для чего на торцах заготовки-бруска проводят диагонали?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деления торца на четыре част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нахождения гео</w:t>
              <w:softHyphen/>
              <w:t>метрического центр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построения центра окружности</w:t>
            </w:r>
          </w:p>
        </w:tc>
      </w:tr>
      <w:tr>
        <w:trPr>
          <w:trHeight w:val="972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Что делают с заготовкой-бруском после проведения диагоналей на торцах?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епляют в верстак и определяют длин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репляют в верстак и рубанком сострагивают ребр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репляют в верстак и де-лают пропил</w:t>
            </w:r>
          </w:p>
        </w:tc>
      </w:tr>
      <w:tr>
        <w:trPr>
          <w:trHeight w:val="1073" w:hRule="atLeast"/>
          <w:cantSplit w:val="true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Какой вид будет иметь заготовка-брусок после сострагивания ребер?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065530" cy="495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104265" cy="420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085850" cy="457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Как подготовить торцы заготовки для ее крепления в вилке корпуса?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 одной из диагона</w:t>
              <w:softHyphen/>
              <w:t>лей на торце сделать пропил глубиной 3...4 мм, в середине ко</w:t>
              <w:softHyphen/>
              <w:t xml:space="preserve">торого просверлить отверстие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color w:val="000000"/>
              </w:rPr>
              <w:t xml:space="preserve"> 5 на глубину 8 мм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пересечении диаго</w:t>
              <w:softHyphen/>
              <w:t>налей отметить каран</w:t>
              <w:softHyphen/>
              <w:t>дашом цент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месте   пересечения диагоналей наколоть углубление шил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6"/>
        <w:gridCol w:w="2462"/>
        <w:gridCol w:w="2412"/>
        <w:gridCol w:w="1591"/>
      </w:tblGrid>
      <w:tr>
        <w:trPr>
          <w:trHeight w:val="344" w:hRule="atLeas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Д 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03" w:hRule="atLeas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Как подготовить торец заготовки для крепления ее в центре задней бабки?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пересечении диаго</w:t>
              <w:softHyphen/>
              <w:t>налей торца отметить карандашом центр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доль одной из диаго</w:t>
              <w:softHyphen/>
              <w:t>налей выполнить   пропил глубиной 3 - 4 м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пересече-нии диагона-лей сделать углубление шилом или кернером</w:t>
            </w:r>
          </w:p>
        </w:tc>
      </w:tr>
      <w:tr>
        <w:trPr>
          <w:trHeight w:val="1151" w:hRule="atLeas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Как закрепляется заготовка в  корпусе с центром-вилкой   (трезубцем)?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садить заготовку пропилом на вилку и слегка ударить по ней киянко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готовку насадить на вилку, слегка ударив киянко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тавить вилку в уг</w:t>
              <w:softHyphen/>
              <w:t>лубление заготовки</w:t>
            </w:r>
          </w:p>
        </w:tc>
      </w:tr>
      <w:tr>
        <w:trPr>
          <w:trHeight w:val="1289" w:hRule="atLeas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Как закрепляется заготовка в   центре задней бабки?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егка ударив киянкой, насадить заготовку на центр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сти заднюю бабку, чтобы ее центр зашел в углубление на торц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готовку насадить на центр и прижать бабкой</w:t>
            </w:r>
          </w:p>
        </w:tc>
      </w:tr>
      <w:tr>
        <w:trPr>
          <w:trHeight w:val="1058" w:hRule="atLeas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Что делают с заготовкой после регулировки ее положения в  центрах?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ют заднюю бабку на станин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жимают заготовку между центра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ют заднюю бабку     и зажимают заготовку в центрах</w:t>
            </w:r>
          </w:p>
        </w:tc>
      </w:tr>
      <w:tr>
        <w:trPr>
          <w:trHeight w:val="1231" w:hRule="atLeas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Как по отношению к заготовке закрепляют подручник?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2 - 3 мм выше оси заготовк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2 - 3 мм выше оси заготовки и на расстоянии 4 - 5 мм  от ее поверхност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сстоянии 4 - 5мм от поверхности загот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6"/>
        <w:gridCol w:w="2470"/>
        <w:gridCol w:w="2412"/>
        <w:gridCol w:w="1583"/>
      </w:tblGrid>
      <w:tr>
        <w:trPr>
          <w:trHeight w:val="546" w:hRule="atLeas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Д 8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81" w:hRule="atLeas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Как проверить, надежно ли  закреплена заготовка и не ударится ли она о подручник?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делать рукой несколько оборотов заготовк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чать заготовку руко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мерить расстояние между заготовкой и подручником</w:t>
            </w:r>
          </w:p>
        </w:tc>
      </w:tr>
      <w:tr>
        <w:trPr>
          <w:trHeight w:val="1181" w:hRule="atLeas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Из  каких частей состоит ременная передача?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 двух шкивов и рем</w:t>
              <w:softHyphen/>
              <w:t>н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  двух  шкив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 клиновидного рем</w:t>
              <w:softHyphen/>
              <w:t>ня и в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Как называется патрон токарного станка с заготовкой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ханизм, преобра</w:t>
              <w:softHyphen/>
              <w:t>зующий движени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ханизм передачи дви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чий орга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 Чем крепится заготовка в план-шайбе?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воздями через отвер</w:t>
              <w:softHyphen/>
              <w:t>ст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урупами через отверст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юбель-гвоздями че</w:t>
              <w:softHyphen/>
              <w:t>рез отверстия</w:t>
            </w:r>
          </w:p>
        </w:tc>
      </w:tr>
      <w:tr>
        <w:trPr>
          <w:trHeight w:val="1354" w:hRule="atLeast"/>
        </w:trPr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Что запрещается во время работы токарного станка по древесине?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я, уборка, смазывание, касание движущихся частей станка и их торможе</w:t>
              <w:softHyphen/>
              <w:t>ние руками, ремон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, смазывание, касание движущихся частей станка и их торможение рукам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я, касание движущихся частей станка  и их торможе</w:t>
              <w:softHyphen/>
              <w:t>ние ру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8"/>
        <w:gridCol w:w="2455"/>
        <w:gridCol w:w="2426"/>
        <w:gridCol w:w="1612"/>
      </w:tblGrid>
      <w:tr>
        <w:trPr>
          <w:trHeight w:val="4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Д 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8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кова точность измерения стальной линейкой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 мм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 мм</w:t>
            </w:r>
          </w:p>
        </w:tc>
      </w:tr>
      <w:tr>
        <w:trPr>
          <w:trHeight w:val="118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акова точность измере</w:t>
              <w:softHyphen/>
              <w:t>ния штангенциркулем ШЦ-1?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 мм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 мм</w:t>
            </w:r>
          </w:p>
        </w:tc>
      </w:tr>
      <w:tr>
        <w:trPr>
          <w:trHeight w:val="13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 счет наличия, какой детали штангенциркуль имеет большую точность измерения?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нг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ниус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омера</w:t>
            </w:r>
          </w:p>
        </w:tc>
      </w:tr>
      <w:tr>
        <w:trPr>
          <w:trHeight w:val="118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акое главное движение в токарном станке по обработке древесины?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ательное движение заготовк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ательное движение заготовк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атель-ное движение  резца (стамески)</w:t>
            </w:r>
          </w:p>
        </w:tc>
      </w:tr>
      <w:tr>
        <w:trPr>
          <w:trHeight w:val="135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Какое движение подачи в токарном станке по обработке древесины?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щательное движение заготовк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ательное движение заготовк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атель-ное движение резца (стамеск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8"/>
        <w:gridCol w:w="2462"/>
        <w:gridCol w:w="2412"/>
        <w:gridCol w:w="1619"/>
      </w:tblGrid>
      <w:tr>
        <w:trPr>
          <w:trHeight w:val="38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Д 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кие правила личной гигиены     необходимо соблюдать при работе   на токарном станке?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в халате и защитных очках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в халате и берет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в халате, берете   и защитных   очках</w:t>
            </w:r>
          </w:p>
        </w:tc>
      </w:tr>
      <w:tr>
        <w:trPr>
          <w:trHeight w:val="17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пределите, что изображено на  рисунк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9100" cy="757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кривизны детали с помощью шаблон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шаблоном диаметра выточ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шаблоном радиуса проточки</w:t>
            </w:r>
          </w:p>
        </w:tc>
      </w:tr>
      <w:tr>
        <w:trPr>
          <w:trHeight w:val="1516" w:hRule="atLeast"/>
          <w:cantSplit w:val="true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пределите, какую форму имеют торцы 1 и 2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32000" cy="612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72" r="-2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— вогнуты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— вы</w:t>
              <w:softHyphen/>
              <w:t>пуклы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— прямо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— выпуклы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 — прямо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— вогнутый</w:t>
            </w:r>
          </w:p>
        </w:tc>
      </w:tr>
      <w:tr>
        <w:trPr>
          <w:trHeight w:val="1265" w:hRule="atLeast"/>
          <w:cantSplit w:val="true"/>
        </w:trPr>
        <w:tc>
          <w:tcPr>
            <w:tcW w:w="399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. Определите габаритные размеры детал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60600" cy="828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пределите размер фаск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X3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X5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X60</w:t>
            </w:r>
          </w:p>
        </w:tc>
      </w:tr>
      <w:tr>
        <w:trPr>
          <w:trHeight w:val="276" w:hRule="atLeast"/>
          <w:cantSplit w:val="true"/>
        </w:trPr>
        <w:tc>
          <w:tcPr>
            <w:tcW w:w="39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X45°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X45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X45°</w:t>
            </w:r>
          </w:p>
        </w:tc>
      </w:tr>
      <w:tr>
        <w:trPr>
          <w:trHeight w:val="461" w:hRule="atLeast"/>
          <w:cantSplit w:val="true"/>
        </w:trPr>
        <w:tc>
          <w:tcPr>
            <w:tcW w:w="39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Технологическая карта. </w:t>
      </w:r>
      <w:r>
        <w:rPr>
          <w:b/>
          <w:bCs/>
          <w:i/>
          <w:iCs/>
          <w:sz w:val="28"/>
          <w:szCs w:val="28"/>
        </w:rPr>
        <w:t>Изготовление картофелемялки</w:t>
      </w:r>
      <w:r>
        <w:rPr>
          <w:b/>
        </w:rPr>
        <w:drawing>
          <wp:inline distT="0" distB="0" distL="0" distR="0">
            <wp:extent cx="5553075" cy="7581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17:00Z</dcterms:created>
  <dc:creator>Сергей</dc:creator>
  <dc:description/>
  <cp:keywords/>
  <dc:language>en-US</dc:language>
  <cp:lastModifiedBy>Admin</cp:lastModifiedBy>
  <dcterms:modified xsi:type="dcterms:W3CDTF">2014-11-04T16:13:00Z</dcterms:modified>
  <cp:revision>9</cp:revision>
  <dc:subject/>
  <dc:title>Урок рефлексии</dc:title>
</cp:coreProperties>
</file>