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Конспект урока технологии на тему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«Назначение и виды одежды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нятие мерок для построения чертежа фартука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Загородняя Елена Николаевна, </w:t>
      </w:r>
    </w:p>
    <w:p>
      <w:pPr>
        <w:pStyle w:val="Normal"/>
        <w:spacing w:lineRule="auto" w:line="240" w:before="0" w:after="0"/>
        <w:ind w:firstLine="709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 технологии МБОУ СОШ №1 </w:t>
      </w:r>
    </w:p>
    <w:p>
      <w:pPr>
        <w:pStyle w:val="Normal"/>
        <w:spacing w:lineRule="auto" w:line="240" w:before="0" w:after="0"/>
        <w:ind w:firstLine="709"/>
        <w:jc w:val="right"/>
        <w:rPr>
          <w:sz w:val="40"/>
          <w:szCs w:val="40"/>
        </w:rPr>
      </w:pPr>
      <w:r>
        <w:rPr>
          <w:sz w:val="40"/>
          <w:szCs w:val="40"/>
        </w:rPr>
        <w:t>г. Мичуринска Тамбо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Назначение и виды одежды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нятие мерок для построения чертежа фарту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городняя Елена Николаевна, 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технологии МБОУ СОШ №1 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Мичуринска Тамб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Научить учащихся правильно измерять фигуру человека, снимать мерки для построения чертежа фарту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разовательные - ознакомить учащихся с классификацией одежды, сформировать понятие о процессе изготовления одеж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вивающие - сформировать навыки по измерению фигуры человека, развивать эстетический вку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оспитательные - воспитывать аккуратность, внимательность и точность при измерении фигуры и записи результатов измер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манекен, сантиметровая лента, изделия - фартуки,  4 комплекта кукол с одеждой (из бумаги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знаний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ая часть урок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знаний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 урок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исутствующих, готовности класса к уроку.  Тема урока. Тема урока представлена визуально на презентационном эк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II. Проверка знаний</w:t>
      </w:r>
      <w:r>
        <w:rPr>
          <w:sz w:val="28"/>
          <w:szCs w:val="28"/>
        </w:rPr>
        <w:t xml:space="preserve"> (повторение)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тканью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основой, утком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определяют нить основы в ткан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определяют лицевую сторону ткани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Изучение новой тем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о видах одежды.  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Что такое одеж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дежда - это изделие /или несколько изделий/ надеваемое человеком и несущее утилитарные и эстетические функции. (Определение записывается в тетрадь.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что не подвержено такому быстрому изменению, как мода и костюм человека. Платье не только грело и украшало человека, но и показывало его место в обществе. Одежда представляла собой большую ценность, ее не теряли, не выбрасывали, а очень берегли, передавая по наследству, неоднократно перешивая и донашивая до полной ветхости. Красивый, праздничный наряд бедняка переходил от родителей к детям. Знать же стремилась к тому, чтобы ее костюм отличался от одежды простолюдинов. В каждом государстве это достигалось по-своем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авилонском царстве длина одежды определяла богатство гражданина. Шотландский король носил семицветную одежду, его придворные могли надевать костюмы из пяти разных цветов, а бедноте положена была одежда однотонна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 отметить, что на Руси мужская и женская одежда по покрою не отличалась друг от дру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одежду подразделяют на: бытовую, производственную, спортивную и форменну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5290" cy="2000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 сейчас девочки мы оденем кукол, т.е подберем одежду по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м дается задание одеть куклу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загородную прогулку прохладным летним вечер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выполнения уборки дом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утренник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прогулку жарким летним днё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ь, почему так одели, и какой вид одежды был использован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мся предлагается ответить на вопрос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спецодежду носят официантка, кулинар, повар, продавец, кузнец?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ив на вопрос, выяснили, что спецодежда предохраняет одежду человека от воздействия воды, пыли, грязи, различных химических веществ и т.д. для её изготовления используются различные ткан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о хлопчатобумажные, льняные и износостойкие со специальными пропитками и прокладками тк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з этого можно сделать вывод, что комплект одежды, состоящий из фартука и головного убора, можно рассматривать и как санитарную одежду (если ее используют для ношения в производственных условиях) и как рабочую (если ее надевают для выполнения работ в бытовых услов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Требования к рабочей одежд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ежда должна быть удобной для работы и соответствовать своему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артук - для приготовления пищи должен полнее закрывать фигуру, чтобы предохранить платье от загрязн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ловной убор должен полностью закрывать вол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ледующий этап -  процесс изготовления одежды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щая колесо успеха мы рассмотрим процесс изготовления одежды и люди каких профессий участвуют в н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блемная ситуац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м ученицам предлагается примерить фартук и головной убор. Учащиеся замечают, что на одной девочке фартук сидит хорошо, а другой велик или ма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дежда была удобна и красива, надо шить её по определённому размеру, то есть  нужно измерить фигуру /снять мерки/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рки - это основные размеры фигуры человека, полученные путем её измер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ятия мерок и измерения деталей при раскрое ткани служит сантиметровая л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зобрел её в 1810 г. французский портной. Изготавливается лента из полотна или клеёнки. Длина её 150 см, ширина 2 см. на концах ленты - металлические заклёпки, предохраняющие её от износа. Чтобы избежать неточности при измерении, нужно пользоваться одной и той же сантиметровой ленто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ки надо снимать точно, иначе чертеж получится неправильным, и сшитое по нему изделие будет плохо сидеть на фигуре. Мерки снимают по определенны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снятии мерок нужно помни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ки снимают по правой стороне фигуры; сначала снимают мерки обхватов, а затем мерки дл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измерении сантиметровую ленту не следует натягивать или ослаблять;  на обмеряемом должна быть легкая одеж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ию предварительно опоясывают шнур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ки длины записывают полностью, мерки ширины и обхватов в половинном размере, так как чертёж строят на одну половину фигуры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рки для построения чертежа фартук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28384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3" r="-3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– полуобхват тал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изонтально вокруг туловища на   уровне  талии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 – полуобхват бёдер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изонтально вокруг бёдер, сзади по выступающим точкам ягодиц сперед с учётом  выпуклости живота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 – длина нагрудни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линии талии вверх до  желаемой длины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ч – длина нижней ча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линии талии вниз до  желаемой  длины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каз на учебном манекене пли на одной из учениц приёмы снятия мерок.)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зови, какие из этих предметов понадобятся тебе для измерения фигуры?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6820" cy="23050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Практическая работ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онная карта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ерки построения чертежа фартука”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очки получают задание, объединится в группы по три человека и приступить к снятию мерок. Каждая записывает свои мерки в тетрадь. Учитель следит за правильностью снятия мерок, используя при этом взаимоконтроль и самоконтроль учащихс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Проверка знаний (усвоение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изученного материала учитель предлагает учащимся ответить на вопрос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задание по типу «Поля чуде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ой стороне фигуры снимают мерк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акого приспособления снимают мерк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атель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. Итог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еряет правильность снятых мерок, отмечает допущенные ошибки, анализирует их, выставляет  оцен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I. Домашнее задани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ести чертёжные инструменты (карандаш, линейку закройщика, ластик) для построения чертежа в масштабе 1:4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енко В.Д. «Технология 5 класс» учебник М: «Вентана-Графф», 2007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унова И.В. «Технология 5 класс» поурочные планы Издательство «Учитель», 2004 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олондарева Н  поурочные планы по учебнику «Технология.                5 класс» (девочки) Волгоград: «Учитель-АСТ», 2003 г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3:00Z</dcterms:created>
  <dc:creator>Admin</dc:creator>
  <dc:description/>
  <cp:keywords/>
  <dc:language>en-US</dc:language>
  <cp:lastModifiedBy>Учительская</cp:lastModifiedBy>
  <dcterms:modified xsi:type="dcterms:W3CDTF">2012-04-12T10:29:00Z</dcterms:modified>
  <cp:revision>3</cp:revision>
  <dc:subject/>
  <dc:title/>
</cp:coreProperties>
</file>