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урочный план 5 клас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Техника безопасности и охрана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техники безопасности при кулинарных и швейных работах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содержанием предмета в новом учебном год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 загрязнением окружающей среды промышленными  отход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облюдения санитарно-гигиенических требова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отивацию к учеб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бесе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писочного соста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урока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 пройденного материал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ТБ нужно соблюдать при кулинарных и швейных работах?</w:t>
      </w:r>
    </w:p>
    <w:p>
      <w:pPr>
        <w:pStyle w:val="Style16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анитарно-гигиенические требования знаете?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ъяснение нового материал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Современная цивилизация осуществляет невиданное давление на природу. За</w:t>
        <w:softHyphen/>
        <w:t>грязнение природной среды промышленными выбросами оказывает вредное дей</w:t>
        <w:softHyphen/>
        <w:t>ствие на людей, животных, растения, почву, здания и сооружения, снижает про</w:t>
        <w:softHyphen/>
        <w:t xml:space="preserve">зрачность атмосферы, повышает влажность воздуха, увеличивает число дней с  туманами, уменьшает видимость, вызывает коррозию металлических изделий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Под загрязнением окружающей среды следует понимать изменение свойств среды (химических, механических, физических, биологических и связанных с ними информационных), происходящие в результате естественных или искусст</w:t>
        <w:softHyphen/>
        <w:t xml:space="preserve">венных процессов и приводящие к ухудшению функций среды по отношению к любому биологическому или технологическому объекту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Используя различные элементы окружающей среды в своей деятельности, человек изменяет её качество. Часто эти изменения выражаются в неблагоприятной форме загрязнения. Загрязнители - это остатки того, что мы производим, используем и выбрасываем прочь. Загрязнение увеличивается не только оттого, что с ростом населения уменьшается доступное для каждого человека пространство, но и оттого, что потребности на душу населения непрерывно увеличиваются, так что из года в год каждый из нас выбрасывает все больше и больше. </w:t>
      </w:r>
    </w:p>
    <w:p>
      <w:pPr>
        <w:pStyle w:val="Paragraph"/>
        <w:spacing w:lineRule="auto" w:line="276" w:before="0" w:after="0"/>
        <w:ind w:firstLine="567"/>
        <w:jc w:val="both"/>
        <w:rPr/>
      </w:pPr>
      <w:r>
        <w:rPr/>
        <w:t xml:space="preserve">Всё то, что человек добывает, производит, выращивает, потребляет, в конце концов, превращается в отходы. Часть из них удаляется вместе со сточными водами, другая часть в виде газов, паров и пыли попадает в атмосферу, но большая часть выбрасывается в виде твёрдых отходов. Каждый житель планеты «производит» ежедневно до </w:t>
      </w:r>
      <w:r>
        <w:rPr>
          <w:rStyle w:val="Texti1"/>
        </w:rPr>
        <w:t>1,5 килограммов мусора</w:t>
      </w:r>
      <w:r>
        <w:rPr/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а твёрдых бытовых отходов (ТБО) растёт с каждым днём – за год у нас в стране их собирается примерно 60 млн. тонн. В состав БО (мусора) входят зола, шлак, бумага, пластмасса, пищевые отходы, металл, стекло и пр. Ещё более разнообразны составляющие промышленных отходов: древесина, бумага, текстиль, кожа, резина, гипс, соли, шлаки, зола, формовочная земля, металл, отходы животного происхождения, строительный мусор. Как утверждают специалисты, с начала двадцатого века в России накопилось 80 миллиардов тонн только твёрдых отходов и ежегодно к ним добавляется ещё по 7 миллиард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лки вокруг заводов отнимают земли, портят ландшафты, содержат токсичные вещества и патогенную микрофлору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илье отходов нарушает естественный баланс среды, что в будущем может иметь катастрофические последствия для мира животных, растений и климатических условий Земли. Объектами разных видов загрязнения становятся почва, реки и моря, а также воздушная среда.</w:t>
      </w:r>
      <w:r>
        <w:rPr>
          <w:rFonts w:eastAsia="Times New Roman" w:cs="Georgia" w:ascii="Georgia" w:hAnsi="Georgia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ы, жидкости, твердые отходы, бытовой мусор и сточные воды пагубно влияют на состояние окружающей среды - ее загрязнение кое-где достигает опасных уровн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еся в сточных водах вредные организмы плодятся в моллюсках и вызывают у человека многочисленные болезни. В питьевой воде все чаще встречаются сложные химические соединения, которые пагубно влияют на гормоны, отвечающие в нашем организме за скорость обмена веществ и половые функции. Увеличение числа случаев астмы и болезней бронхов свидетельствует о пагубных последствиях загрязнения воздух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бота в тетрадях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материала. Подведение итогов урока. Рефлексия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грязнение окружающей среды?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бытовых отходов?</w:t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загрязнении воздуха, почв, воды промышленными отходами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 Анализ урока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писи пересказывать. Оформить тетрадь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i1">
    <w:name w:val="text_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56:00Z</dcterms:created>
  <dc:creator>Customer</dc:creator>
  <dc:description/>
  <cp:keywords/>
  <dc:language>en-US</dc:language>
  <cp:lastModifiedBy>Customer</cp:lastModifiedBy>
  <dcterms:modified xsi:type="dcterms:W3CDTF">2014-05-17T07:57:00Z</dcterms:modified>
  <cp:revision>3</cp:revision>
  <dc:subject/>
  <dc:title/>
</cp:coreProperties>
</file>