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по теме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«Развитие науки управления. Психология менеджмента, ее объект, предме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«норма труда» впервые было вве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Тейл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Гилбр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Х. Эмерс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айо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ое внимание учету социальных и психологических аспектов в управленческой деятельности уделялось в шко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еденчес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енных мето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лассической (науки управления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) «человеческих отношен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атой основания менеджмента как научной дисциплины принято счит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885 г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920 г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1911 г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913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ите последовательность возникновения школ научного управл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школа количественных метод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бюрократическая теория М. Вебе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оведенческая школ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административная школ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школа «человеческих отношений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классическая школа науки 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элементное изучение рабочих движений, их рационализация впервые были предложены в шко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науки управления (классическо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человеческих отношений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еденчес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министратив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ческие функции впервые выделил и описа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. МакГрег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. Урв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. Вебе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А. Файо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. Мэй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. Гилбр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. Тейл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работке управленческих принципов придавалось особое значение в шко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классичес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человеческих отношений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еденчес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тановите соответствие: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. Фай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. Веб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. МакГрег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. Мэй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. Тейл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Бюрократическая теория организац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Школа «человеческих отношений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Классическая школа науки управл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веденческая шко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Административная ш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чет системной логики предприятия является основным 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туационном подхо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ссном подход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) системном подх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0. Какой подход показал, что лучшего способа управления не существует в принцип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онный подх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й контроль по теме</w:t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«Сущность управленческой деятель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ом управленческой деятельност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ческие фун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ческие принци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енческое воздейств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) сотруд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тоды 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язь руководителя с конечным результатом функционирования организ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опосредованн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ям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у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ая цель управленческой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комфортной социально-психологической атмосферы в коллектив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обеспечение эффективного функционирования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четкого исполнения распоряжений руковод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действенного технологического проце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эффективных деловых межличностных взаимо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 внутренним условиям управленческой деятельности не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иворечивость нормативных предпис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жественная подчиненность руководителя различным инстанци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жесткие временные ограни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сть выполнения многих действий одновременн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) дефицит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м управленческой деятельности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управленческих функ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 особенностям поста руководителя не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ойная принадлежность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е всех тонкостей технологическ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за функционирование вс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большие возможности для влияния на всю организац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ые два принципа организации управлен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, контр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тановите соответствие: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Дименсиональный анали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ункциональный анали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Эмпирический анали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олевой анализ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Нормативный анали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Микроанали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Деятельностно-психологический анали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ица анализ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Ситуация 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Действ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Должностная обязанно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) «Мелкие управленческие дела», опер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Дименсии («измерения» деятельност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) Роль (миссия руководителя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Управленческая функция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й контроль по теме</w:t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iCs w:val="false"/>
        </w:rPr>
        <w:t>Психологические особенности реализации основных управленческих функций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еятельностно-административным функциям не относи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ерсонал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еднесрочным целям соответствует следующий временной отрезок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г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– 10 л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5 л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ность цели озна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ность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четкость и однозначность формулировки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достижимость цели в конкретных сложившихся обстоятель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кретность в способах задания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тимальная временная норма цели для подчиненных, как правило,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6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3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лючевым в теории управленческого прогнозирования является пон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е пред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пот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араметры внешней и внутренн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стический сценарий основан на предположении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ческие и социальные перспективы останутся на прежне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номические и социальные перспективы будут благоприят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ономические и социальные перспективы буду неблагоприя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иболее обобщенным планом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к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те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рограм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цед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и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ип плана, подразумевающий алгоритм действий, который позволяет перейти от планирования к исполнению,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рс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рам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и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процед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рганизационное управление подразуме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легирование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делегирование прав на выполнени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задач исполн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ирование рабоч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инцип обратной связи особенно важен в следующем типе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заключитель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ережающ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ущем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й контроль по теме</w:t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iCs w:val="false"/>
        </w:rPr>
        <w:t>Психология коммуникаций в организации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еформальные коммуникации существуют преимущественно с цель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я пробл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влетворения потребности в аффили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распространения слух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я должностных обязан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казы являются пример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ходящего информационного пото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изонтальных коммуник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нисходящего информационного пото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агональных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ухи относятся к следующему информационному канал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изонта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агона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неформа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тик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четы являются формой следующего типа организационных коммуникац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осходящ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сходящ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изонталь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форм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нтрализованная коммуникативная сеть в большей степени характерна для организац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 с демократическим стилем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авторитарным стилем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партисипативным стилем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либеральным стиле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ите последовательность этапов коммуникативного акта по Ф. Котлер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Кодирование сообщения и выбор канала передач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братная связ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арождение иде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ередача и декодирова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тветная реа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цептивно-интерпертационные ошибки возникают в случа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охой ди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меренного искажения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ждевременной эмоциональной реакции на сообщ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различий в восприятии и интерпретации сообщения отправителя и реципие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ногозначности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емантические барьеры вызва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личиями в профессиональных и жизненных установ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личиями в статусе отправителя и реципие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многозначностью с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ольшой длиной коммуникативной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еформальные коммуникации невозможны межд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ем и подчиненн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ководителем и представителями внешней сре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ядовыми сотрудник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все ответы вер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ответы не ве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ммуникативные связи, которые существуют по установленным организационным положениям, но не реализуются в практической деятельности, не оказывают заметного влияния на взаимоотношения служащих, н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нокана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туатив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мним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устойчив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оянными;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й контроль по теме</w:t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iCs w:val="false"/>
        </w:rPr>
        <w:t>Психология переговорного процесса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основе переговоров лежат следующие предпосыл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глобальная совместимость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вместимость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говоренность невозмож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ются расхождения в дета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ижение договоренности в принципе 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общи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 максимальное получение собственной выгоды ориент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дистрибутивные перегов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онные перегов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утриорганизацио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тегратив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ажными для успешного ведения переговоров являются все качества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п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упря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верд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еустрем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иск аргументов и формирование команды являются этап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ния пере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шения пере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одготовки к перегов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атегия переговоров, при которой существует готовность к пересмотру своих позиций,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т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трудни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компроми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пер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тап, на котором переговорщики показывают, от чего они могут отказаться, и выясняют, от чего может оказаться противоположная сторона,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сде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снение поз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тор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к перегов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Тактический прием, при котором одна из сторон </w:t>
      </w:r>
      <w:r>
        <w:rPr>
          <w:rFonts w:cs="Times New Roman" w:ascii="Times New Roman" w:hAnsi="Times New Roman"/>
          <w:b/>
          <w:sz w:val="28"/>
          <w:szCs w:val="20"/>
        </w:rPr>
        <w:t>категорически заявляет, что переговоры продолжать не имеет смысла, называется _блеф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нипулирование в переговорах носит назв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сквалификац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еф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емик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стратаг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естовый контроль по теме</w:t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Cs w:val="false"/>
        </w:rPr>
        <w:t>«Трудовая мотив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ля людей с выраженной потребностью в безопасности самыми привлекательными факторами на работе выступ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ая зарпла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бильная зарпла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ринятия самостоятельных реш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) социальная страхов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окая ответственность за результ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ля людей с высокой потребностью в независимости и самостоятельности привлекательным фактором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бкий график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опасность рабочего ме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наличие рискованных за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щательный контроль со стороны рук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ми для удовлетворения потребности в аффилиации не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бильность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периодических совещ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работы, связанное с общени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рпоративные меропри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безопасность рабочего ме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хвала со стороны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ику работы адекватно воспринимают люди с выраженной потребность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безопас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 в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стижен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в независимости и самосто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ффили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ув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мнению Д. МакКлелланда для менеджеров оптимальным является сочет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требности в причастности и потребности во в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требности во власти и потребности в достижен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отребности в достижениях и потребности в прича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легирование полномочий наиболее привлекательно для людей с выраженной потребность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безопас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важе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ффили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в дости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зможность повышения квалификации будет являться мотивирующим фактором для сотрудников с выраженной потребность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езависимости и самосто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о в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уваже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дости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влечение сотрудников в процесс управления является основой метода мотив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ьного стимул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евого менеджме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ртисипатив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ротация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тография на доске почета является элементом метода мотив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гащения кад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тисипатив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моральное стимулир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тация кад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тановите соответствие: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и мотив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экзистенциональные потреб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риобретенные потреб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) ожида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отребность в самоактуализаци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справедливо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7) удовлетворенность работо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) теория 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теории мотив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. МакКлеллан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дам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А. Масло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. МакГрег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. Альдерф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. Вру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Ф. Герцберг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Тестовый контроль по теме: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Cs w:val="false"/>
        </w:rPr>
        <w:t>«Психология принятия управленческих реш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 психологической точки зрения принятие решения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левой процес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ыслительный процес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моциональный процес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ационный процес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мыслительный процесс, в котором большую роль играют воля, эмоции, мотивац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се ответы ве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ятие управленческого решения принимает развернутую форму (процесс) в ситу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динамичности сре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лож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предел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ончания определенного цикл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ите последовательность принятия управленческого реш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выбор альтернати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рмулировка критериев оцен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к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онтроль исполнения, оценка эффективности и коррекц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 определение проблем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формулировка альтернати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анализ содержания проблемной ситу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ализация принятого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5) оценка и сравнение альтернатив по крите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ровень, на котором управленческие решения принимаются всем коллективом, наз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локально-коллегиальн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тегративно-коллегиальн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номн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аколлеги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шения, принимаемые на основе ощущения правильности, называ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циональ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ными на сужден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интуитив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ровень, на котором к принятию управленческих решений приглашаются эксперты, аналитики, консультанты, наз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аколлегиальн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торитарн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номн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интегративно-коллеги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ратегия принятия управленческого решения, когда выбор происходит путем большинства, наз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ромис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енсу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навязанного выбор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мажорита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 нормативным требованиям, предъявляемым к управленческим решениям, не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ффектив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надеж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зуем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кре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 стилю наиболее продуктивным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ертные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скованные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уравновешенные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торожн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именее эффективными по стилю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орожные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скованные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ертные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импульсивные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равновешенные решения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Тестовый контроль по теме: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Cs w:val="false"/>
        </w:rPr>
        <w:t>«Теории лидерства и стили руковод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 признаку, характеризующему феномен лидерства, относ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дер назначается «сверху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уляция межличностных отно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уляция формальных отно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стабильность восприятия членами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 признакам, характеризующим феномен руководства,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моциональность принятия ре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зависимость от настроения груп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ение «сверху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полномочий для санк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уляция взаимоотношений в мал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организации основной формой власти выступа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принудительн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ощрительна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пертна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 xml:space="preserve"> легитимна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онн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харизмати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идер в коллективе, как правило, облад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спертной вла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изматичной вла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информационной вла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гитимной вл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иболее оптимальным для управления в типичной коммерческой организации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авторитарный стиль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мократический стиль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беральный стиль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следовательный стиль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ибкий стиль в зависимости от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се ответы вер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т вер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ксимальное делегирование полномочий характерно для следующего стиля управ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пустительско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торитарно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демократическо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следовате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«управленческой решётке» Р. Блейка и Д. Моутона стиль, максимально ориентированный на решение производственных проблем, наз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минирование - подчин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управление в духе загородного клуб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ком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Либеральный стиль управления наиболее уместен для управ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рм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ВУЗ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оммерческ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двокатской конт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магазин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 творческом сообще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Тестовый контроль по теме: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Cs w:val="false"/>
        </w:rPr>
        <w:t>«Профессионально важные качества менеджер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видение как профессионально-важное качество на первое место став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. Тэйл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А. Файо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. Гилбр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. Гилбр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. Мей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США 1-е место среди профессионально-важных качеств менеджера занимает такое качество, ка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чувство юм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желание слуша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рганизаторские способ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ористость, агрессивность как профессионально-важные качества менеджеров на первое место ставя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финские специалис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ф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ранцузские специалис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мериканские специалис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 английские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выки межличностного общения на первое место среди профессионально важных качеств руководителя ставя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японц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мериканц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ранцуз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ссия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ольшинство опрошенных японских руководителей отметили такое профессионально-важное качество, необходимое менеджеру-президенту, как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) обая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трудниче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нергичность, реши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умение слушать друг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ние четко формулировать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еди наиважнейших профессионально-важных качеств менеджеров в работе Р. Стогдилла не указано такое качество, ка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муникаб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ренность в себ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минант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атив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ежлив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 общеуправленческим способностям в классификации Л.И. Уманского не относ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итич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сихологическая избира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сихологический так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щественная энерг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ило «7 М» характерно д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понского менеджме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американского менеджме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вропейского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сутствие болтливости как профессионально-важное качество менеджера отмеч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английские специалис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мериканские специалис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понские специалис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мецкие специалис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нские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Женщины-руководители лучше решают следующие управленческие 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полаг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коммуникац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тивир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Тестовый контроль по теме: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Cs w:val="false"/>
        </w:rPr>
        <w:t>«Управленческое консультир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ая цель консалтинга заключается в том, чтоб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роизвести изменения в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чь руководителю в решении возникших пробл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дрить иннов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сти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ажнейшими качествами консультанта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ая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эмоциональная стаби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етент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муникаб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теллек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иб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стоинством внутреннего консалтинга явля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большой богатый опы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психологической культуры в организации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пристраст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 xml:space="preserve"> способность объективно взглянуть на ситуацию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ите последовательность этапов процесса консультиров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заверш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ланирование действи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иагноз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дготов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нед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ятие решений по поводу решения проблемы в процессе управленческого консультирования происходит на этап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др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агно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ланирования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сультант не принимает участия на этапе внедрения в случа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компетентности заказч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я пробл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стой пробл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шнего консал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цесс консультирования является незавершенным в случа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оянной корректировки действ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неточной постановки диагноза пробл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тсутствия догов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я внед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тимальным способом измерения эффективности консалтинга является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 этапе внедрения в процессе управленческого консультирования наиболее уместно использов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следовательские мето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обучающие мето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ы сбор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сихологический консалтинг должен приводить к изменен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равленческих структурах и процесс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людях, в персонал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дачах и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рганизационной культу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сновной структу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меняемой технологии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Тестовый контроль по теме: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Cs w:val="false"/>
        </w:rPr>
        <w:t>«Психология субъекта управленческ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управленческой деятельности среди перцептивных процессов, протекающих у руководителя, особую значимость приобрет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тиципац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пперцепц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нестез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нсибилизац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оциальная перцеп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ффект «физиогномической редукции» заключ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 влиянии сложившейся установки на восприятие лич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переносе мнения о внешности человека на мнение о чертах е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нденции воспринимать отношение других людей в соответствии с тем, как сам человек относится к ни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ереносе первой информации о человеке на дальнейшую информацию о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ажнейшей чертой оперативной памяти руководителя явля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«натренированность» памя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хорошая структурна организация памяти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орость актуализации нужной информации из прошл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нденция человека воспринимать отношения к нему со стороны окружающих его людей подобно его собственным отношениям к ним, наз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эффектом «ореол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ффектом «предположения о сходств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ом снисходи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ффектом «презумпции взаим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ля руководителя наиболее важ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оретическое мыш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ное мыш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мволическое мыш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рактическое мыш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вое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теллект у руководителя должен бы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ень высоки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ысоки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ше средне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и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иже средне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тим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еномен, через который долговременная память воздействует на все аспекты управленческой деятельности, называется иллюзии взаимно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Тестовый контроль по 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моционально-волевая регуляция состояний в управленческ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более специфичными для управленческой деятельност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ессовые состоя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фрустрационные состоя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рессивные состоя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ояние монот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грессия в управленческой деятельности возникает ка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трапунитивная реакция на фрустрационные факто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трапунитивная реакция на стрес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экстрапунитивная реакция на фру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рустрационная устойчивость руководителя и его стрессоустойчивость завися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от наличия у руководителя высокого интелл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выраженности у руководителя креативности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т выраженности у руководителя антиципации (способности прогнозировать различные ситуации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 от типа нервной сист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от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клонность руководителя воспринимать и оценивать ситуацию как потенциально опасную характеризует его ка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моционально нерезистентную лич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эмоционально резистентную лич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усливого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моциональную лич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вро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 возрастанием управленческого стажа эмоциональная резистентность у руковод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озраста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з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томление в управленческой деятельности имеет специфический характер и связано, прежде всег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темпераментом руковод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особенностями нервной системы руковод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высоким числом стрессовых ситу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с нерегламентированностью рабочего дн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самостоятельным планированием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инимизация личного участия в деятельности со стороны руководителя является профилактико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е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утом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ре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ояния монот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Экспрессивный компонент в управленческой деятельности не включает следующий компонен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собственными эмоциональными проявлени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агностика эмоциональных состояний подчине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агностика мотивации подчине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воздействие с помощью экспрессии на мотивацию подчине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ответы: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Тестовый контроль по теме: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Cs w:val="false"/>
        </w:rPr>
        <w:t>«Конфликты в управленческ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временная точка зрения заключается в том, что даже в организациях с эффективным управлением некоторые конфлик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озмож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озмож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желатель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желате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фликты, ведущие к повышению эффективности организации, называ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сфункциональ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структив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ункциональ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труктив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граниченность людей, материалов, финансов, времени отражает такую причину конфликта, как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 xml:space="preserve"> различный уровень образова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ресурсов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летн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 различия в жизненном опы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способность точно определить обязанности и функции всех сотрудников и подразделений является примером такой причины конфликта, ка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личия в ценност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хие коммуник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различия в цел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личия в манере поведения и жизненном опы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тивостояние администрации организации, с одной стороны, и профсоюзом, с другой стороны, является примером следующего типа конфлик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личностно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утриличностно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жду личностью и групп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межгрупп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зникновение конфликтов в большей степени характерно для организац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линейно-функциональной структурной организаци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 линейно-штабной структурной организаци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матричной структурной организаци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дивизиональной структур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 межличностному методу разрешения конфликта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у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требований к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установление общеорганизационных комплекс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спользование системы вознагр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ратегия разрешения конфликта, при которой высокая заинтересованность, как в собственных интересах, так и в интересах противоположной стороны, наз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отрудниче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ерниче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ромис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способ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ло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едостатком такой стратегии разрешения конфликтов как компромисс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возможность найти общие интересы противоборствующих сторо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тересы обеих сторон не удовлетворены в полном объ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ленная выработка решения, удовлетворяющего обе сторо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у противоборствующих сторон накапливаются негативные эмоции в отношении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едостатком такой стратегии разрешения конфликтов как сотрудничество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мотивации к совместному решению пробл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навыка перегово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невозможность найти общие интересы противоборствующих сторо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ленная выработка решения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Тестовый контроль по теме: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Cs w:val="false"/>
        </w:rPr>
        <w:t>«Профессиональная подготовка менеджер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Широко известная и наиболее серьезная подготовка менеджеров на научной основе повсеместно осуществляется в рамках программ</w:t>
      </w:r>
      <w:r>
        <w:rPr>
          <w:rFonts w:cs="Times New Roman" w:ascii="Times New Roman" w:hAnsi="Times New Roman"/>
          <w:sz w:val="28"/>
          <w:szCs w:val="28"/>
        </w:rPr>
        <w:t xml:space="preserve">  магистров делового администр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 США завершающая ступень профессионального образования менеджера — это четырехгодичные программы, позволяющие получить степень доктор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сихолог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философ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риспру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й идеей профессиональной подготовки в японском менеджменте выступа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идея обучения в специализированных университе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я обучения исключительно управленческого персонала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я обучения рядовых сотрудник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 xml:space="preserve"> идея непрерывного обучения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ужки качества, институт наставничества как методы внутрифирменного обучения наиболее разви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о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Япо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Ш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 Фран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Гер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нутрифирменное обучение в японских корпорациях происход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днев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еженедель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 трудовым методам обучения управленческого персонала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тац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мозговой штур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анализ ситу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жиров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тренин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временная ориентация профессиональной подготовки управленцев ориентирована на развитие у менеджер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муникативной компетен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торских способно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ности работать в команд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) управленческого тал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ведение тренинговой работы с управленцами и менеджерами началос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1920 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1945 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с 1946 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 1950 г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1970 г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 1980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Тестовый контроль по теме: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Cs w:val="false"/>
        </w:rPr>
        <w:t>«Имидж руководите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 функциям имиджа относятся следующие фун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тивирующ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чение вним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рмативн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ель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зицион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се ответы вер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т вер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структуре имиджа внешний вид руководителя относится к следующей составляющ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ая миссия руковод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ностные ориентации руковод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ерсональные характерист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ые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структуре имиджа личные знакомства и дружеские отношения руководителя с другими людьми относятся к следующей составляюще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персональные характерис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оциальные характеристики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ая миссия руковод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 ценностные ориентации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сональные имиджевые характеристики руководителя, в наибольшей степени зависящие от характеристик клиентов, конкурентов, инвесторов, называ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екст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фологически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муникативны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) профессиональ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сихологический принцип, положенный в основу формирования имиджа, основанный на воздействии на эмоции, подсознание других людей, наз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цип повтор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инцип непрерывного уси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цип двойного вы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нцип двойного вызова, необходимый для формирования имиджа, предполаг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епенное усиление впечат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ратное повторение необходимой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гументированные обращения к подчиненн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экспрессивное воз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 ключевым признакам хорошего имиджа не относится следующий призна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имидж связан с ожиданиями груп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идж подбирается в соответствии с ситуацией на рын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отиворечивый образ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остный об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лина юбки в костюме деловой женщины должна бы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две ладони выше коле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ладонь выше коле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 до середины коле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ладонь ниже коле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две ладони ниже коле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 пола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ТЕСТ ПРОВЕРКИ ЗНАНИЙ ПО ВСЕМУ КУРСУ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оположником теории управления бы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А. Файо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. Вебе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. Тейл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. Мей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оположником школы «человеческих отношений» бы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. Тейл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. Файо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. Гилбр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Э. Мей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метом управленческой деятельности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ерсона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онные струк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равленческие фун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 внутренним условиям управленческой деятельности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роническая информационная неопределен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ая нехватка ресур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есткие временные ограни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одновременное выполнение многих действий и решение многих задач, неалгоритмизированность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икроанализ управленческой деятельности предполаг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управленческой деятельности через систему межличностных взаимодейств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описание мелких операций и их организации во време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должностных обязанно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управленческих функ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рмативный подход к анализу управленческой деятельности предполаг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управленческой деятельности через систему межличностных взаимодейств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мелких операций и их организации во време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писание должностных обязанно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управленческ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 производственно-технологическим функциям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ркетинговая фун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управление персон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тивирующая фун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тельная фун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 кадровым функциям относ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новационная функ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коммуникативная функ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битражная функ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сихотерапевтическ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Наиболее общая цель организации – это обеспечение эффективного функционирования организации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змытость цели озна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нечеткость, неопределенность, неструктурированность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реалистичность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основанность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количественных параметров задания ц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«Сквозными» управленческими функциями (проявляющимися во всех других функциях)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тивировани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ие реше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контро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ммуникац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с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еполаг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еструктурированность цели озна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необоснованность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неопределенность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количественных параметров задания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ижимость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ценарий, основанный на предположении, что экономические и социальные перспективы будут благоприятны,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тимистиче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реалистиче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ссимистиче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 внешней среде, непосредственно влияющей на организацию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местные органы управления, поставщики, потребители, конкур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рпоративная культура, ресурсы, организационная ср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ономика, научно-технические достижения, демографическая ситуация, поли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требители, валютные рынки, международные отнош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. Функция прогнозирования состоит в способности смотреть вперед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Определите последовательность типов планов по параметру обобщенности, начиная с самого обобщенн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к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те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рам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и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цед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пределите последовательность стратегического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бор страте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ализация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зучение   стратегических   альтернати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мисс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 внешн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«внутриорганизационная диагности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Организационным проектированием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ункциональное разделени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ирующие проце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легирование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роцесс создания организационной 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Организация исполнения озна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ирование рабочи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делегирование прав на выполнени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легирование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цию звеньев 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 делегировании полномочий важно помни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мочия делегируются должности, а не индивид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легирование полномочий нарушает принцип единоначал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месте с полномочиями делегируется ответственность за результаты рабо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омочий должно быть много для получения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Заключительный контроль помимо контролирующей функции выполняет так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мотивирующую фун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ую фун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муникативную фун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стическую фун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Определите последовательность процесса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существление коррекцио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зработка системы стандартов и крите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поставление реальных результатов работы со стандар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Контроль важнейших пунктов, дающий представление о делах в организации, называ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ущи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ительны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ежающи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стратегическ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Целью формальных коммуникаций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остранение слух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влетворение социальных потребно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личных пробл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выполнение должностн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Движение информации от более низкого к более высокому уровню управления носит наз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осходящего информационного пот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формаль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изонтального информационного пот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исходящего информационного пот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иагональных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Оценка сотрудников является приме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изонталь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нисходящего информационного пот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ходящего информационного пот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шнеорганизационных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Децентрализованная коммуникативная сеть в целом не характерна для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авторитарным стилем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попустительским стилем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партисипативным стилем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с демократическим стилем 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Взаимодействие между людьми жизненно важно для работы организации. Поэтому возникают личные взаимоотношения. В общем смысле можно утверждать, чт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здоровые взаимоотношения способствуют достижению организационных це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доровые взаимоотношения ложатся на организацию тяжким груз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 личных взаимоотношений никак не связан с успешной работ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ые взаимоотношения надо строго ограничив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Коммуникации в организации могут бы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ые – неполны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тикальные – горизонтальны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растающие – убывающ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восходящие – нисходящ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Деловые отношения между коллегами существуют преимущественно с цель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ить поведение коллег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ить социальные рол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ыполнять ту или иную задач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эмоциональный контак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В деловом общении статусные ошибки возникают в случа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различий в социальных, профессиональных, жизненных установк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личий в социальном статус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личий в восприятии и интерпретации событ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умения слушать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Создание </w:t>
      </w:r>
      <w:r>
        <w:rPr>
          <w:b/>
          <w:sz w:val="28"/>
        </w:rPr>
        <w:t>хороших взаимоотношений между сторонами является целью: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  <w:t>1) дистрибутивных переговоро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) внутриорганизационных переговоро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3) интегративных переговоро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4) позиционных переговоров. </w:t>
      </w:r>
    </w:p>
    <w:p>
      <w:pPr>
        <w:pStyle w:val="TextBody"/>
        <w:ind w:firstLine="709"/>
        <w:rPr/>
      </w:pPr>
      <w:r>
        <w:rPr>
          <w:b/>
          <w:sz w:val="28"/>
        </w:rPr>
        <w:t>33. Переговоры, целью которых является достижение взаимовыгодных вариантов, в классификации носят название</w:t>
      </w:r>
      <w:r>
        <w:rPr>
          <w:sz w:val="28"/>
        </w:rPr>
        <w:t xml:space="preserve">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Кульминационным этапом в переговорах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снение поз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заключение сде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ор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к переговорам.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  <w:t>35. Негибкость позиции одной из сторон обусловлена выбором следующей стратегии ведения переговоров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) компромисс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) аналитическая;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  <w:t>3) соперничество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4) сотрудничеств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6. Намеренное опорочивание партнера относится к следующей форме неконструктивного взаимодействия в переговор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атагем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блеф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сквалификац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еми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ловой при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6"/>
        </w:rPr>
        <w:t xml:space="preserve">37. Учет сути дела,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6"/>
        </w:rPr>
        <w:t xml:space="preserve">стремление найти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общую выгоду характерны для следующего метода переговор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1) принципиальны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) жестк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) мягк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К процессуальным теориям мотивации не относ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ория ожидания В.Вру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ория справедливости Адам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дель Л. Портера – Э. Лоуле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теория К. Альдерфе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Теория подкрепления лежит в основе следующего метода мотива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ой менеджмен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тисипативнос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богащение» тр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материальное стимулир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Понятия «вознаграждение», «валентность», «ожидания» относятся к теор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. Герцбер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. Вру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. МакКлеллан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. МакГрег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Сдельная оплата труда является элементом метода мотив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ральное стимулир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тисипатив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ротация кадров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материальное стиму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Оплата труда, основанная исключительно на проценте от продаж, неприемлема для сотрудников с выраженной потребность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важе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безопас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стижен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в независимости и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 Понятия «гигиенические факторы», «мотиваторы», «удовлетворенность трудом» относятся к теор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. МакГрег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. Вру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. Масло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Ф. Герцбер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Менеджер с высокой потребностью в аффили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использует поощрения для завоевания дружб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етко продумывает систему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вит производственные задачи, ориентируясь на потребности предпри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боится принятия непопулярных ре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 К содержательным теориям мотивации не относ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ория ожидания В.Вру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ория приобретенных потребностей Д. МакКлеллан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теор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Д. МакГрег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вухфакторная теория мотивации Ф. Герцбе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 Определение системы исходных данных при коллегиальной выработке решений означ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возможных альтернатив решения пробл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определение состава группы, подключенной к решен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пробл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бор цели, оценку ресурсов, оценку неопределенности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. Метаколлегиальный уровень принятия управленческих решений предполаг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лько самостоятельное принятие ре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ивлечение к принятию решения всего коллекти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й в вышестоящих организац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видуальное принятие решений с учетом мнения груп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. Формирование «субъектного базиса» решений подразумев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состава группы, подключенной к решен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ыбор цели, оценку ресур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имеющейся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возможных альтернати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 Автономный уровень принятия управленческих решений предполаг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й с учетом мнения груп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амостоятельное принятие ре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к принятию решения лишь части груп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й в вышестоящи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. Главным параметром среды принятия управленческих решений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пределен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лож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ч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флик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 Под неопределенностью среды принятия управленческого решения поним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) 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ьшое количество факторов, которые необходимо учитывать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х тесную взаимосвязь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заимовлияние друг на д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) недостаточность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релевантной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и для в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ра управленческих альтерна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) по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тоянная и высокая степень изменчивости внутри- и внешнеорган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зацио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наличие и выраженность проти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чивых, интересов у член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рганизации, в отношении которой принимаются те или 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52. Групповая дифференциация в процессе принятия управленческого решения выступает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1) разделение ответственности за решение между членами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впадение или противоположность индивидуальных вариантов решения с общими целями вс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ор информации со всех «решателей» – лиц, принимающих решение в процессе принятия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участниками различных ролей, по-разному влияющих на ход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редставлений об индивидуальных целях, предпочтениях и качествах других членов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 Стратегия, когда решение, изначально никем не предложенное, вырабатывается в процессе групповой дискуссии,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жорита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навязанного выбо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консенсус, компроми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ргин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 По стилю наиболее надежным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орожные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скованные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ертные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пульсивные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уравновешенн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. В «управленческой решётке» Р. Блейка и Д. Моутона стили, одинаково ориентированные как на решение производственных проблем, так и на учет интересов сотрудников, называ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организация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доминирование – подчинени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управление в духе загородного клуб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«команд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страх перед бедность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. Впервые выделение традиционных стилей лидерства (авторитарный, демократический, попустительский) было предприня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Р. Блейком и Д. Моутон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. Юкл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. Левин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. Гилбрет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. Консультанты, работающие в области управленческого консалтинга, могут бы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внешние;      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утрен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ы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ыты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ль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. Смыслом консультирования по вопросам управления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агностика проблем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в организации, касающиеся любого аспекта или факт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выработка решений по имеющимся проблем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. Преимуществом «внешнего консультанта»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я средств фир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широких полномочий для осуществления изме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бъективность, беспристрас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и психологического просвещения, развитие психологической культуры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. На этапе диагноза в процессе управленческого консультирования наиболее уместно исполь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следовательские мет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ающие мет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методы сбор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. У руководителя, как правило, экстрапунитивная реакция трансформирует негативные эмо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епресс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агресс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уп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би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. Стратегия разрешения конфликта, при которой одна сторона жертвует своими интересами в пользу интересов противоположной стороны, наз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трудниче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ерниче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компромис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способ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ло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Стратегия разрешения конфликта, при которой одна сторона проявляет высокую заинтересованность исключительно в собственных интересах, стремится добиться победы любой ценой, наз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трудниче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оперниче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ромис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способ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лон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. Установите соответствие: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разрешения конфлик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соперниче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клон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способ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омпроми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отрудниче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ть страте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риентация исключительно на собственные интересы, стремление победить любой це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тратегия взаимных уст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тремление не заметить конфликт или постараться всеми силами выйти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риентация в сторону интересов сопер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ысокая заинтересованность совместно выработать такое решение, которое максимально удовлетворит обе стор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. Персональные имиджевые характеристики руководителя, включающие заботу о людях, близость к проблемам людей и их работе, готовность бороться с должностными нарушениями и нарушениями морально-этических норм, называ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екст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фологически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социаль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муникатив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ессион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6:00Z</dcterms:created>
  <dc:creator>XTreme</dc:creator>
  <dc:description/>
  <cp:keywords/>
  <dc:language>en-US</dc:language>
  <cp:lastModifiedBy>Пользователь</cp:lastModifiedBy>
  <dcterms:modified xsi:type="dcterms:W3CDTF">2014-12-04T18:21:00Z</dcterms:modified>
  <cp:revision>5</cp:revision>
  <dc:subject/>
  <dc:title>«Психология менеджмента»</dc:title>
</cp:coreProperties>
</file>