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ст  на тему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А.Фадеев «Метелиц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стовые задания по произведению А. Фадеева «Метелица» помогут учителю литературы проверить начитанность и знания текста учащимися среднего звена, увидеть, насколько ребята прочувствовали содержание прочитанного и осознали его глубину. Использование теста на уроке позволит разнообразить проверку знаний школьников и форму проведения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ыл помощником командира партизанского отря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Бакл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Мете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Левинс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ухо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надлежность к какой группе людей указывала одежда Метелиц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мат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олд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фиц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бедня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была перевязана рубашка у Метелицы, когда он ступил на крыльц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ем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шн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ерё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оя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ожи какого животного были пошиты сапоги Метелицы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орё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рп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ара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лен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з одежды пастушка намекало на его настоящий возра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тулуп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иджач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штани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шаров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то наткнулся разведчик, подойдя к деревне по скошенному лу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го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арау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за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кам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убил родителей и брата пастуш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япон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ем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банди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каза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спытывали бойцы отряда при виде Метелицы на ко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резр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горд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зави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ува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чальник эскадрона назвал Метелицу после допрос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скот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до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молод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осу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был повстречавшийся Метелице мальч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ир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ын старос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тор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хулиг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что был одет начальник казачьего эскадрона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инел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ур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ренч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элемент одежды упоминается при описании внешнего вида Метелицы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ука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иб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шап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ро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называются войска, отрезавшие отряд партизан от гор 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тивни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раг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риятел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юзни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о напомнил Метелице напуганный мальчик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лён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робь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тён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тушк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озился в клети, нарушая тишину на площад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г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лён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ре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Как называется деревня, где погиб Мете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се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Ханих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истен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ере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тест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60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2-03T11:16:00Z</dcterms:modified>
  <cp:revision>3</cp:revision>
  <dc:subject/>
  <dc:title/>
</cp:coreProperties>
</file>